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состав педагогических работников по адаптированной основной образовательной программе начального общего образования для глухих обучающихся (вариант 1.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.09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2160"/>
        <w:gridCol w:w="1440"/>
        <w:gridCol w:w="900"/>
        <w:gridCol w:w="108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Ученая степень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ое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ровень образования с указанием направления подготовки (специа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ая 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ова Тать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физической культуры в соответствии с требованиями обновленного ФГОС ООО, 23.07.2024-22.08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в соответствии с обновленным ФГОС НОО, 06.02.2024-22.02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3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ого образа жизни у детей и молодежи, 03.05.2023-22.05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рганизаторов ОГЭ, 29.03.2023-05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4.02.2023-27.02.2023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енкова Еле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методика нач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диагностика функциональной грамотности на уроках «Русского языка и Литературного чтения» в соответствии с обновленными ФГОС НОО, 10.06.2025-26.06.2025, ОЦ "Каменный г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 воспитание учащихся в системе работы педагога общеобразовательной организации, 16.04.2025-12.05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дивидуальных траекторий обучения и социализации детей с ОВЗ в рамках реализации инклюзии в соответствии с требованиями ФАОП, 22.01.2024-26.0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функциональной грамотности младших школьников в условиях реализации ФГОС НОО, 04.07.2023-10.08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7.2023-20.07.2023, АНО ДПО «ОЦ Каменный гор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Наталь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ностранные я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иностранного языка в рамках реализации обновленного ФГОС ООО, 07.11.2023-07.12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подходы к образованию детей с ОВЗ в условиях основного общего образования, 19.09.2023-05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0.09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крещенова Антон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дивидуальных траекторий обучения и социализации детей с ОВЗ в рамках реализации инклюзии в соответствии с требованиями ФАОП, 22.01.2024-26.0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в начальных классах, 16.11.2017-16.03.2018, ЧОУ ДПО "УЦ "РЕСУРС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аталь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ошкольно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о-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детей дошкольного возраста, воспитатель дошкольных учреждений для детей с недостатками умственного и (или) речев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, 18.05.2023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лужбы примирения, 24.11.2022-04.12.2022, ГБУ СО «Центр психолого-педагогической, медицинской и социальной помощи «Ла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девиантного поведения у подростков и молодежи в образовательной среде, 24.10.2022-03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авеева Альфиза А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гро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агроном-э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 работников по оказанию первой помощи пострадавшим, 10.12.2024-20.12.2024, АНО ДПО «ОЦ Камен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едагогика. Дошкольной образование, 02.09.2015-24.05.2016, ГБПОУ СО «Каменск-Уральский педагогический коллед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. Педагог-библиотекарь в современном образовательном пространстве, 12.11.2024-13.03.2025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голькова Ан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рофессиональ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–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государственного и муниципаль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е науки: тренды современного школьного образования, 28.02.2025-01.03.2025, ФГАОУ ВО "Уральский федеральный университет имени первого Президента России Б.Н. Ельц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30.05.2023-07.06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вленческих задач в проектной команде образовательной организации, 27.10.2022-07.11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и муниципальное управление, 05.03.2018-15.05.2018, Уральский институт дополнительного профессионального образования (филиал) ВГУЮ (РПА Минюста Росс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дефектолог, 01.07.2018-17.07.2018, АНО ДПО «Институт дистанционного обу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Щелева Татьяна Станислав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в условиях перехода на Федеральную образовательную программу, 09.07.2024-25.07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25.08.2023-04.09.2023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7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 в образовании, 15.03.2022-14.09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, 2000-2002, Академия психологии, предпринимательства и менедж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шкина Наталь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логопе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– 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огопедического сопровождения детей с нарушениями речи в общеобразовательной организации в условиях реализации ФГОС, 17.10.2023-23.11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5.05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гина Лил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преподавание в начальных клас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реподаватель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3.03.2025-07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ый интеллект и предотвращение выгорания у педагогов, 23.12.2024-27.12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социализация детей с ментальными нарушениями: методы, стратегии и практические подходы, 25.11-2024-29.1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и практика диагностической работы педагога: современные подходы и технологии, 18.11.2024-22.1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формирования и развития детского коллектива: помощь в командообразовании, модерация конфликтов, психолого-педагогическое сопровождение детей с трудностями социализации, 09.09.2024-14.09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ирующая образовательная среда детского сада как система условий эмоционального благополучия дошкольников и профилактики развития деструктивных поведений в переходном и подростковом периоде, 01.04.2024-05.04.2024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детских деструктивных поведений: суицид, воровство, игромания, 01.04.2024-05.04.2024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2.05.2023, ООО "Центр инновационного образования и воспитания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ayoutlayoutsizeslayouttype2panelayoutverticalfitlayoutletterlayoutleftshortcutlayoutrightshortcut">
    <w:name w:val="layout layout_size_s layout_type_2pane layout_vertical-fit layout_letter layout_left_shortcut layout_right_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0:00Z</dcterms:created>
  <dc:creator>Секретарь</dc:creator>
  <dc:description/>
  <cp:keywords/>
  <dc:language>en-US</dc:language>
  <cp:lastModifiedBy>Пользователь Windows</cp:lastModifiedBy>
  <cp:lastPrinted>2022-12-02T12:35:00Z</cp:lastPrinted>
  <dcterms:modified xsi:type="dcterms:W3CDTF">2025-09-11T10:34:00Z</dcterms:modified>
  <cp:revision>176</cp:revision>
  <dc:subject/>
  <dc:title>Персональный состав</dc:title>
</cp:coreProperties>
</file>