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состав педагогических работников по адаптированной основной общеобразовательной программе основного общего образования для обучающихся с нарушениями опорно-двигательного аппарата вариант 6.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09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2160"/>
        <w:gridCol w:w="1440"/>
        <w:gridCol w:w="900"/>
        <w:gridCol w:w="108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ченая степень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ровень образования с указанием направления подготовки (специ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катери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еография с дополнительной специальностью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оценка результатов профессиональной деятельности аттестующихся работников организаций, осуществляющих образовательную деятельность, 30.09.2024-18.10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биологии в соответствии с требованиями обновленного ФГОС ООО, 18.06.2024-25.07.2024.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. Вариативный модуль: учебный предмет «география», 06.04.2024 - 10.04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технологии работы с обучающимися с особыми образовательными потребностями, 07.06.2023-23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временных источников географической информации в работе учителя географии, 07.06.2023-19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нностно-ориентационного единства детского коллектива, 10.04.2023-21.04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методика подготовки школьников к участию в олимпиадах: учебный предмет "география", 10.04.2023-13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географии в соответствии с требованиями обновленных ФГОС, 13.12.2022-12.01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образования лиц с ограниченными возможностями здоровья, 23.04.2019-23.08.2019, АНО ДПО "Образовательный центр для муниципальной сферы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а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физической культуры в соответствии с требованиями обновленного ФГОС ООО, 23.07.2024-22.08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в соответствии с обновленным ФГОС НОО, 06.02.2024-22.02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3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у детей и молодежи, 03.05.2023-22.05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29.03.2023-05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4.02.2023-27.02.2023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ашева Людмил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и 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,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в условиях перехода на Федеральную образовательную программу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25.08.2023-04.09.2023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2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чебной мотивации школьников в условиях реализации ФГОС ООО и СОО, 21.03.2023-12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а Окс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химии в соответствии с требованиями обновленного ФГОС ООО, 18.06.2024-25.07.2024.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9.05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аспекты преподавания естественнонаучных дисциплин в соответствии с обновленными ФГОС ООО, ФГОС СОО: учебный предмет «биология», 17.04.2023-21.04.2023, ГАОУ ДПО "ИР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нко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педагогика и методика начального образования; среднее профессиональное, 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музыкальны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предмет "Основы безопасности и защиты Родины": практико-ориентированное обучение, 04.09.2024-06.09.2024, ГАОУ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еподавания учебного предмета «Основы безопасности и защиты Родины» в условиях внесения изменений в ФОП ООО и ФОП СОО, 16.07.2024-13.08.2024, ФГАОУ ВО «Государственный университет просвещ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"Основы безопасности и защиты Родины", 23.04.2024-24.05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ого предмета «Основы безопасности жизнедеятельности» в соответствии с требованиями обновленного ФГОС СОО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05.09.2023-21.09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ских Юл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математика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3.03.2025-07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е науки: тренды современного школьного образования, 28.02.2025-01.03.2025, ФГАОУ ВО «Уральский федеральный университет имени первого Президента России Б.Н. Ельц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Наталь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ностран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ностранного языка в рамках реализации обновленного ФГОС ООО, 07.11.2023-07.12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одходы к образованию детей с ОВЗ в условиях основного общего образования, 19.09.2023-05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0.09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пирина Евгения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, препода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ный потенциал учебного занятия по предмету «Математика» в соответствии с ФОП ООО, 10.06.2025-26.06.2025, ОЦ "Каменный г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гибких навыков педагогов в конкурсном движении,18.12.2023-25.12.2023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4.06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ошко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о-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детей дошкольного возраста, воспитатель дошкольных учреждений для детей с недостатками умственного и (или) речев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18.05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лужбы примирения, 24.11.2022-04.12.2022, ГБУ СО «Центр психолого-педагогической, медицинской и социальной помощи «Ла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актика девиантного поведения у подростков и молодежи в образовательной среде, 24.10.2022-03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веева Альфиза А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гро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агроном-э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работников по оказанию первой помощи пострадавшим, 10.12.2024-20.12.2024, 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едагогика. Дошкольной образование, 02.09.2015-24.05.2016, ГБПОУ СО «Каменск-Уральский педагогический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. Педагог-библиотекарь в современном образовательном пространстве, 12.11.2024-13.03.2025, АНО ДПО "ОЦ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мова Еле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русский язык и литерату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 педагогического образ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безопасность в образовательной организации, 09.06.2025-13.06.2025, Педагоги России: инновации в образова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, 16.06.2025-19.06.2025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аспекты сопровождения детской одаренности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родителями и реализация программы родительского просвещения, 20.06.2025-22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 детей и подростков: как воспитывать ценность труда и денег, устойчивость к мошенничеству и рискам в цифровой среде, 23.06.2025-27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литературы в соответствии с требованиями обновленного ФГОС ООО, 06.08.2024-05.09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. Вариативный модуль: учебный предмет «литература», 06.04.2024-10.04.2024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15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. Вариативный модуль: учебный предмет "русский язык", 20.02.2023-22.03.2023, ГАОУ ДПО СО "ИР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тякова Татьяна Анатол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ние черчения и рис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черчения и рис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ческое воспитание учащихся в системе работы педагога общеобразовательной организации, 16.04.2025-12.05.2025, Педагоги России: инновации в образ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ебному предмету «Труд (технология)» в условиях внесения изменений в ФОП ООО, 06.06.2024-05.08.2024, ФГАОУ ВО «Государственный университет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овременного урока «Черчение» в соответствии с требованиями обновленного ФГОС ООО, 19.03.2024-25.04.2024, АНО ДПО «ОЦ Камен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аспекты преподавания предметной области «Технология», 12.09.2022-27.10.2022, ГАНОУ СО «Дворец молодёж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гольков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офессиональ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–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государственного и муниципаль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е науки: тренды современного школьного образования, 28.02.2025-01.03.2025, ФГАОУ ВО "Уральский федеральный университет имени первого Президента России Б.Н. Ельц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образования: содержание и методическое сопровождение функционирования внутренней системы оценки качества образования (ВСОКО), 17.06.2024-21.06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30.05.2023-07.06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, 05.03.2018-15.05.2018, Уральский институт дополнительного профессионального образования (филиал) ВГУЮ (РПА Минюста Росс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, 01.07.2018-17.07.2018, АНО ДПО «Институт дистанционного обу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Щелева Татьяна Станислав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в условиях перехода на Федеральную образовательную программу, 09.07.2024-25.07.2024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, 04.06.2024-20.06.2024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25.08.2023-04.09.2023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 в образовании, 15.03.2022-14.09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, 2000-2002, Академия психологии, предпринимательства и менедж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шкина Наталь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логопе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огопедического сопровождения детей с нарушениями речи в общеобразовательной организации в условиях реализации ФГОС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5.05.2023, ООО "Центр инновационного образования и воспит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гина Лил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преподавание в начальных клас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безопасность в образовательной организации, 09.06.2025-13.06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3.03.2025-07.03.2025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ый интеллект и предотвращение выгорания у педагогов, 23.12.2024-27.12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социализация детей с ментальными нарушениями: методы, стратегии и практические подходы, 25.11-2024-29.1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и практика диагностической работы педагога: современные подходы и технологии, 18.11.2024-22.11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формирования и развития детского коллектива: помощь в командообразовании, модерация конфликтов, психолого-педагогическое сопровождение детей с трудностями социализации, 09.09.2024-14.09.2024, Педагоги России: инновации в обра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ующая образовательная среда детского сада как система условий эмоционального благополучия дошкольников и профилактики развития деструктивных поведений в переходном и подростковом периоде, 01.04.2024-05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детских деструктивных поведений: суицид, воровство, игромания, 01.04.2024-05.04.2024, Педагоги России: инновации в образ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2.05.2023, ООО "Центр инновационного образования и воспитани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ayoutlayoutsizeslayouttype2panelayoutverticalfitlayoutletterlayoutleftshortcutlayoutrightshortcut">
    <w:name w:val="layout layout_size_s layout_type_2pane layout_vertical-fit layout_letter layout_left_shortcut layout_right_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0:00Z</dcterms:created>
  <dc:creator>Секретарь</dc:creator>
  <dc:description/>
  <cp:keywords/>
  <dc:language>en-US</dc:language>
  <cp:lastModifiedBy>Zavuch</cp:lastModifiedBy>
  <cp:lastPrinted>2022-12-02T12:35:00Z</cp:lastPrinted>
  <dcterms:modified xsi:type="dcterms:W3CDTF">2025-09-12T09:09:00Z</dcterms:modified>
  <cp:revision>42</cp:revision>
  <dc:subject/>
  <dc:title>Персональный состав</dc:title>
</cp:coreProperties>
</file>