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состав педагогических работников по адаптированной основной общеобразовательной программе начального общего образования обучающихся с тяжелым нарушением речи (вариант 5.1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9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2160"/>
        <w:gridCol w:w="1440"/>
        <w:gridCol w:w="900"/>
        <w:gridCol w:w="108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ченая степень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вень образования с указанием направления подготовки (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ческой культуры в соответствии с требованиями обновленного ФГОС ООО, 23.07.2024-22.08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в соответствии с обновленным ФГОС НОО, 06.02.2024-22.02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3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у детей и молодежи, 03.05.2023-22.05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29.03.2023-05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4.02.2023-27.02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енкова Еле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методика нач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диагностика функциональной грамотности на уроках «Русского языка и Литературного чтения» в соответствии с обновленными ФГОС НОО, 10.06.2025-2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учащихся в системе работы педагога общеобразовательной организации, 16.04.2025-12.05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дивидуальных траекторий обучения и социализации детей с ОВЗ в рамках реализации инклюзии в соответствии с требованиями ФАОП, 22.01.2024-26.0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ункциональной грамотности младших школьников в условиях реализации ФГОС НОО, 04.07.2023-10.08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7.2023-20.07.2023, АНО ДПО «ОЦ Каменный гор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педагогика и методика начального образования; среднее профессиональное, 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предмет "Основы безопасности и защиты Родины": практико-ориентированное обучение, 04.09.2024-06.09.2024, ГАОУ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еподавания учебного предмета «Основы безопасности и защиты Родины» в условиях внесения изменений в ФОП ООО и ФОП СОО, 16.07.2024-13.08.2024, ФГАОУ ВО «Государственный университет просвещ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"Основы безопасности и защиты Родины", 23.04.2024-24.05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ого предмета «Основы безопасности жизнедеятельности» в соответствии с требованиями обновленного ФГОС СОО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05.09.2023-21.09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шко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о-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8.05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лужбы примирения, 24.11.2022-04.12.2022, ГБУ СО «Центр психолого-педагогической, медицинской и социальной помощи «Ла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актика девиантного поведения у подростков и молодежи в образовательной среде, 24.10.2022-03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веева Альфиза А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гро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агроном-э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работников по оказанию первой помощи пострадавшим, 10.12.2024-20.12.2024, 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едагогика. Дошкольной образование, 02.09.2015-24.05.2016, ГБПОУ СО «Каменск-Уральский педагогиче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. Педагог-библиотекарь в современном образовательном пространстве, 12.11.2024-13.03.2025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иностранны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остранного языка начальной и основной общеобразовательной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в образовательной организации, 02.09.2024-06.09.2024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4.06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учебного предмета «Иностранный язык» в соответствии с требованиями обновленного ФГОС СОО, 23.05.2023-26.06.2023, АНО ДПО "ОЦ 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8.11.2022-26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сеева Ольг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ка и методика нача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диагностика функциональной грамотности на уроках «Русского языка и Литературного чтения» в соответствии с обновленными ФГОС НОО, 27.05.2025-1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2.09.2024-06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лиц с ограниченными возможностями здоровья, 06.12.2022-13.04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гольк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офессиона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–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государственного и муниципаль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"Уральский федеральный университет имени первого Президента России Б.Н. Ельц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30.05.2023-07.06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 05.03.2018-15.05.2018, Уральский институт дополнительного профессионального образования (филиал) ВГУЮ (РПА Минюста Росс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01.07.2018-17.07.2018, АНО ДПО «Институт дистанционного об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Щелева Татьяна Стани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в условиях перехода на Федеральную образовательную программу, 09.07.2024-25.07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 в образовании, 15.03.2022-14.09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, 2000-2002, Академия психологии, предпринимательства и менедж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шкина Наталь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логопе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го сопровождения детей с нарушениями речи в общеобразовательной организации в условиях реализации ФГОС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5.05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гина Лил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ый интеллект и предотвращение выгорания у педагогов, 23.12.2024-27.12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социализация детей с ментальными нарушениями: методы, стратегии и практические подходы, 25.11-2024-29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и практика диагностической работы педагога: современные подходы и технологии, 18.11.2024-22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формирования и развития детского коллектива: помощь в командообразовании, модерация конфликтов, психолого-педагогическое сопровождение детей с трудностями социализации, 09.09.2024-14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ующая образовательная среда детского сада как система условий эмоционального благополучия дошкольников и профилактики развития деструктивных поведений в переходном и подростковом периоде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детских деструктивных поведений: суицид, воровство, игромания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ayoutlayoutsizeslayouttype2panelayoutverticalfitlayoutletterlayoutleftshortcutlayoutrightshortcut">
    <w:name w:val="layout layout_size_s layout_type_2pane layout_vertical-fit layout_letter layout_left_shortcut layout_right_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Секретарь</dc:creator>
  <dc:description/>
  <cp:keywords/>
  <dc:language>en-US</dc:language>
  <cp:lastModifiedBy>Zavuch</cp:lastModifiedBy>
  <cp:lastPrinted>2022-12-02T12:35:00Z</cp:lastPrinted>
  <dcterms:modified xsi:type="dcterms:W3CDTF">2025-09-11T21:32:00Z</dcterms:modified>
  <cp:revision>174</cp:revision>
  <dc:subject/>
  <dc:title>Персональный состав</dc:title>
</cp:coreProperties>
</file>