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основной образовательной программе среднего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9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енко Наталья Вале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 педагогическ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ство и разнообразие: профилактика межрасовых конфликтов в образовательных учреждениях, 07.04.2025-11.04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и педагогика для современного педагога, 19.05.2025-21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и репетитор как проводник знаний: индивидуальная педагогика в эпоху открытого доступа к информации, 26.05.2025-30.05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планирование профориентационной работы и профилизация в образовательных организациях в условиях реализации ФГОС, 24.03.2025-28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ое обучение школьников: актуальные возможности реализации обновленных государственных образовательных стандартов, 24.03.2025-28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18.03.2025-24.03.2025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российских онлайн-инструментов и нейросетей а организации образовательного процесса и администрирования работы образовательной организации, 17.03.2025-21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З в педагогике: эффективные решения для обучения детей всех возрастов и реализации для детско-взрослых проектов, 10.03.2025-14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й минимум (профессиональная гигиеническая подготовка педагогов) и охрана труда в образовательной организации, 24.02.2025-28.02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е и исследовательское обучение: организация конкурсов для детей, 17.02.2025-21.02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еподавания финансовой грамотности в дошкольных и общеобразовательных организациях в соответствии в Федеральной образовательной программой, 10.02.2025-14.02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едагога по формированию представлений о семье у детей и подростков в рамках ФГОС ОО и ДОО, 20.01.2025-24.01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: практические подходы и законодательные нормы в рамках реализации ФАОП, обновленных ФГОС и Концепции психолого-педагогического сопровождения, 13.01.2025-17.01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грамотность 2024: новые вызовы, пути решения, успешные практики, 26.11.2024-27.11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й и навыков самостоятельной работы у обучающихся 5-9 классов на уроках математики в соответствии с требованиями ФГОС, 01.11.2024-20.11.2024, ООО "Инфоуро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математических знаний в повседневной жизни, 30.10.2024-13.11.2024, ООО "Московский институт профессиональной переподготовки и повышения квалификации педагогов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жпредметных связей при обучении математике в системе основного и среднего общего образования, 27.10.2024-13.11.2024, ООО "Инфоуро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, 27.10.2024-13.11.2024, ООО "Московский институт профессиональной переподготовки и повышения квалификации педагогов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ункциональной грамотности у обучающихся средствами математики, 27.10.2024-13.11.2024, ООО "Московский институт профессиональной переподготовки и повышения квалификации педагогов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математике в основной и средней школе в условиях реализации ФГОС ОО, 23.09.2024-16.10.2024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 в образовательной организации: создание безопасной и здоровой среды для обучения и работы, повышение эффективности образовательного процесса и благополучия участников образовательных отношений, 23.09.2024-27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 по физике: методика решения задач, 28.08.2024-18.09.2024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преподавания физики в школе в условиях реализации ФГОС, 25.08.2024-11.09.2024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в сфере ОО и СПО, 22.07.2024-26.07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законодательство и правоприменение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ая деятельность как средство формирования личностной позиции и развития творческих способностей детей в условиях реализации ФГОС, 08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 группы: поведенческий анализ и поведенческая коррекция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 всех уровней образования как важнейший элемент профессиональной компетенции в рамках реализации целей и задач ФОП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ейросетей и искусственного интеллекта для работы педагога: повышение эффективности преподавания, индивидуализации образования и создание интерактивных методических материалов, 12.08.2024-16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образовательные технологии и их внедрение в условиях реализации ФГОС и ФОП, 19.08.2024-20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анализ поведения (ПАП) как ведущий метод коррекции проблем детского и подросткового поведения в работе педагогов в свете ФОП и ФАОП всех уровней образования, 19.08.2024-02.09.2024, Педагоги России: инновация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цифровая образовательная среда в условиях реализации ФОП: современные технологии обучения, 01.08.2024-15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к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4-25.03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ых поведений в образовательных организациях, 11.09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едагогическое обеспечение учебного процесса в условиях обновленных ФГОС, 09.02.2023-31.03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3-24.03.2023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и в образовании: профиль современного педагога, 17.03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2022, Центр он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ый физический эксперимент в проектно-исследовательской деятельности школьников, 26.09.2022-03.10.2022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теория и методика преподавания в образовательной организации, 19.08.2024-30.10.2024, ООО «Инфоур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еография с дополнительной специальностью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езультатов профессиональной деятельности аттестующихся работников организаций, осуществляющих образовательную деятельность, 30.09.2024-18.10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биологи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география», 06.04.2024 - 10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аботы с обучающимися с особыми образовательными потребностями, 07.06.2023-23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временных источников географической информации в работе учителя географии, 07.06.2023-19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о-ориентационного единства детского коллектива, 10.04.2023-21.04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география", 10.04.2023-13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географии в соответствии с требованиями обновленных ФГОС, 13.12.2022-12.01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шева Людмил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и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2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чебной мотивации школьников в условиях реализации ФГОС ООО и СОО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Окс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хими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9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аспекты преподавания естественнонаучных дисциплин в соответствии с обновленными ФГОС ООО, ФГОС СОО: учебный предмет «биология», 17.04.2023-21.04.2023, ГАОУ ДП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предмет "Основы безопасности и защиты Родины": практико-ориентированное обучение, 04.09.2024-06.09.2024, ГАОУ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, 16.07.2024-13.08.2024, ФГАОУ ВО «Государственный университет просвещ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"Основы безопасности и защиты Родины", 23.04.2024-24.05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Основы безопасности жизнедеятельности» в соответствии с требованиями обновленного ФГОС С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5.09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к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ая физическая культура, 05.09.2022-21.10.2022, ООО «ИНТЭ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ева Ирина К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к, преподаватель истории и обществ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и репетитор как проводник знаний: индивидуальная педагогика в эпоху открытого доступа к информации, 26.05.2025-30.05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современного учителя: содержание и методика обучения обществознанию на углубленном уровне, 10.09.2024-15.10.2024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, 12.08.2024-16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ого поведения в образовательной организации, 24.04.2024-27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грамотность сотрудников образовательных организаций, 11.05.2023-11.08.2023, ООО «Фоксфор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обществознание", 18.04.2023-20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ых предметов «История и обществознание» в соответствии с требованиями обновленного ФГОС СОО, 21.03.2023-24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color w:val="000000"/>
                <w:sz w:val="22"/>
                <w:szCs w:val="22"/>
              </w:rPr>
              <w:t xml:space="preserve"> и развитие функциональной грамотности учащихся, 02.10.2022-01.11.2022, ООО «Фоксф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ских Юл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математика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«Уральский федеральный университет имени первого Президента России Б.Н. Ель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ого ФГОС ООО, 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бразованию детей с ОВЗ в условиях основного общего образования, 19.09.2023-05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0.09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литературы в соответствии с требованиями обновленного ФГОС ООО, 06.08.2024-05.09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еева Альфиза А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ро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агроном-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10.12.2024-20.12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. Дошкольной образование, 02.09.2015-24.05.2016, ГБПОУ СО «Каменск-Ураль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 Педагог-библиотекарь в современном образовательном пространстве, 12.11.2024-13.03.2025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Валер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 истории и социально-полит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исторического и обществоведческого образования в условиях реализации обновленных ФГОС, 24.01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"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9.07.2024-25.07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Пользователь Windows</cp:lastModifiedBy>
  <cp:lastPrinted>2022-12-02T12:35:00Z</cp:lastPrinted>
  <dcterms:modified xsi:type="dcterms:W3CDTF">2025-09-11T15:57:00Z</dcterms:modified>
  <cp:revision>43</cp:revision>
  <dc:subject/>
  <dc:title>Персональный состав</dc:title>
</cp:coreProperties>
</file>