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адаптированной основной образовательной программе образования обучающихся с умственной отсталостью (интеллектуальными нарушения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179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Андре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еография с дополнительной специальностью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езультатов профессиональной деятельности аттестующихся работников организаций, осуществляющих образовательную деятельность, 30.09.2024-18.10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биолог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география», 06.04.2024 - 10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обучающимися с особыми образовательными потребностями, 07.06.2023-23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источников географической информации в работе учителя географии, 07.06.2023-19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о-ориентационного единства детского коллектива, 10.04.2023-21.04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география", 10.04.2023-13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географии в соответствии с требованиями обновленных ФГОС, 13.12.2022-12.01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обновленным ФГОС НОО, 06.02.2024-22.02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2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чебной мотивации школьников в условиях реализации ФГОС ООО и СОО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Окса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хим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9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аспекты преподавания естественнонаучных дисциплин в соответствии с обновленными ФГОС ООО, ФГОС СОО: учебный предмет «биология», 17.04.2023-21.04.2023, ГАОУ ДП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Наталья Иван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обучению лиц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достижения отечественной науки для обеспечения технологического суверенитета страны (математика), 29.04.2025-27.05.2025, Государственный университет просвещ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еподавания юбилея 80-летия Победы в Великой Отечественной войне в соответствии с обновленными ФГОС, 05.05.2025-04.06.2025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ичок: школьная защита от интернет-мошенников, 26.05.2025-04.06.2025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курса "Семьеведение" согласно ФГОС и ФООП ООО и СОО, 21.02.2025, ООО "Центр инновационного образования и 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математик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воспитания в образовательной организации, 18.04.2024-23.05.2024, ФГАОУ ВО «Государственный университет просвещ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обучающихся с ограниченными возможностями здоровья в условиях инклюзивного образования, 12.09.2023-24.10.2023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альная грамотность. Формирование и развитие математической грамотности на уровне основного общего образования, 04.07.2023-20.07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санитарно-эпидемиологических требований СП 2.4.3648-20 к образовательным организациям, 10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вового просвещения в образовательной организации, 10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 правового регулирования образования в Российской Федерации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аспекты прав и интересов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 применения государственных символов Российской Федерации в обучении и воспитании, 0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ayoutlayoutsizeslayouttype2panelayoutverticalfitlayoutletterlayoutleftshortcutlayoutrightshortcut"/>
                <w:sz w:val="22"/>
                <w:szCs w:val="22"/>
              </w:rPr>
              <w:t xml:space="preserve">Реализация требований обновленных ФГОС ООО, ФГОС СОО в работе учителя (математика), 11.04.2023-24.05.2023, </w:t>
            </w:r>
            <w:r>
              <w:rPr>
                <w:color w:val="000000"/>
                <w:sz w:val="22"/>
                <w:szCs w:val="22"/>
              </w:rPr>
              <w:t>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2C2D2E"/>
                <w:sz w:val="22"/>
                <w:szCs w:val="22"/>
              </w:rPr>
              <w:t xml:space="preserve">Школа современного учителя математика: достижения российской науки», 01.03.2023-24.04.2023, </w:t>
            </w:r>
            <w:r>
              <w:rPr>
                <w:b w:val="false"/>
                <w:color w:val="000000"/>
                <w:sz w:val="22"/>
                <w:szCs w:val="22"/>
              </w:rPr>
              <w:t>ФГБОУ ВО «Уральский государственный педагогический университет»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C2D2E"/>
                <w:sz w:val="22"/>
                <w:szCs w:val="22"/>
              </w:rPr>
            </w:pPr>
            <w:r>
              <w:rPr>
                <w:b w:val="false"/>
                <w:color w:val="2C2D2E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для обучающихся с ограниченными возможностями здоровья, 27.09.2017-29.11.2017, ООО Учебный центр "Профессионал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Евгений Сергеевич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рофессиональное обучение (машиностроение и технологическое оборуд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офессиональ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анализ поведения (ПАП) как ведущий метод коррекции проблем детского и подросткового поведения в работе педагогов в свете ФОП и ФАОП всех уровней образования, 19.08.2024-02.09.2024, Педагоги России: инновация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 группы: поведенческий анализ и поведенческая коррекция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цифровая образовательная среда в условиях реализации ФОП: современные технологии обучения, 01.08.2024-15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рабочей программы воспитания в соответствии с ФРПВ: ключевые идеи разработки и эффективные технологии реализации, 29.07.2024-0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в сфере ОО и СПО, 22.07.2024-26.07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6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узьмина Юлия Геннад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Математики» в соответствии с обновленными ФГОС НОО, 27.05.2025-1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, 20.10.2023, ООО «НИЛО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аспекты проведения родительских собраний, 14.02.2023-01.03.2023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(дефектологическое) образование. Организация обучения, коррекция нарушений развития и социальная адаптация лиц с ограниченными возможностями здоровья, 05.02.2024-20.05.2024, АНО ДПО «ФИПКи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к Юлия Серге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физическая культура, 05.09.2022-21.10.2022, ООО «ИНТЭ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а Ирина Кимо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, преподаватель истории и обществ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и репетитор как проводник знаний: индивидуальная педагогика в эпоху открытого доступа к информации, 26.05.2025-30.05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ола современного учителя: содержание и методика обучения обществознанию на углубленном уровне, 10.09.2024-15.10.2024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, 12.08.2024-16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ого поведения в образовательной организации, 24.04.2024-27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грамотность сотрудников образовательных организаций, 11.05.2023-11.08.2023, ООО «Фоксфор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обществознание", 18.04.2023-20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ых предметов «История и обществознание» в соответствии с требованиями обновленного ФГОС СОО, 21.03.2023-24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 xml:space="preserve"> и развитие функциональной грамотности учащихся, 02.10.2022-01.11.2022, ООО «Фоксф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ских Юлия Влади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матема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«Уральский федеральный университет имени первого Президента России Б.Н. Ель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аталья Иван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ого ФГОС ООО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бразованию детей с ОВЗ в условиях основного общего образования, 19.09.2023-05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0.09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телица Татья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ичок: школьная защита от интернет-мошенников, 02.06.2025-11.06.2025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ифровых технологий в образовательный процесс с привлечением родительской аудитории к вопросам цифровой грамотности в рамках целей ФОП, 16.06.2025-19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тиводействия террористической и иной радикальной идеологии в образовательной организации, 13.03.2025-17.03.2025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ого поведения в образовательной организации, 24.04.2024-27.04.2024, Педагоги России: инновации в образова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Гермина Германовн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учения иностранному языку, 20.09.2023-04.10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обучающимися с особыми образовательными потребностями, 07.06.2023-23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1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ология, 25.04.2016-12.11.2016, ЧОУ ВО «Южный университет (ИУБиП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ена Влади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литературы в соответствии с требованиями обновленного ФГОС ООО, 06.08.2024-05.09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вская Екатерина Влади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грамотность 2024: новые вызовы, пути решения, успешные практики, 26.11.2024-27.11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русский язык», 29.03.2024-04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Русский язык» в соответствии с требованиями обновленного ФГОС СОО, 22.08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ирина Евгения Владимиро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,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ый потенциал учебного занятия по предмету «Математика» в соответствии с ФОП О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ибких навыков педагогов в конкурсном движении,18.12.2023-25.12.2023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Валерия Витал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истории и социально-полит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исторического и обществоведческого образования в условиях реализации обновленных ФГОС, 24.01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ого предмета «Иностранный язык» в соответствии с требованиями обновленного ФГОС СОО, 23.05.2023-26.06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мова Елена Павл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русский язык и литерату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 педагогическ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литературы в соответствии с требованиями обновленного ФГОС ООО, 06.08.2024-05.09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литература», 06.04.2024-10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"русский язык", 20.02.2023-22.03.2023, 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якова Татьяна Анатолье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ние черчения и ри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черчения и рис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овременного урока «Черчение» в соответствии с требованиями обновленного ФГОС ООО, 19.03.2024-25.04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 интеллект и предотвращение выгорания у педагогов, 23.12.2024-27.12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ментальными нарушениями: методы, стратегии и практические подходы, 25.11-2024-29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: современные подходы и технологии, 18.11.2024-22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, 09.09.2024-14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ющая образовательная среда детского сада как система условий эмоционального благополучия дошкольников и профилактики развития деструктивных поведений в переходном и подростковом периоде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тских деструктивных поведений: суицид, воровство, игромания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Пользователь Windows</cp:lastModifiedBy>
  <cp:lastPrinted>2022-12-02T12:35:00Z</cp:lastPrinted>
  <dcterms:modified xsi:type="dcterms:W3CDTF">2025-09-11T12:07:00Z</dcterms:modified>
  <cp:revision>174</cp:revision>
  <dc:subject/>
  <dc:title>Персональный состав</dc:title>
</cp:coreProperties>
</file>