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адаптированной основной образовательной программе основного общего образования обучающихся с задержкой психического разви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9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енко Наталья Вале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 педагогическ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ство и разнообразие: профилактика межрасовых конфликтов в образовательных учреждениях, 07.04.2025-11.04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и педагогика для современного педагога, 19.05.2025-21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и репетитор как проводник знаний: индивидуальная педагогика в эпоху открытого доступа к информации, 26.05.2025-30.05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планирование профориентационной работы и профилизация в образовательных организациях в условиях реализации ФГОС, 24.03.2025-28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ое обучение школьников: актуальные возможности реализации обновленных государственных образовательных стандартов, 24.03.2025-28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18.03.2025-24.03.2025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российских онлайн-инструментов и нейросетей а организации образовательного процесса и администрирования работы образовательной организации, 17.03.2025-21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З в педагогике: эффективные решения для обучения детей всех возрастов и реализации для детско-взрослых проектов, 10.03.2025-14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«Уральский федеральный университет имени первого Президента России Б.Н. Ельци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й минимум (профессиональная гигиеническая подготовка педагогов) и охрана труда в образовательной организации, 24.02.2025-28.02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е и исследовательское обучение: организация конкурсов для детей, 17.02.2025-21.02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еподавания финансовой грамотности в дошкольных и общеобразовательных организациях в соответствии в Федеральной образовательной программой, 10.02.2025-14.02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едагога по формированию представлений о семье у детей и подростков в рамках ФГОС ОО и ДОО, 20.01.2025-24.01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: практические подходы и законодательные нормы в рамках реализации ФАОП, обновленных ФГОС и Концепции психолого-педагогического сопровождения, 13.01.2025-17.01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грамотность 2024: новые вызовы, пути решения, успешные практики, 26.11.2024-27.11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й и навыков самостоятельной работы у обучающихся 5-9 классов на уроках математики в соответствии с требованиями ФГОС, 01.11.2024-20.11.2024, ООО "Инфоуро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математических знаний в повседневной жизни, 30.10.2024-13.11.2024, ООО "Московский институт профессиональной переподготовки и повышения квалификации педагогов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жпредметных связей при обучении математике в системе основного и среднего общего образования, 27.10.2024-13.11.2024, ООО "Инфоуро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, 27.10.2024-13.11.2024, ООО "Московский институт профессиональной переподготовки и повышения квалификации педагогов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ункциональной грамотности у обучающихся средствами математики, 27.10.2024-13.11.2024, ООО "Московский институт профессиональной переподготовки и повышения квалификации педагогов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бучения математике в основной и средней школе в условиях реализации ФГОС ОО, 23.09.2024-16.10.2024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 в образовательной организации: создание безопасной и здоровой среды для обучения и работы, повышение эффективности образовательного процесса и благополучия участников образовательных отношений, 23.09.2024-27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 по физике: методика решения задач, 28.08.2024-18.09.2024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преподавания физики в школе в условиях реализации ФГОС, 25.08.2024-11.09.2024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в сфере ОО и СПО, 22.07.2024-26.07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законодательство и правоприменение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ая деятельность как средство формирования личностной позиции и развития творческих способностей детей в условиях реализации ФГОС, 08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 группы: поведенческий анализ и поведенческая коррекция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 всех уровней образования как важнейший элемент профессиональной компетенции в рамках реализации целей и задач ФОП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нейросетей и искусственного интеллекта для работы педагога: повышение эффективности преподавания, индивидуализации образования и создание интерактивных методических материалов, 12.08.2024-16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образовательные технологии и их внедрение в условиях реализации ФГОС и ФОП, 19.08.2024-20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анализ поведения (ПАП) как ведущий метод коррекции проблем детского и подросткового поведения в работе педагогов в свете ФОП и ФАОП всех уровней образования, 19.08.2024-02.09.2024, Педагоги России: инновация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цифровая образовательная среда в условиях реализации ФОП: современные технологии обучения, 01.08.2024-15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к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4-25.03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ых поведений в образовательных организациях, 11.09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едагогическое обеспечение учебного процесса в условиях обновленных ФГОС, 09.02.2023-31.03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3-24.03.2023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и в образовании: профиль современного педагога, 17.03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2022, Центр он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ый физический эксперимент в проектно-исследовательской деятельности школьников, 26.09.2022-03.10.2022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: теория и методика преподавания в образовательной организации, 19.08.2024-30.10.2024, ООО «Инфоур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еография с дополнительной специальностью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езультатов профессиональной деятельности аттестующихся работников организаций, осуществляющих образовательную деятельность, 30.09.2024-18.10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биологи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география», 06.04.2024 - 10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технологии работы с обучающимися с особыми образовательными потребностями, 07.06.2023-23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временных источников географической информации в работе учителя географии, 07.06.2023-19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о-ориентационного единства детского коллектива, 10.04.2023-21.04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география", 10.04.2023-13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географии в соответствии с требованиями обновленных ФГОС, 13.12.2022-12.01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обновленным ФГОС НОО, 06.02.2024-22.02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3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у детей и молодежи, 03.05.2023-22.05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29.03.2023-05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4.02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ашева Людмил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и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2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чебной мотивации школьников в условиях реализации ФГОС ООО и СОО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Окс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хими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9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аспекты преподавания естественнонаучных дисциплин в соответствии с обновленными ФГОС ООО, ФГОС СОО: учебный предмет «биология», 17.04.2023-21.04.2023, ГАОУ ДП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обучению лиц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достижения отечественной науки для обеспечения технологического суверенитета страны (математика), 29.04.2025-27.05.2025, Государственный университет просвещ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еподавания юбилея 80-летия Победы в Великой Отечественной войне в соответствии с обновленными ФГОС, 05.05.2025-04.06.2025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ичок: школьная защита от интернет-мошенников, 26.05.2025-04.06.2025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курса "Семьеведение" согласно ФГОС и ФООП ООО и СОО, 21.02.2025, ООО "Центр инновационного образования и 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математик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воспитания в образовательной организации, 18.04.2024-23.05.2024, ФГАОУ ВО «Государственный университет просвещ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обучающихся с ограниченными возможностями здоровья в условиях инклюзивного образования, 12.09.2023-24.10.2023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альная грамотность. Формирование и развитие математической грамотности на уровне основного общего образования, 04.07.2023-20.07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7.2023-20.07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санитарно-эпидемиологических требований СП 2.4.3648-20 к образовательным организациям, 10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вового просвещения в образовательной организации, 10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екты правового регулирования образования в Российской Федерации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аспекты прав и интересов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екты применения государственных символов Российской Федерации в обучении и воспитании, 0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Layoutlayoutsizeslayouttype2panelayoutverticalfitlayoutletterlayoutleftshortcutlayoutrightshortcut"/>
                <w:sz w:val="22"/>
                <w:szCs w:val="22"/>
              </w:rPr>
              <w:t xml:space="preserve">Реализация требований обновленных ФГОС ООО, ФГОС СОО в работе учителя (математика), 11.04.2023-24.05.2023, </w:t>
            </w:r>
            <w:r>
              <w:rPr>
                <w:color w:val="000000"/>
                <w:sz w:val="22"/>
                <w:szCs w:val="22"/>
              </w:rPr>
              <w:t>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2C2D2E"/>
                <w:sz w:val="22"/>
                <w:szCs w:val="22"/>
              </w:rPr>
              <w:t xml:space="preserve">Школа современного учителя математика: достижения российской науки», 01.03.2023-24.04.2023, </w:t>
            </w:r>
            <w:r>
              <w:rPr>
                <w:b w:val="false"/>
                <w:color w:val="000000"/>
                <w:sz w:val="22"/>
                <w:szCs w:val="22"/>
              </w:rPr>
              <w:t>ФГБОУ ВО «Уральский государственный педагогический университет»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2C2D2E"/>
                <w:sz w:val="22"/>
                <w:szCs w:val="22"/>
              </w:rPr>
            </w:pPr>
            <w:r>
              <w:rPr>
                <w:b w:val="false"/>
                <w:color w:val="2C2D2E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для обучающихся с ограниченными возможностями здоровья, 27.09.2017-29.11.2017, ООО Учебный центр "Профессионал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Евгений Серге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рофессиональное обучение (машиностроение и технологическое оборуд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профессионального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й анализ поведения (ПАП) как ведущий метод коррекции проблем детского и подросткового поведения в работе педагогов в свете ФОП и ФАОП всех уровней образования, 19.08.2024-02.09.2024, Педагоги России: инновация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 группы: поведенческий анализ и поведенческая коррекция, 03.08.2024-1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цифровая образовательная среда в условиях реализации ФОП: современные технологии обучения, 01.08.2024-15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рабочей программы воспитания в соответствии с ФРПВ: ключевые идеи разработки и эффективные технологии реализации, 29.07.2024-02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в сфере ОО и СПО, 22.07.2024-26.07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6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ебному предмету «Труд (технология)» в условиях внесения изменений в ФОП ООО, 06.06.2024-05.08.2024, ФГАОУ ВО «Государственный университе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преподавания предметной области «Технология», 12.09.2022-27.10.2022, ГАНОУ СО «Дворец молодё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разования; среднее профессиональное, 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предмет "Основы безопасности и защиты Родины": практико-ориентированное обучение, 04.09.2024-06.09.2024, ГАОУ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, 16.07.2024-13.08.2024, ФГАОУ ВО «Государственный университет просвещ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"Основы безопасности и защиты Родины", 23.04.2024-24.05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Основы безопасности жизнедеятельности» в соответствии с требованиями обновленного ФГОС СОО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05.09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ик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ая физическая культура, 05.09.2022-21.10.2022, ООО «ИНТЭ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ева Ирина К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к, преподаватель истории и обществ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и репетитор как проводник знаний: индивидуальная педагогика в эпоху открытого доступа к информации, 26.05.2025-30.05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современного учителя: содержание и методика обучения обществознанию на углубленном уровне, 10.09.2024-15.10.2024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нейросетей и искусственного интеллекта для работы педагога: повышение эффективности преподавания, индивидуализация образования и создание интерактивных методических материалов, 12.08.2024-16.08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ого поведения в образовательной организации, 24.04.2024-27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грамотность сотрудников образовательных организаций, 11.05.2023-11.08.2023, ООО «Фоксфор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обществознание", 18.04.2023-20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ых предметов «История и обществознание» в соответствии с требованиями обновленного ФГОС СОО, 21.03.2023-24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</w:t>
            </w:r>
            <w:r>
              <w:rPr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color w:val="000000"/>
                <w:sz w:val="22"/>
                <w:szCs w:val="22"/>
              </w:rPr>
              <w:t xml:space="preserve"> и развитие функциональной грамотности учащихся, 02.10.2022-01.11.2022, ООО «Фоксф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ских Юл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математика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«Уральский федеральный университет имени первого Президента России Б.Н. Ель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остранного языка в рамках реализации обновленного ФГОС ООО, 07.11.2023-07.12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образованию детей с ОВЗ в условиях основного общего образования, 19.09.2023-05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0.09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литературы в соответствии с требованиями обновленного ФГОС ООО, 06.08.2024-05.09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ковская Екате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альная грамотность 2024: новые вызовы, пути решения, успешные практики, 26.11.2024-27.11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русский язык», 29.03.2024-04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Русский язык» в соответствии с требованиями обновленного ФГОС СОО, 22.08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ирина Евгения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,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ый потенциал учебного занятия по предмету «Математика» в соответствии с ФОП ООО, 10.06.2025-2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гибких навыков педагогов в конкурсном движении,18.12.2023-25.12.2023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еева Альфиза А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ро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агроном-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10.12.2024-20.12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. Дошкольной образование, 02.09.2015-24.05.2016, ГБПОУ СО «Каменск-Ураль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. Педагог-библиотекарь в современном образовательном пространстве, 12.11.2024-13.03.2025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Валер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, преподаватель истории и социально-полит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исторического и обществоведческого образования в условиях реализации обновленных ФГОС, 24.01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иностранны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начальной и основной общеобразователь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в образовательной организации, 02.09.2024-06.09.2024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учебного предмета «Иностранный язык» в соответствии с требованиями обновленного ФГОС СОО, 23.05.2023-26.06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8.11.2022-26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мова Еле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русский язык и литерату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 педагогического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литературы в соответствии с требованиями обновленного ФГОС ООО, 06.08.2024-05.09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литература», 06.04.2024-10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"русский язык", 20.02.2023-22.03.2023, 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Ю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 (рус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гибких навыков педагогов в конкурсном движении,18.12.2023-25.12.2023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ессиональной компетентности учителя по формированию функциональной грамотности обучающихся, 07.11.2023-07.12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13.12.2022-23.12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 Русский язык, 02.02.2004-24.06.2005, ГОУ ДПО «Институт повышения квалификации и переподготовки работников образования Курга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тякова Татьяна Анатол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ние черчения и рис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черчения и рис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ебному предмету «Труд (технология)» в условиях внесения изменений в ФОП ООО, 06.06.2024-05.08.2024, ФГАОУ ВО «Государственный университе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овременного урока «Черчение» в соответствии с требованиями обновленного ФГОС ООО, 19.03.2024-25.04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преподавания предметной области «Технология», 12.09.2022-27.10.2022, ГАНОУ СО «Дворец молодё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"Уральский федеральный университет имени первого Президента России Б.Н. Ельц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9.07.2024-25.07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общеобразовательной организации в условиях реализации ФГОС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5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ый интеллект и предотвращение выгорания у педагогов, 23.12.2024-27.12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ментальными нарушениями: методы, стратегии и практические подходы, 25.11-2024-29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: современные подходы и технологии, 18.11.2024-22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формирования и развития детского коллектива: помощь в командообразовании, модерация конфликтов, психолого-педагогическое сопровождение детей с трудностями социализации, 09.09.2024-14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ующая образовательная среда детского сада как система условий эмоционального благополучия дошкольников и профилактики развития деструктивных поведений в переходном и подростковом периоде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етских деструктивных поведений: суицид, воровство, игромания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Пользователь Windows</cp:lastModifiedBy>
  <cp:lastPrinted>2022-12-02T12:35:00Z</cp:lastPrinted>
  <dcterms:modified xsi:type="dcterms:W3CDTF">2025-09-11T15:24:00Z</dcterms:modified>
  <cp:revision>42</cp:revision>
  <dc:subject/>
  <dc:title>Персональный состав</dc:title>
</cp:coreProperties>
</file>