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состав педагогических работников по основной образовательной программе основного общего образования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1.09.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900"/>
        <w:gridCol w:w="2160"/>
        <w:gridCol w:w="1440"/>
        <w:gridCol w:w="900"/>
        <w:gridCol w:w="108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ченая степень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ое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ровень образования с указанием направления подготовки (специа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овая под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енко Наталья Валер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физ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 педагогическ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ство и разнообразие: профилактика межрасовых конфликтов в образовательных учреждениях, 07.04.2025-11.04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 воспитание учащихся в системе работы педагога общеобразовательной организации, 16.04.2025-12.05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и педагогика для современного педагога, 19.05.2025-21.05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и репетитор как проводник знаний: индивидуальная педагогика в эпоху открытого доступа к информации, 26.05.2025-30.05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аспекты сопровождения детской одаренности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 планирование профориентационной работы и профилизация в образовательных организациях в условиях реализации ФГОС, 24.03.2025-28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ное обучение школьников: актуальные возможности реализации обновленных государственных образовательных стандартов, 24.03.2025-28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. Вариативный модуль: учебный предмет «физика», 18.03.2025-24.03.2025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российских онлайн-инструментов и нейросетей а организации образовательного процесса и администрирования работы образовательной организации, 17.03.2025-21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З в педагогике: эффективные решения для обучения детей всех возрастов и реализации для детско-взрослых проектов, 10.03.2025-14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е науки: тренды современного школьного образования, 28.02.2025-01.03.2025, ФГАОУ ВО «Уральский федеральный университет имени первого Президента России Б.Н. Ельци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ый минимум (профессиональная гигиеническая подготовка педагогов) и охрана труда в образовательной организации, 24.02.2025-28.02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е и исследовательское обучение: организация конкурсов для детей, 17.02.2025-21.02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еподавания финансовой грамотности в дошкольных и общеобразовательных организациях в соответствии в Федеральной образовательной программой, 10.02.2025-14.02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педагога по формированию представлений о семье у детей и подростков в рамках ФГОС ОО и ДОО, 20.01.2025-24.01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клюзивное образование: практические подходы и законодательные нормы в рамках реализации ФАОП, обновленных ФГОС и Концепции психолого-педагогического сопровождения, 13.01.2025-17.01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ая грамотность 2024: новые вызовы, пути решения, успешные практики, 26.11.2024-27.11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й и навыков самостоятельной работы у обучающихся 5-9 классов на уроках математики в соответствии с требованиями ФГОС, 01.11.2024-20.11.2024, ООО "Инфоурок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математических знаний в повседневной жизни, 30.10.2024-13.11.2024, ООО "Московский институт профессиональной переподготовки и повышения квалификации педагогов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жпредметных связей при обучении математике в системе основного и среднего общего образования, 27.10.2024-13.11.2024, ООО "Инфоурок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одготовки к проведению ВПР в рамках мониторинга качества образования обучающихся по учебному предмету «Математика» в условиях реализации ФГОС ООО, 27.10.2024-13.11.2024, ООО "Московский институт профессиональной переподготовки и повышения квалификации педагогов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ункциональной грамотности у обучающихся средствами математики, 27.10.2024-13.11.2024, ООО "Московский институт профессиональной переподготовки и повышения квалификации педагогов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обучения математике в основной и средней школе в условиях реализации ФГОС ОО, 23.09.2024-16.10.2024, 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труда в образовательной организации: создание безопасной и здоровой среды для обучения и работы, повышение эффективности образовательного процесса и благополучия участников образовательных отношений, 23.09.2024-27.09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2.09.2024-06.09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Э по физике: методика решения задач, 28.08.2024-18.09.2024, 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вопросы преподавания физики в школе в условиях реализации ФГОС, 25.08.2024-11.09.2024, 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сихолого-педагогической помощи в образовательной организации в рамках реализации концепции развития системы психолого-педагогической помощи в сфере ОО и СПО, 22.07.2024-26.07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е законодательство и правоприменение, 03.08.2024-12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изованная деятельность как средство формирования личностной позиции и развития творческих способностей детей в условиях реализации ФГОС, 08.08.2024-12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 группы: поведенческий анализ и поведенческая коррекция, 03.08.2024-12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и практика диагностической работы педагога всех уровней образования как важнейший элемент профессиональной компетенции в рамках реализации целей и задач ФОП, 03.08.2024-12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нейросетей и искусственного интеллекта для работы педагога: повышение эффективности преподавания, индивидуализации образования и создание интерактивных методических материалов, 12.08.2024-16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е образовательные технологии и их внедрение в условиях реализации ФГОС и ФОП, 19.08.2024-20.09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анализ поведения (ПАП) как ведущий метод коррекции проблем детского и подросткового поведения в работе педагогов в свете ФОП и ФАОП всех уровней образования, 19.08.2024-02.09.2024, Педагоги России: инновация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ая цифровая образовательная среда в условиях реализации ФОП: современные технологии обучения, 01.08.2024-15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физики в соответствии с требованиями обновленного ФГОС ООО, 18.06.2024-25.07.2024.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. Вариативный модуль: учебный предмет «физика», 21.03.2024-25.03.2024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титеррористическая защищенность и профилактика деструктивных поведений в образовательных организациях, 11.09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едагогическое обеспечение учебного процесса в условиях обновленных ФГОС, 09.02.2023-31.03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. Вариативный модуль: учебный предмет «физика», 21.03.2023-24.03.2023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и в образовании: профиль современного педагога, 17.03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2022, Центр онлайн-обучения Всероссийского форума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ебный физический эксперимент в проектно-исследовательской деятельности школьников, 26.09.2022-03.10.2022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: теория и методика преподавания в образовательной организации, 19.08.2024-30.10.2024, ООО «Инфоур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катерин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еография с дополнительной специальностью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оценка результатов профессиональной деятельности аттестующихся работников организаций, осуществляющих образовательную деятельность, 30.09.2024-18.10.2024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биологии в соответствии с требованиями обновленного ФГОС ООО, 18.06.2024-25.07.2024.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экспертов территориальных предметных комиссий. Вариативный модуль: учебный предмет «география», 06.04.2024 - 10.04.2024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8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технологии работы с обучающимися с особыми образовательными потребностями, 07.06.2023-23.06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овременных источников географической информации в работе учителя географии, 07.06.2023-19.06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нностно-ориентационного единства детского коллектива, 10.04.2023-21.04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методика подготовки школьников к участию в олимпиадах: учебный предмет "география", 10.04.2023-13.04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географии в соответствии с требованиями обновленных ФГОС, 13.12.2022-12.01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образование. Психолого-педагогическое сопровождение образования лиц с ограниченными возможностями здоровья, 23.04.2019-23.08.2019, АНО ДПО "Образовательный центр для муниципальной сферы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ова Тать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физической культуры в соответствии с требованиями обновленного ФГОС ООО, 23.07.2024-22.08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го процесса в соответствии с обновленным ФГОС НОО, 06.02.2024-22.02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3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дорового образа жизни у детей и молодежи, 03.05.2023-22.05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рганизаторов ОГЭ, 29.03.2023-05.04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4.02.2023-27.02.2023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ашева Людмила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УВР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математика и 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,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в условиях перехода на Федеральную образовательную программу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25.08.2023-04.09.2023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2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чебной мотивации школьников в условиях реализации ФГОС ООО и СОО, 21.03.2023-12.04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правленческих задач в проектной команде образовательной организации, 27.10.2022-07.11.2022, ФГБОУ ВО «Уральский государственный педагогический университ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ова Окса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химии в соответствии с требованиями обновленного ФГОС ООО, 18.06.2024-25.07.2024.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9.05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аспекты преподавания естественнонаучных дисциплин в соответствии с обновленными ФГОС ООО, ФГОС СОО: учебный предмет «биология», 17.04.2023-21.04.2023, ГАОУ ДПО "ИР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Наталь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обучению лиц с ограниченными возможностям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ременные достижения отечественной науки для обеспечения технологического суверенитета страны (математика), 29.04.2025-27.05.2025, Государственный университет просвещ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еподавания юбилея 80-летия Победы в Великой Отечественной войне в соответствии с обновленными ФГОС, 05.05.2025-04.06.2025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ичок: школьная защита от интернет-мошенников, 26.05.2025-04.06.2025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курса "Семьеведение" согласно ФГОС и ФООП ООО и СОО, 21.02.2025, ООО "Центр инновационного образования и воспит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математики в соответствии с требованиями обновленного ФГОС ООО, 18.06.2024-25.07.2024.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вопросы воспитания в образовательной организации, 18.04.2024-23.05.2024, ФГАОУ ВО «Государственный университет просвещ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го процесса обучающихся с ограниченными возможностями здоровья в условиях инклюзивного образования, 12.09.2023-24.10.2023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альная грамотность. Формирование и развитие математической грамотности на уровне основного общего образования, 04.07.2023-20.07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7.2023-20.07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санитарно-эпидемиологических требований СП 2.4.3648-20 к образовательным организациям, 10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авового просвещения в образовательной организации, 10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екты правового регулирования образования в Российской Федерации, 08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аспекты прав и интересов детей, 07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5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екты применения государственных символов Российской Федерации в обучении и воспитании, 05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Layoutlayoutsizeslayouttype2panelayoutverticalfitlayoutletterlayoutleftshortcutlayoutrightshortcut"/>
                <w:sz w:val="22"/>
                <w:szCs w:val="22"/>
              </w:rPr>
              <w:t xml:space="preserve">Реализация требований обновленных ФГОС ООО, ФГОС СОО в работе учителя (математика), 11.04.2023-24.05.2023, </w:t>
            </w:r>
            <w:r>
              <w:rPr>
                <w:color w:val="000000"/>
                <w:sz w:val="22"/>
                <w:szCs w:val="22"/>
              </w:rPr>
              <w:t>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2C2D2E"/>
                <w:sz w:val="22"/>
                <w:szCs w:val="22"/>
              </w:rPr>
              <w:t xml:space="preserve">Школа современного учителя математика: достижения российской науки», 01.03.2023-24.04.2023, </w:t>
            </w:r>
            <w:r>
              <w:rPr>
                <w:b w:val="false"/>
                <w:color w:val="000000"/>
                <w:sz w:val="22"/>
                <w:szCs w:val="22"/>
              </w:rPr>
              <w:t>ФГБОУ ВО «Уральский государственный педагогический университет»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2C2D2E"/>
                <w:sz w:val="22"/>
                <w:szCs w:val="22"/>
              </w:rPr>
            </w:pPr>
            <w:r>
              <w:rPr>
                <w:b w:val="false"/>
                <w:color w:val="2C2D2E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го процесса для обучающихся с ограниченными возможностями здоровья, 27.09.2017-29.11.2017, ООО Учебный центр "Профессионал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 Евгений Серге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профессиональное обучение (машиностроение и технологическое оборуд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профессионального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анализ поведения (ПАП) как ведущий метод коррекции проблем детского и подросткового поведения в работе педагогов в свете ФОП и ФАОП всех уровней образования, 19.08.2024-02.09.2024, Педагоги России: инновация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 группы: поведенческий анализ и поведенческая коррекция, 03.08.2024-12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ая цифровая образовательная среда в условиях реализации ФОП: современные технологии обучения, 01.08.2024-15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рабочей программы воспитания в соответствии с ФРПВ: ключевые идеи разработки и эффективные технологии реализации, 29.07.2024-02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сихолого-педагогической помощи в образовательной организации в рамках реализации концепции развития системы психолого-педагогической помощи в сфере ОО и СПО, 22.07.2024-26.07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16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чебному предмету «Труд (технология)» в условиях внесения изменений в ФОП ООО, 06.06.2024-05.08.2024, ФГАОУ ВО «Государственный университет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 работников по оказанию первой помощи пострадавшим, 21.03.2023-12.04.2023, АНО ДПО "ОЦ Каменный гор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аспекты преподавания предметной области «Технология», 12.09.2022-27.10.2022, ГАНОУ СО «Дворец молодёж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образование. Психолого-педагогическое сопровождение образования лиц с ограниченными возможностями здоровья, 23.04.2019-23.08.2019, АНО ДПО "Образовательный центр для муниципальной сферы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енко Татья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педагогика и методика начального образования; среднее профессиональное, 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 музыкальный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предмет "Основы безопасности и защиты Родины": практико-ориентированное обучение, 04.09.2024-06.09.2024, ГАОУ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реподавания учебного предмета «Основы безопасности и защиты Родины» в условиях внесения изменений в ФОП ООО и ФОП СОО, 16.07.2024-13.08.2024, ФГАОУ ВО «Государственный университет просвещ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"Основы безопасности и защиты Родины", 23.04.2024-24.05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учебного предмета «Основы безопасности жизнедеятельности» в соответствии с требованиями обновленного ФГОС СОО, 17.10.2023-23.11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05.09.2023-21.09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8.06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ник Юл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ческая культура и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 и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аспекты сопровождения детской одаренности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физической культуры в соответствии с требованиями обновленного ФГОС ООО, 23.07.2024-22.08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2.05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21.03.2023-12.04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вная физическая культура, 05.09.2022-21.10.2022, ООО «ИНТЭ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еева Ирина Ким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к, преподаватель истории и обществове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 воспитание учащихся в системе работы педагога общеобразовательной организации, 16.04.2025-12.05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и репетитор как проводник знаний: индивидуальная педагогика в эпоху открытого доступа к информации, 26.05.2025-30.05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современного учителя: содержание и методика обучения обществознанию на углубленном уровне, 10.09.2024-15.10.2024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нейросетей и искусственного интеллекта для работы педагога: повышение эффективности преподавания, индивидуализация образования и создание интерактивных методических материалов, 12.08.2024-16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защищенность и профилактика деструктивного поведения в образовательной организации, 24.04.2024-27.04.2024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ая грамотность сотрудников образовательных организаций, 11.05.2023-11.08.2023, ООО «Фоксфор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методика подготовки школьников к участию в олимпиадах: учебный предмет "обществознание", 18.04.2023-20.04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учебных предметов «История и обществознание» в соответствии с требованиями обновленного ФГОС СОО, 21.03.2023-24.04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</w:t>
            </w:r>
            <w:r>
              <w:rPr>
                <w:color w:val="000000"/>
                <w:sz w:val="22"/>
                <w:szCs w:val="22"/>
                <w:lang w:val="en-US"/>
              </w:rPr>
              <w:t>PISA</w:t>
            </w:r>
            <w:r>
              <w:rPr>
                <w:color w:val="000000"/>
                <w:sz w:val="22"/>
                <w:szCs w:val="22"/>
              </w:rPr>
              <w:t xml:space="preserve"> и развитие функциональной грамотности учащихся, 02.10.2022-01.11.2022, ООО «Фоксфо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ских Юли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математика и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3.03.2025-07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е науки: тренды современного школьного образования, 28.02.2025-01.03.2025, ФГАОУ ВО «Уральский федеральный университет имени первого Президента России Б.Н. Ельц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Наталь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ностранные я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аспекты сопровождения детской одаренности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иностранного языка в рамках реализации обновленного ФГОС ООО, 07.11.2023-07.12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подходы к образованию детей с ОВЗ в условиях основного общего образования, 19.09.2023-05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10.09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интелица Тать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преподавание в начальных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ичок: школьная защита от интернет-мошенников, 02.06.2025-11.06.2025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цифровых технологий в образовательный процесс с привлечением родительской аудитории к вопросам цифровой грамотности в рамках целей ФОП, 16.06.2025-19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отиводействия террористической и иной радикальной идеологии в образовательной организации, 13.03.2025-17.03.2025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учебному предмету «Труд (технология)» в условиях внесения изменений в ФОП ООО, 06.06.2024-05.08.2024, ФГАОУ ВО «Государственный университет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защищенность и профилактика деструктивного поведения в образовательной организации, 24.04.2024-27.04.2024, Педагоги России: инновации в образова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литературы в соответствии с требованиями обновленного ФГОС ООО, 06.08.2024-05.09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21.03.2023-12.04.2023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ковская Екате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альная грамотность 2024: новые вызовы, пути решения, успешные практики, 26.11.2024-27.11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экспертов территориальных предметных комиссий. Вариативный модуль: учебный предмет «русский язык», 29.03.2024-04.04.2024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учебного предмета «Русский язык» в соответствии с требованиями обновленного ФГОС СОО, 22.08.2023-21.09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7.06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пирина Евгения Владими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, препода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ный потенциал учебного занятия по предмету «Математика» в соответствии с ФОП ООО, 10.06.2025-26.06.2025, ОЦ "Каменный гор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гибких навыков педагогов в конкурсном движении,18.12.2023-25.12.2023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14.06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аталья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ошкольно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о-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детей дошкольного возраста, воспитатель дошкольных учреждений для детей с недостатками умственного и (или) речев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еспечения информационной безопасности детей, 18.05.2023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лужбы примирения, 24.11.2022-04.12.2022, ГБУ СО «Центр психолого-педагогической, медицинской и социальной помощи «Ла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илактика девиантного поведения у подростков и молодежи в образовательной среде, 24.10.2022-03.11.2022, </w:t>
            </w:r>
            <w:r>
              <w:rPr>
                <w:color w:val="000000"/>
                <w:sz w:val="22"/>
                <w:szCs w:val="22"/>
              </w:rPr>
              <w:t>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авеева Альфиза А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гро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агроном-э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 работников по оказанию первой помощи пострадавшим, 10.12.2024-20.12.2024, АНО ДПО «ОЦ Камен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едагогика. Дошкольной образование, 02.09.2015-24.05.2016, ГБПОУ СО «Каменск-Уральский педагогический коллед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. Педагог-библиотекарь в современном образовательном пространстве, 12.11.2024-13.03.2025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я Валер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, преподаватель истории и социально-политически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3.03.2025-07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8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вопросы исторического и обществоведческого образования в условиях реализации обновленных ФГОС, 24.01.2023-27.02.2023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иностранный язы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остранного языка начальной и основной общеобразовательной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в образовательной организации, 02.09.2024-06.09.2024, Педагоги России: инновации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еспечения информационной безопасности детей, 14.06.2023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учебного предмета «Иностранный язык» в соответствии с требованиями обновленного ФГОС СОО, 23.05.2023-26.06.2023, АНО ДПО "ОЦ Каменный гор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, 18.11.2022-26.11.2022, </w:t>
            </w:r>
            <w:r>
              <w:rPr>
                <w:color w:val="000000"/>
                <w:sz w:val="22"/>
                <w:szCs w:val="22"/>
              </w:rPr>
              <w:t>ГАОУ ДПО СО "ИР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имова Еле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русский язык и литератур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истр педагогического образ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аспекты сопровождения детской одаренности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литературы в соответствии с требованиями обновленного ФГОС ООО, 06.08.2024-05.09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экспертов территориальных предметных комиссий. Вариативный модуль: учебный предмет «литература», 06.04.2024-10.04.2024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15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экспертов территориальных предметных комиссий. Вариативный модуль: учебный предмет "русский язык", 20.02.2023-22.03.2023, ГАОУ ДПО СО "ИР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ова Юл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 (русс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аспекты сопровождения детской одаренности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гибких навыков педагогов в конкурсном движении,18.12.2023-25.12.2023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офессиональной компетентности учителя по формированию функциональной грамотности обучающихся, 07.11.2023-07.12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13.12.2022-23.12.2022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. Русский язык, 02.02.2004-24.06.2005, ГОУ ДПО «Институт повышения квалификации и переподготовки работников образования Курган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тякова Татьяна Анатол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ние черчения и рис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черчения и рис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иотическое воспитание учащихся в системе работы педагога общеобразовательной организации, 16.04.2025-12.05.2025, Педагоги России: инновации в образ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чебному предмету «Труд (технология)» в условиях внесения изменений в ФОП ООО, 06.06.2024-05.08.2024, ФГАОУ ВО «Государственный университет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современного урока «Черчение» в соответствии с требованиями обновленного ФГОС ООО, 19.03.2024-25.04.2024, АНО ДПО «ОЦ Камен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еспечения информационной безопасности детей, 07.06.2023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аспекты преподавания предметной области «Технология», 12.09.2022-27.10.2022, ГАНОУ СО «Дворец молодёж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голькова Ан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рофессиональ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– 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государственного и муниципаль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е науки: тренды современного школьного образования, 28.02.2025-01.03.2025, ФГАОУ ВО "Уральский федеральный университет имени первого Президента России Б.Н. Ельц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30.05.2023-07.06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правленческих задач в проектной команде образовательной организации, 27.10.2022-07.11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и муниципальное управление, 05.03.2018-15.05.2018, Уральский институт дополнительного профессионального образования (филиал) ВГУЮ (РПА Минюста Росс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дефектолог, 01.07.2018-17.07.2018, АНО ДПО «Институт дистанционного обу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Щелева Татьяна Станислав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в условиях перехода на Федеральную образовательную программу, 09.07.2024-25.07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25.08.2023-04.09.2023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7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 в образовании, 15.03.2022-14.09.2022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, 2000-2002, Академия психологии, предпринимательства и менедж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шкина Наталь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логопе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– 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огопедического сопровождения детей с нарушениями речи в общеобразовательной организации в условиях реализации ФГОС, 17.10.2023-23.11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5.05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гина Лил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преподавание в начальных клас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реподаватель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3.03.2025-07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ый интеллект и предотвращение выгорания у педагогов, 23.12.2024-27.12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 социализация детей с ментальными нарушениями: методы, стратегии и практические подходы, 25.11-2024-29.1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и практика диагностической работы педагога: современные подходы и технологии, 18.11.2024-22.1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формирования и развития детского коллектива: помощь в командообразовании, модерация конфликтов, психолого-педагогическое сопровождение детей с трудностями социализации, 09.09.2024-14.09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ирующая образовательная среда детского сада как система условий эмоционального благополучия дошкольников и профилактики развития деструктивных поведений в переходном и подростковом периоде, 01.04.2024-05.04.2024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детских деструктивных поведений: суицид, воровство, игромания, 01.04.2024-05.04.2024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2.05.2023, ООО "Центр инновационного образования и воспитания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ayoutlayoutsizeslayouttype2panelayoutverticalfitlayoutletterlayoutleftshortcutlayoutrightshortcut">
    <w:name w:val="layout layout_size_s layout_type_2pane layout_vertical-fit layout_letter layout_left_shortcut layout_right_shortc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0:00Z</dcterms:created>
  <dc:creator>Секретарь</dc:creator>
  <dc:description/>
  <cp:keywords/>
  <dc:language>en-US</dc:language>
  <cp:lastModifiedBy>Пользователь Windows</cp:lastModifiedBy>
  <cp:lastPrinted>2022-12-02T12:35:00Z</cp:lastPrinted>
  <dcterms:modified xsi:type="dcterms:W3CDTF">2025-09-11T15:51:00Z</dcterms:modified>
  <cp:revision>43</cp:revision>
  <dc:subject/>
  <dc:title>Персональный состав</dc:title>
</cp:coreProperties>
</file>