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адаптированной основной образовательной программе начального общего образования с задержкой психического развития (вариант 7.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9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179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Татьяна Александ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23.07.2024-22.08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обновленным ФГОС НОО, 06.02.2024-22.02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3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у детей и молодежи, 03.05.2023-22.05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29.03.2023-05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4.02.2023-27.02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енкова Елена Василь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методика нач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Русского языка и Литературного чтения» в соответствии с обновленными ФГОС НОО, 10.06.2025-2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траекторий обучения и социализации детей с ОВЗ в рамках реализации инклюзии в соответствии с требованиями ФАОП, 22.01.2024-26.0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 младших школьников в условиях реализации ФГОС НОО, 04.07.2023-10.08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7.2023-20.07.2023, АНО ДПО «ОЦ Каменный г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кина Галина Александ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социальная педагоги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 общеобразовате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– организатор экономической деятельности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Математики» в соответствии с обновленными ФГОС НОО, 27.05.2025-1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зация межличностных отношений в коллективе класса, 10.10.2024-21.10.2024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ягких навыков средствами конкурсного движения, 10.06.2024-22.06.2024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4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узьмина Юлия Геннадь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ка и методика нач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Математики» в соответствии с обновленными ФГОС НОО, 27.05.2025-1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, 20.10.2023, ООО «НИЛО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аспекты проведения родительских собраний, 14.02.2023-01.03.2023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(дефектологическое) образование. Организация обучения, коррекция нарушений развития и социальная адаптация лиц с ограниченными возможностями здоровья, 05.02.2024-20.05.2024, АНО ДПО «ФИПКи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Наталья Иван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остранного языка в рамках реализации обновленного ФГОС ООО, 07.11.2023-07.12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образованию детей с ОВЗ в условиях основного общего образования, 19.09.2023-05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0.09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крещенова Антонина Александ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траекторий обучения и социализации детей с ОВЗ в рамках реализации инклюзии в соответствии с требованиями ФАОП, 22.01.2024-26.0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в начальных классах, 16.11.2017-16.03.2018, ЧОУ ДПО "УЦ "РЕСУРС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ерина Татьяна Никола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 общеобразовате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Математики» в соответствии с обновленными ФГОС НОО, 10.06.2025-2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езультатов профессиональной деятельности аттестующихся работников организаций, осуществляющих образовательную деятельность, 30.09.2024-18.10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 младших школьников в условиях реализации ФГОС НОО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гибких навыков педагога средствами конкурсного движения», 14.06.2023-26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8.05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еева Альфиза Ами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ро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агроном-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10.12.2024-20.12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. Дошкольной образование, 02.09.2015-24.05.2016, ГБПОУ СО «Каменск-Ураль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. Педагог-библиотекарь в современном образовательном пространстве, 12.11.2024-13.03.2025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сеева Ольга Михайл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ка и методика нача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Русского языка и Литературного чтения» в соответствии с обновленными ФГОС НОО, 27.05.2025-1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2.09.2024-06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лиц с ограниченными возможностями здоровья, 06.12.2022-13.04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"Уральский федеральный университет имени первого Президента России Б.Н. Ельц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30.05.2023-07.06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9.07.2024-25.07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Наталья Леонид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огоп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го сопровождения детей с нарушениями речи в общеобразовательной организации в условиях реализации ФГОС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5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ина Лилия Юрь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ый интеллект и предотвращение выгорания у педагогов, 23.12.2024-27.12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социализация детей с ментальными нарушениями: методы, стратегии и практические подходы, 25.11-2024-29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 практика диагностической работы педагога: современные подходы и технологии, 18.11.2024-22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формирования и развития детского коллектива: помощь в командообразовании, модерация конфликтов, психолого-педагогическое сопровождение детей с трудностями социализации, 09.09.2024-14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ующая образовательная среда детского сада как система условий эмоционального благополучия дошкольников и профилактики развития деструктивных поведений в переходном и подростковом периоде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детских деструктивных поведений: суицид, воровство, игромания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Пользователь Windows</cp:lastModifiedBy>
  <cp:lastPrinted>2022-12-02T12:35:00Z</cp:lastPrinted>
  <dcterms:modified xsi:type="dcterms:W3CDTF">2025-09-11T11:02:00Z</dcterms:modified>
  <cp:revision>174</cp:revision>
  <dc:subject/>
  <dc:title>Персональный состав</dc:title>
</cp:coreProperties>
</file>