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сональный состав педагогических работников по адаптированной основной образовательной программе начального общего образования с задержкой психического развития (вариант 7.1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01.09.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900"/>
        <w:gridCol w:w="2160"/>
        <w:gridCol w:w="1440"/>
        <w:gridCol w:w="900"/>
        <w:gridCol w:w="1080"/>
        <w:gridCol w:w="59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имаемая дол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Ученая степень/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ное 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ровень образования с указанием направления подготовки (специаль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й стаж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ж работы по специаль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урсовая подгото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нова Татья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о физической куль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грамотность детей и подростков: как воспитывать ценность труда и денег, устойчивость к мошенничеству и рискам в цифровой среде, 23.06.2025-27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современного урока физической культуры в соответствии с требованиями обновленного ФГОС ООО, 23.07.2024-22.08.2024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разовательного процесса в соответствии с обновленным ФГОС НОО, 06.02.2024-22.02.2024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23.06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здорового образа жизни у детей и молодежи, 03.05.2023-22.05.2023, ФГБОУ ВО "Уральский государственный педагогический университет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рганизаторов ОГЭ, 29.03.2023-05.04.2023, ГАОУ ДП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 пострадавшим, 04.02.2023-27.02.2023, АНО ДПО "ОЦ Каменный город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зденкова Елена 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педагогика и методика нач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и диагностика функциональной грамотности на уроках «Русского языка и Литературного чтения» в соответствии с обновленными ФГОС НОО, 10.06.2025-26.06.2025, ОЦ "Каменный гор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риотическое воспитание учащихся в системе работы педагога общеобразовательной организации, 16.04.2025-12.05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дивидуальных траекторий обучения и социализации детей с ОВЗ в рамках реализации инклюзии в соответствии с требованиями ФАОП, 22.01.2024-26.01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функциональной грамотности младших школьников в условиях реализации ФГОС НОО, 04.07.2023-10.08.2023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, 04.07.2023-20.07.2023, АНО ДПО «ОЦ Каменный горо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шкина Гали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социальная педагогик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преподавание в начальных классах общеобразовательно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– организатор экономической деятельности;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и диагностика функциональной грамотности на уроках «Математики» в соответствии с обновленными ФГОС НОО, 27.05.2025-16.06.2025, ОЦ "Каменный гор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манизация межличностных отношений в коллективе класса, 10.10.2024-21.10.2024, ФГБОУ ВО "Уральский государственный педагогический университет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мягких навыков средствами конкурсного движения, 10.06.2024-22.06.2024, ФГБОУ ВО "Уральский государственный педагогический университет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07.08.2023-13.08.2023, Всероссийский форум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04.06.2023, ООО "Центр инновационного образования и воспита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Наталья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дошкольное образ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сихолого-педагогическ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ь детей дошкольного возраста, воспитатель дошкольных учреждений для детей с недостатками умственного и (или) речевого разви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террористическая безопасность в образовательной организации, 09.06.2025-13.06.2025, Педагоги России: инновации в образ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беспечения информационной безопасности детей, 18.05.2023, ООО "Центр инновационного образования и воспитани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службы примирения, 24.11.2022-04.12.2022, ГБУ СО «Центр психолого-педагогической, медицинской и социальной помощи «Лад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филактика девиантного поведения у подростков и молодежи в образовательной среде, 24.10.2022-03.11.2022, </w:t>
            </w:r>
            <w:r>
              <w:rPr>
                <w:color w:val="000000"/>
                <w:sz w:val="22"/>
                <w:szCs w:val="22"/>
              </w:rPr>
              <w:t>ГАОУ ДПО С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авеева Альфиза А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библиотек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агроэк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ый агроном-эк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библиотек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учения работников по оказанию первой помощи пострадавшим, 10.12.2024-20.12.2024, АНО ДПО «ОЦ Каменный гор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педагогика. Дошкольной образование, 02.09.2015-24.05.2016, ГБПОУ СО «Каменск-Уральский педагогический коллед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разование. Педагог-библиотекарь в современном образовательном пространстве, 12.11.2024-13.03.2025, АНО ДПО "ОЦ Каменный город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иностранный язы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едагогическ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ностранного языка начальной и основной общеобразовательной шко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 в образовательной организации, 02.09.2024-06.09.2024, Педагоги России: инновации в образ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беспечения информационной безопасности детей, 14.06.2023, ООО "Центр инновационного образования и воспитани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учебного предмета «Иностранный язык» в соответствии с требованиями обновленного ФГОС СОО, 23.05.2023-26.06.2023, АНО ДПО "ОЦ Каменный город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профессиональной компетентности специалистов, привлекаемых к осуществлению всестороннего анализа результатов профессиональной деятельности педагогических работников, аттестующихся в целях установления квалификационных категорий в условиях подготовки к введению национальной системы учительского роста, 18.11.2022-26.11.2022, </w:t>
            </w:r>
            <w:r>
              <w:rPr>
                <w:color w:val="000000"/>
                <w:sz w:val="22"/>
                <w:szCs w:val="22"/>
              </w:rPr>
              <w:t>ГАОУ ДПО СО "ИРО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еголькова Ан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, 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рофессиональное об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переподгот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 – педаго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государственного и муниципального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ные науки: тренды современного школьного образования, 28.02.2025-01.03.2025, ФГАОУ ВО "Уральский федеральный университет имени первого Президента России Б.Н. Ельц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ачеством образования: содержание и методическое сопровождение функционирования внутренней системы оценки качества образования (ВСОКО), 17.06.2024-21.06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, 04.06.2024-20.06.2024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07.08.2023-13.08.2023, Всероссийский форум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обновленных ФГОС общего образования: управленческий аспект, 30.05.2023-07.06.2023, ГАОУ ДП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управленческих задач в проектной команде образовательной организации, 27.10.2022-07.11.2022, ФГБОУ ВО «Уральский государственный педагогический университе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ое и муниципальное управление, 05.03.2018-15.05.2018, Уральский институт дополнительного профессионального образования (филиал) ВГУЮ (РПА Минюста Росси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-дефектолог, 01.07.2018-17.07.2018, АНО ДПО «Институт дистанционного обуч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Щелева Татьяна Станислав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педагогика и псих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пси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 в условиях перехода на Федеральную образовательную программу, 09.07.2024-25.07.2024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, 04.06.2024-20.06.2024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обновленных ФГОС общего образования: управленческий аспект, 25.08.2023-04.09.2023, ГАОУ ДПО СО «ИР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07.06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джмент в образовании, 15.03.2022-14.09.2022, ГАОУ ДПО СО «ИР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я, 2000-2002, Академия психологии, предпринимательства и менеджм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шкина Наталья Леони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логопед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– логоп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огопедического сопровождения детей с нарушениями речи в общеобразовательной организации в условиях реализации ФГОС, 17.10.2023-23.11.2023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 пострадавшим, 03.10.2023-19.10.2023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07.08.2023-13.08.2023, Всероссийский форум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05.05.2023, ООО "Центр инновационного образования и воспита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гина Лилия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профессиональное, преподавание в начальных класс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сих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начальных класс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, преподаватель псих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террористическая безопасность в образовательной организации, 09.06.2025-13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03.03.2025-07.03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оциональный интеллект и предотвращение выгорания у педагогов, 23.12.2024-27.12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и социализация детей с ментальными нарушениями: методы, стратегии и практические подходы, 25.11-2024-29.11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а и практика диагностической работы педагога: современные подходы и технологии, 18.11.2024-22.11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я формирования и развития детского коллектива: помощь в командообразовании, модерация конфликтов, психолого-педагогическое сопровождение детей с трудностями социализации, 09.09.2024-14.09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ивирующая образовательная среда детского сада как система условий эмоционального благополучия дошкольников и профилактики развития деструктивных поведений в переходном и подростковом периоде, 01.04.2024-05.04.2024, Педагоги России: инновации в образов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детских деструктивных поведений: суицид, воровство, игромания, 01.04.2024-05.04.2024, Педагоги России: инновации в образов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22.05.2023, ООО "Центр инновационного образования и воспитания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Layoutlayoutsizeslayouttype2panelayoutverticalfitlayoutletterlayoutleftshortcutlayoutrightshortcut">
    <w:name w:val="layout layout_size_s layout_type_2pane layout_vertical-fit layout_letter layout_left_shortcut layout_right_shortc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30:00Z</dcterms:created>
  <dc:creator>Секретарь</dc:creator>
  <dc:description/>
  <cp:keywords/>
  <dc:language>en-US</dc:language>
  <cp:lastModifiedBy>Пользователь Windows</cp:lastModifiedBy>
  <cp:lastPrinted>2022-12-02T12:35:00Z</cp:lastPrinted>
  <dcterms:modified xsi:type="dcterms:W3CDTF">2025-09-11T10:45:00Z</dcterms:modified>
  <cp:revision>174</cp:revision>
  <dc:subject/>
  <dc:title>Персональный состав</dc:title>
</cp:coreProperties>
</file>