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началь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оциальная педагог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– организатор экономической деятельности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зация межличностных отношений в коллективе класса, 10.10.2024-21.10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ягких навыков средствами конкурсного движения, 10.06.2024-22.06.2024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1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вал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учающихся с разными формами девиантного поведения в образовательной организации. Вариативный модуль: Психолого-педагогические методы и приемы профилактики буллинга в образовательной среде, 27.01.2025-04.02.2025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8.08.2023-24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зьмина Юли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, 20.10.2023, ООО «НИЛО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аспекты проведения родительских собраний, 14.02.2023-01.03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. Организация обучения, коррекция нарушений развития и социальная адаптация лиц с ограниченными возможностями здоровья, 05.02.2024-20.05.2024, АНО ДПО «ФИПКи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рещенова Антон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в начальных классах, 16.11.2017-16.03.2018, ЧОУ ДПО "УЦ "РЕСУР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телиц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02.06.2025-11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ифровых технологий в образовательный процесс с привлечением родительской аудитории к вопросам цифровой грамотности в рамках целей ФОП, 16.06.2025-19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тиводействия террористической и иной радикальной идеологии в образовательной организации, 13.03.2025-17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ерин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Математики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а средствами конкурсного движения», 14.06.2023-26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27.05.2025-1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лиц с ограниченными возможностями здоровья, 06.12.2022-13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5:42:00Z</dcterms:modified>
  <cp:revision>42</cp:revision>
  <dc:subject/>
  <dc:title>Персональный состав</dc:title>
</cp:coreProperties>
</file>