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состав педагогических работников по основной образовательной программе среднего 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2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2160"/>
        <w:gridCol w:w="1440"/>
        <w:gridCol w:w="900"/>
        <w:gridCol w:w="108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ченая степень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ровень образования с указанием направления подготовки (специ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енко Наталья Вале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и профилактика деструктивных поведений в образовательных организациях, 11.09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едагогическое обеспечение учебного процесса в условиях обновленных ФГОС, 09.02.2023-31.03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3-24.03.2023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и в образовании: профиль современного педагога, 17.03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2022, Центр он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ый физический эксперимент в проектно-исследовательской деятельности школьников, 26.09.2022-03.10.2022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ОВЗ в условиях инклюзивной и коррекционно-развивающей среды в образовательных организациях в соответствии с ФГОС, 26.07.2022-08.09.2022, Центр он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грамотность школьников, 10.08.2022-24.08.2022, ООО "Инфоуро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контроля и оценки образовательных результатов школьников в процессе обучения физике, 20.04.2022-04.05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. Вариативный модуль: учебный предмет «физика», 21.03.2022-24.03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03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е и интерактивные ресурсы в проектировании урока физики в рамках ФГОС, 13.04.2021-12.05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одготовки учащихся к ЕГЭ по физике, 18.02.2021-17.04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, обучение с использованием ДОТ, 22.03.2021-31.03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ГЭ по физике в рамках ФГОС, 11.12.2020-10.01.2021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реализации ФГОС для детей с ОВЗ (инклюзивное образование), 2016, ФГБОУ ВО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еография с дополнительной специальностью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технологии работы с обучающимися с особыми образовательными потребностями, 07.06.2023-23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временных источников географической информации в работе учителя географии, 07.06.2023-19.06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о-ориентационного единства детского коллектива, 10.04.2023-21.04.2023, ФГБОУ ВО "Уральский государственный педагогически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география", 10.04.2023-13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географии в соответствии с требованиями обновленных ФГОС, 13.12.2022-12.01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, 06.12.2021-08.1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6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География. 6-8 классы, 05.04.2021-04.05.2021, ФГБУ "Федеральный институт оценки качества образования"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экспертов территориальных предметных комиссий по географии, 25.03.2021 - 29.03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образование. Психолого-педагогическое сопровождение образования лиц с ограниченными возможностями здоровья, 23.04.2019-23.08.2019, АНО ДПО "Образовательный центр для муниципальной сферы Каменный город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ашева Людмил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атематика и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2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чебной мотивации школьников в условиях реализации ФГОС ООО и СОО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Математика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6.03.2020-24.03.2020, ОУ Фонд "Педагогический университет "Первое сентябр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а Анастасия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ый вож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коррекционная педагогика в начально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ервой помощи в образовательной организации, 16.11.2020-30.11.2020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дошкольной образовательной организации, 13.07.2020-26.08.2020, АНО «ВУЗ «Институт менеджмента, маркетинга и пра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Окс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9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аспекты преподавания естественнонаучных дисциплин в соответствии с обновленными ФГОС ООО, ФГОС СОО: учебный предмет «биология», 17.04.2023-21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ганизаторов ОГЭ, Модуль № 1 для организаторов, для ассистентов участников ОГЭ с ОВЗ, 17.01.2022-30.01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 эксперимент в основной школе, 13.01.2022-20.01.2022, ОУ Фонд «Педагогический университет «Первое сентябр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Биология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19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казания первой помощи в образовательных организациях, 19.06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клюзивного образования лиц с ограниченными возможностями здоровья в профессиональных образовательных организациях, 02.03.2020-07.03.2020, ГАПОУ СО «Уральский политехнический колледж – МЦ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ьцева Екатерина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библиотекарь – библиограф, 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оведение, преподавание библиотечно – информацион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 в современной школе, 13.12.2022-12.01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  <w:r>
              <w:rPr>
                <w:color w:val="000000"/>
                <w:sz w:val="22"/>
                <w:szCs w:val="22"/>
              </w:rPr>
              <w:t>оказания первой помощи, 07.08.2022-09.08.2022, ООО «Центр инновационного образова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педагогика и методика начального образования; среднее профессиональное, 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Основы безопасности жизнедеятельности» в соответствии с требованиями обновленного ФГОС СОО, 17.10.2023-23.11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05.09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", 29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", 29.08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ФГОС для детей с ОВЗ (инклюзивное образование), 2016, ФГБОУ ВО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ик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22.05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21.03.2023-12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 в соответствии с ФГОС ООО третьего поколения,26.10.2021-24.11.2021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ая педагогика и особенности воспитания и образования детей с ОВЗ, 21.10.2021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  <w:r>
              <w:rPr>
                <w:color w:val="000000"/>
                <w:sz w:val="22"/>
                <w:szCs w:val="22"/>
              </w:rPr>
              <w:t>оказания первой помощи, 17.05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ая физическая культура, 05.09.2022-21.10.2022, ООО «ИНТЭ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ева Ирина К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к, преподаватель истории и обществ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грамотность сотрудников образовательных организаций, 11.05.2023-11.08.2023, ООО «Фоксфор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методика подготовки школьников к участию в олимпиадах: учебный предмет "обществознание", 18.04.2023-20.04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ых предметов «История и обществознание» в соответствии с требованиями обновленного ФГОС СОО, 21.03.2023-24.04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</w:t>
            </w:r>
            <w:r>
              <w:rPr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color w:val="000000"/>
                <w:sz w:val="22"/>
                <w:szCs w:val="22"/>
              </w:rPr>
              <w:t xml:space="preserve"> и развитие функциональной грамотности учащихся, 02.10.2022-01.11.2022, ООО «Фоксфор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траивание проектной работы в образовательной организации, реализуемой в рамках ФГОС, в экосистему проектного сотрудничества Стратегии научно-технологического развития РФ», 17.10.2022-21.10.2022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09.08.2022-16.08.2022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методы развития функциональной грамотности обучающихся в условиях реализации ФГОС, 09.07.2022-08.10.2022, ООО "Фоксфо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оценивание метапредметных и личностных образовательных результатов учащихся в процессе обучения истории и обществознанию, 13.06.2022-15.09.2022, Общество с ограниченной ответственностью "Знани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Обществознание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подготовки обучающихся к аттестации по обществознанию в рамках ФГОС: ЕГЭ, ОГЭ, ВПР, 06.09.2021-05.11.2021, ООО "Фоксфр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ая Летняя (Алексеевская) юридическая школа, 05.07.2021-09.07.2021, АНО ВО "Гуманитарный университет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ррупционное воспитание школьников средствами предметов "Обществознание" и "Право", 17.04.2021-17.06.2021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процесса аттестации педагогических работников в условиях подготовки к введению национальной системы учительского роста, 10.02.2021-12.0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разования обучающихся в условиях реализации ФГОС для детей с ОВЗ (инклюзивное образование), 2017, ФГБОУ ВП "УрГП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ковская Екате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учения работников по оказанию первой помощи пострадавшим, 03.10.2023-19.10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учебного предмета «Русский язык» в соответствии с требованиями обновленного ФГОС СОО, 22.08.2023-21.09.2023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ние ответов на задания всероссийских проверочных работ. Русский язык. 5-8 классы, 12.01.2022-01.02.2022, ФГБУ «Федеральный институт оценки качества образов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люзивное образование для учеников с задержкой психического развития, 07.02.2021, АНО ДПО "Школа анализа данных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шко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сихолого-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еспечения информационной безопасности детей, 18.05.2023, ООО "Центр инновационного образования и воспит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е службы примирения, 24.11.2022-04.12.2022, ГБУ СО «Центр психолого-педагогической, медицинской и социальной помощи «Ла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филактика девиантного поведения у подростков и молодежи в образовательной среде, 24.10.2022-03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на уровнях начального, основного и среднего общего образования в соответствии с ФГОС, 18.10.2021-21.10.2021, Центр он-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оказания первой помощи в образовательных организациях, 18.05.2021, ООО «Центр инновационного образования и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нклюзивного образования лиц с ограниченными возможностями здоровья в профессиональных образовательных организациях, 16.03.2020-21.03.2020, ГАПОУ СО «Уральский политехнический колледж – МЦ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я Валер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, преподаватель истории и социально-полит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8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вопросы исторического и обществоведческого образования в условиях реализации обновленных ФГОС, 24.01.2023-27.02.2023, АНО ДПО "ОЦ Каменный город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29.04.2022-23.06.2022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нклюзивного образования в условиях реализации ФГОС, 22.03.2022-20.04.2022, АНО ДПО «ОЦ Каменный гор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иностранны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начальной и основной общеобразовательной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еспечения информационной безопасности детей, 14.06.2023, ООО "Центр инновационного образования и воспит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учебного предмета «Иностранный язык» в соответствии с требованиями обновленного ФГОС СОО, 23.05.2023-26.06.2023, АНО ДПО "ОЦ 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8.11.2022-26.11.2022, </w:t>
            </w:r>
            <w:r>
              <w:rPr>
                <w:color w:val="000000"/>
                <w:sz w:val="22"/>
                <w:szCs w:val="22"/>
              </w:rPr>
              <w:t>ГАОУ ДПО СО "ИР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нклюзивного образования в условиях реализации ФГОС, 23.11.2021-28.12.2021, ОЦ "Каменный гор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казания первой помощи: практические рекомендации для педагогов, 03.11.2019-09.01.2020, ОУ Фонд «Педагогический университет «Первое сентябр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ольков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–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государственного и муниципаль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мощь в образовательной организации, 07.08.2023-13.08.2023, Всероссийский форум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30.05.2023-07.06.2023, ГАОУ ДП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вленческих задач в проектной команде образовательной организации, 27.10.2022-07.11.2022, ФГБОУ ВО «Уральский государственный педагогически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овременного урока информатики в соответствии с требованиями обновленного ФГОС ООО, 28.06.2022-28.07.2022, АНО ДПО «ОЦ Каме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образования обучающихся с выраженным нарушением интеллекта с тяжелыми множественными нарушениями, 13.06.2019-27.06.2019, ФГБОУ ВО «Псковский государственный 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и муниципальное управление, 05.03.2018-15.05.2018, Уральский институт дополнительного профессионального образования (филиал) ВГУЮ (РПА Минюста Росс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01.07.2018-17.07.2018, АНО ДПО «Институт дистанцио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Щелева Татьяна Стани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ГОС общего образования: управленческий аспект, 25.08.2023-04.09.2023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еспечения информационной безопасности детей, 07.06.2023, ООО "Центр инновационного образования и воспит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оспитания на уровнях начального, основного и среднего общего образования в соответствии с ФГОС, 18.10.2021-21.10.2021, Центр он-лайн-обучения Всероссийского форума "Педагоги России: инновации в образова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воспитательной работы, 25.02.2021-26.02.2021, ГАОУ ДПО СО "ИРО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казания первой помощи: практические рекомендации для педагогов, 16.03.2020-24.03.2020, ОУ Фонд "Педагогический университет "Первое сентябр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хнологии образования обучающихся в условиях ФГОС для детей с ОВЗ (инклюзивное образование), 2016, ФГБОУ ВО "УрГПУ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, 15.03.2022-14.09.2022, ГАОУ ДПО СО «ИР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, 2000-2002, Академия психологии, предпринимательства и менеджм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Секретарь</dc:creator>
  <dc:description/>
  <cp:keywords/>
  <dc:language>en-US</dc:language>
  <cp:lastModifiedBy>Zavuch</cp:lastModifiedBy>
  <cp:lastPrinted>2022-12-02T12:35:00Z</cp:lastPrinted>
  <dcterms:modified xsi:type="dcterms:W3CDTF">2024-02-02T09:26:00Z</dcterms:modified>
  <cp:revision>151</cp:revision>
  <dc:subject/>
  <dc:title>Персональный состав</dc:title>
</cp:coreProperties>
</file>