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адаптированной основной образовательной программе образования обучающихся с умственной отсталостью (интеллектуальными нарушения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2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енко Наталья Вале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ых поведений в образовательных организациях, 11.09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едагогическое обеспечение учебного процесса в условиях обновленных ФГОС, 09.02.2023-31.03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3-24.03.2023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и в образовании: профиль современного педагога, 17.03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2022, Центр он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ый физический эксперимент в проектно-исследовательской деятельности школьников, 26.09.2022-03.10.2022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ОВЗ в условиях инклюзивной и коррекционно-развивающей среды в образовательных организациях в соответствии с ФГОС, 26.07.2022-08.09.2022, Центр он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грамотность школьников, 10.08.2022-24.08.2022, ООО "Инфоуро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контроля и оценки образовательных результатов школьников в процессе обучения физике, 20.04.2022-04.05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2-24.03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03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е и интерактивные ресурсы в проектировании урока физики в рамках ФГОС, 13.04.2021-12.05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одготовки учащихся к ЕГЭ по физике, 18.02.2021-17.04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, обучение с использованием ДОТ, 22.03.2021-31.03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ГЭ по физике в рамках ФГОС, 11.12.2020-10.01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реализации ФГОС для детей с ОВЗ (инклюзивное образование), 2016, ФГБОУ ВО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еография с дополнительной специальностью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технологии работы с обучающимися с особыми образовательными потребностями, 07.06.2023-23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временных источников географической информации в работе учителя географии, 07.06.2023-19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о-ориентационного единства детского коллектива, 10.04.2023-21.04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география", 10.04.2023-13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географии в соответствии с требованиями обновленных ФГОС, 13.12.2022-12.01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, 06.12.2021-08.1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6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География. 6-8 классы, 05.04.2021-04.05.2021, ФГБУ "Федеральный институт оценки качества образования"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 по географии, 25.03.2021 - 29.03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3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у детей и молодежи, 03.05.2023-22.05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29.03.2023-05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4.02.2023-27.02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деятельность в профессиональном обучении, среднем профессиональном образовании и дополнительном профессиональном образовании. Вариативный модуль: «Общеобразовательная подготовка обучающихся», 30.03.2022-07.04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преподавания общеобразовательных предметов с учетом профессиональной направленности и программ среднего профессионального образования, реализуемых на базе основного общего образования, 21.03.2022-31.03.2022, ГАПОУ СО «Камышловский педагогический колледж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клюзивного образования лиц с ограниченными возможностями здоровья в профессиональных образовательных организациях, 02.03.2020-07.03.2020, ГАПОУ СО «Уральский политехнический колледж-МЦ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енкова 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методика нач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траекторий обучения и социализации детей с ОВЗ в рамках реализации инклюзии в соответствии с требованиями ФАОП, 22.01.2024-26.0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младших школьников в условиях реализации ФГОС НОО, 04.07.2023-10.08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7.2023-20.07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", 30.07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 детей, 24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ФГОС для детей с ОВЗ (инклюзивное образование), 2016, ФГБОУ ВО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ашева Людмил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и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2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чебной мотивации школьников в условиях реализации ФГОС ООО и СОО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Математика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6.03.2020-24.03.2020, ОУ Фонд "Педагогический университет "Первое сентябр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Окс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9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аспекты преподавания естественнонаучных дисциплин в соответствии с обновленными ФГОС ООО, ФГОС СОО: учебный предмет «биология», 17.04.2023-21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Модуль № 1 для организаторов, для ассистентов участников ОГЭ с ОВЗ, 17.01.2022-30.01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 эксперимент в основной школе, 13.01.2022-20.01.2022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Биология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19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казания первой помощи в образовательных организациях, 19.06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клюзивного образования лиц с ограниченными возможностями здоровья в профессиональных образовательных организациях, 02.03.2020-07.03.2020, ГАПОУ СО «Уральский политехнический колледж – МЦ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ьцева Екатерина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библиотекарь – библиограф, 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оведение, преподавание библиотечно – информацион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 в современной школе, 13.12.2022-12.01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  <w:r>
              <w:rPr>
                <w:color w:val="000000"/>
                <w:sz w:val="22"/>
                <w:szCs w:val="22"/>
              </w:rPr>
              <w:t>оказания первой помощи, 07.08.2022-09.08.2022, ООО «Центр инновационного образова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Еле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металлургия цветных металлов; высшее,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 детей, 09.11.2021, ООО "Центр инновационного образования и 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ая педагогика и особенности образования и воспитания детей с ОВЗ, 27.10.202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казания первой помощи, 15.10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ология, 29.06.2020-08.02.02021, АНО ДПО «Московская академия профессиональн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обучению лиц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обучающихся с ограниченными возможностями здоровья в условиях инклюзивного образования, 12.09.2023-24.10.2023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альная грамотность. Формирование и развитие математической грамотности на уровне основного общего образования, 04.07.2023-20.07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7.2023-20.07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санитарно-эпидемиологических требований СП 2.4.3648-20 к образовательным организациям, 10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вового просвещения в образовательной организации, 10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екты правового регулирования образования в Российской Федерации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аспекты прав и интересов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екты применения государственных символов Российской Федерации в обучении и воспитании, 0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Layoutlayoutsizeslayouttype2panelayoutverticalfitlayoutletterlayoutleftshortcutlayoutrightshortcut"/>
                <w:sz w:val="22"/>
                <w:szCs w:val="22"/>
              </w:rPr>
              <w:t xml:space="preserve">Реализация требований обновленных ФГОС ООО, ФГОС СОО в работе учителя (математика), 11.04.2023-24.05.2023, </w:t>
            </w:r>
            <w:r>
              <w:rPr>
                <w:color w:val="000000"/>
                <w:sz w:val="22"/>
                <w:szCs w:val="22"/>
              </w:rPr>
              <w:t>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C2D2E"/>
                <w:sz w:val="22"/>
                <w:szCs w:val="22"/>
              </w:rPr>
            </w:pPr>
            <w:r>
              <w:rPr>
                <w:b w:val="false"/>
                <w:color w:val="2C2D2E"/>
                <w:sz w:val="22"/>
                <w:szCs w:val="22"/>
              </w:rPr>
              <w:t xml:space="preserve">Школа современного учителя математика: достижения российской науки», 01.03.2023-24.04.2023, </w:t>
            </w:r>
            <w:r>
              <w:rPr>
                <w:b w:val="false"/>
                <w:color w:val="000000"/>
                <w:sz w:val="22"/>
                <w:szCs w:val="22"/>
              </w:rPr>
              <w:t>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разработке уроков (в свете требований ФГОС), 26.02.2021-19.09.2022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у школьников,26.05.2022-03.06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обеспечение инклюзивной среды в современной образовательной организации, 26.01.2022-08.02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ая педагогика и особенности воспитания и образования детей с ОВЗ, 20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30.07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воспитания и новые требования ФГОС, 23.03.2021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е приемы помощи и профилактики стресса в период подготовки к экзаменам, 26.02.2021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для обучающихся с ограниченными возможностями здоровья, 27.09.2017-29.11.2017, ООО Учебный центр "Профессионал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Евгений Серге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рофессиональное обучение (машиностроение и технологическое оборуд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профессионального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6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преподавания предметной области «Технология», 12.09.2022-27.10.2022, ГАНОУ СО «Дворец молодё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разования; среднее профессиональное, 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Основы безопасности жизнедеятельности» в соответствии с требованиями обновленного ФГОС СОО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05.09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9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", 29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ФГОС для детей с ОВЗ (инклюзивное образование), 2016, ФГБОУ ВО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ик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ФГОС ООО третьего поколения,26.10.2021-24.11.2021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ая педагогика и особенности воспитания и образования детей с ОВЗ, 21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  <w:r>
              <w:rPr>
                <w:color w:val="000000"/>
                <w:sz w:val="22"/>
                <w:szCs w:val="22"/>
              </w:rPr>
              <w:t>оказания первой помощи, 17.05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ая физическая культура, 05.09.2022-21.10.2022, ООО «ИНТЭ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ева Ирина К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к, преподаватель истории и обществ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грамотность сотрудников образовательных организаций, 11.05.2023-11.08.2023, ООО «Фоксфор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обществознание", 18.04.2023-20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ых предметов «История и обществознание» в соответствии с требованиями обновленного ФГОС СОО, 21.03.2023-24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</w:t>
            </w:r>
            <w:r>
              <w:rPr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color w:val="000000"/>
                <w:sz w:val="22"/>
                <w:szCs w:val="22"/>
              </w:rPr>
              <w:t xml:space="preserve"> и развитие функциональной грамотности учащихся, 02.10.2022-01.11.2022, ООО «Фоксфор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траивание проектной работы в образовательной организации, реализуемой в рамках ФГОС, в экосистему проектного сотрудничества Стратегии научно-технологического развития РФ», 17.10.2022-21.10.2022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09.08.2022-16.08.2022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методы развития функциональной грамотности обучающихся в условиях реализации ФГОС, 09.07.2022-08.10.2022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оценивание метапредметных и личностных образовательных результатов учащихся в процессе обучения истории и обществознанию, 13.06.2022-15.09.2022, Общество с ограниченной ответственностью "Знани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Обществознание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подготовки обучающихся к аттестации по обществознанию в рамках ФГОС: ЕГЭ, ОГЭ, ВПР, 06.09.2021-05.11.2021, ООО "Фоксф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ая Летняя (Алексеевская) юридическая школа, 05.07.2021-09.07.2021, АНО ВО "Гуманитарны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ррупционное воспитание школьников средствами предметов "Обществознание" и "Право", 17.04.2021-17.06.2021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процесса аттестации педагогических работников в условиях подготовки к введению национальной системы учительского роста, 10.02.2021-12.0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в условиях реализации ФГОС для детей с ОВЗ (инклюзивное образование), 2017, ФГБОУ ВП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в Анто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. История и обществознание в условиях реализации ФГОС ООО, СОО, 12.09.2023-14.12.2023, АНО ДПО «ОЦ Каменный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Гермина Германо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немец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емец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о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учения иностранному языку, 20.09.2023-04.10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технологии работы с обучающимися с особыми образовательными потребностями, 07.06.2023-23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1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6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ология, 25.04.2016-12.11.2016, ЧОУ ВО «Южный университет (ИУБиП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4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ные модели оценивания образовательного результата по русскому языку и литературе, 07.04.2021-28.04.2021, ГАОУ ДПО СО "ИРО"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 для учеников с РАС, 24.01.2021, АНО ДПО "Школа анализа данных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 для учеников с задержкой психического развития, 24.01.2021, АНО ДПО "Школа анализа данных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ковская Екате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Русский язык» в соответствии с требованиями обновленного ФГОС СОО, 22.08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Русский язык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 для учеников с задержкой психического развития, 07.02.2021, АНО ДПО "Школа анализа данных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ирина Евгения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,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и оценка образовательных результатов обучающихся в соответствии с требованиями ФГОС ОО, 08.02.2022-15.02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05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аботы с учащимися, испытывающими затруднения в усвоении базовых математических знаний, 23.03.2021-26.03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обучающихся с ОВЗ в условиях введения ФГОС для детей с ОВЗ,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на уровнях начального, основного и среднего общего образования в соответствии с ФГОС, 18.10.2021-21.10.2021, Центр он-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казания первой помощи в образовательных организациях, 18.05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клюзивного образования лиц с ограниченными возможностями здоровья в профессиональных образовательных организациях, 16.03.2020-21.03.2020, ГАПОУ СО «Уральский политехнический колледж – МЦ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Валер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, преподаватель истории и социально-полит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исторического и обществоведческого образования в условиях реализации обновленных ФГОС, 24.01.2023-27.02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9.04.2022-23.06.2022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нклюзивного образования в условиях реализации ФГОС, 22.03.2022-20.04.2022, АНО ДПО «ОЦ Каменный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ина Гал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ади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31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форматики в соответствии с требованиями обновленного ФГОС ООО, 13.12.2022-12.01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8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технологии образования обучающихся в условиях ФГОС для детей с ОВЗ (инклюзи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), 2016, ФГБОУ ВО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иностранны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начальной и основной общеобразователь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учебного предмета «Иностранный язык» в соответствии с требованиями обновленного ФГОС СОО, 23.05.2023-26.06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8.11.2022-26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нклюзивного образования в условиях реализации ФГОС, 23.11.2021-28.12.2021, ОЦ "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казания первой помощи: практические рекомендации для педагогов, 03.11.2019-09.01.2020, ОУ Фонд «Педагогический университет «Первое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сеева Кир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методика нач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младших школьников в условиях реализации ФГОС НОО, 08.08.2023-07.09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08.08.2023-24.08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гибких навыков педагога средствами конкурсного движения», 14.06.2023-26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", 30.07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: взаимодействие педагогов с обучающимися ОВЗ (вводные навыки), 15.07.2021-27.07.2021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 детей, 27.10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 с присвоением квалификации "Учитель-дефектолог", 26.09.2017-26.03.2018, АНО ДПО "Образовательный центр для муниципальной сферы Каменный город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ка и методика нача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4 класс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PISA и развитие функциональной грамотности учащихся, 23.09.2021-22.10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", 02.09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3.03.2020-08.07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ведением ФГОС для обучающихся с умственной отсталостью (интеллектуальными нарушениями), 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лиц с ограниченными возможностями здоровья, 06.12.2022-13.04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мова Еле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русский язык и литерату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 педагогического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"русский язык", 20.02.2023-22.03.2023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аптированная основная образовательная программа: структура, содержание, особенности реализации в инклюзивной среде, 01.06.2022-10.06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7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детям для педагогов, 28.10.2020, Центр охраны здоровья детей и подро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Ю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 (рус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ессиональной компетентности учителя по формированию функциональной грамотности обучающихся,07.11.2023-07.12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13.12.2022-23.12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Русский язык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нклюзивного образования в условиях реализации ФГОС, 23.11.2021-28.12.2021, ОЦ "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 Русский язык, 02.02.2004-24.06.2005, ГОУ ДПО «Институт повышения квалификации и переподготовки работников образования Кург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тякова Татьяна Анатол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ние черчения и рис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черчения и рис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преподавания предметной области «Технология», 12.09.2022-27.10.2022, ГАНОУ СО «Дворец молодёж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зобразительного искусства в соответствии с требованиями обновленных ФГОС, 14.06.2022-14.07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8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8.03.2020-25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в условиях реализации ФГОС для детей с ОВЗ (инклюзивное образование),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форматики в соответствии с требованиями обновленного ФГОС ООО, 28.06.2022-28.07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образования обучающихся с выраженным нарушением интеллекта с тяжелыми множественными нарушениями, 13.06.2019-27.06.2019, ФГБОУ ВО «Псковский государственны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оспитания на уровнях начального, основного и среднего общего образования в соответствии с ФГОС, 18.10.2021-21.10.2021, Центр он-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воспитательной работы, 25.02.2021-26.0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6.03.2020-24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ФГОС для детей с ОВЗ (инклюзивное образование), 2016, ФГБОУ ВО "УрГПУ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общеобразовательной организации в условиях реализации ФГОС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дорового питания для школьников, 26.02.2021, ФБУН "Новосибирский научно-исследовательский институт гигиены" Роспотребнадз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: Взаимодействие педагогов с обучающимися с ОВЗ (вводные навыки), 2018, Педагогический университет «Первое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когнитивная диагностика и коррекция, 19.03.2021-04.04.2021, ФГАОУ ВО "Уральский федеральный университет имени первого Президента России Б.Н. Ельцина"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7.03.2020-25.03.2020, ОУ Фонд "Педагогический университет "Первое сентябр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Zavuch</cp:lastModifiedBy>
  <cp:lastPrinted>2022-12-02T12:35:00Z</cp:lastPrinted>
  <dcterms:modified xsi:type="dcterms:W3CDTF">2024-02-02T08:22:00Z</dcterms:modified>
  <cp:revision>149</cp:revision>
  <dc:subject/>
  <dc:title>Персональный состав</dc:title>
</cp:coreProperties>
</file>