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0"/>
          <w:szCs w:val="30"/>
        </w:rPr>
      </w:pPr>
      <w:r>
        <w:rPr>
          <w:rFonts w:cs="Times New Roman" w:ascii="Times New Roman" w:hAnsi="Times New Roman"/>
          <w:color w:val="323E4F"/>
          <w:sz w:val="30"/>
          <w:szCs w:val="30"/>
        </w:rPr>
        <w:t>Сводная таблица интегрального рейтинга общеобразовательных организаций города Каменска-Уральского  Свердловской области, реализующих образовательные программы начального, основного,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7"/>
        <w:gridCol w:w="1955"/>
        <w:gridCol w:w="1256"/>
        <w:gridCol w:w="840"/>
        <w:gridCol w:w="1256"/>
        <w:gridCol w:w="849"/>
        <w:gridCol w:w="1256"/>
        <w:gridCol w:w="840"/>
        <w:gridCol w:w="1244"/>
        <w:gridCol w:w="851"/>
        <w:gridCol w:w="1257"/>
        <w:gridCol w:w="764"/>
      </w:tblGrid>
      <w:tr>
        <w:trPr>
          <w:tblHeader w:val="true"/>
          <w:trHeight w:val="7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рейтинг 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индивидуализации содержания образовательной программы с учетом образовательных потребностей и интересов обучающихс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рейтинг 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воения основных и дополнительных образовательных програм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ия реализации основных и дополнительных образовательных програм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гральный рейтинг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5"/>
        <w:gridCol w:w="1955"/>
        <w:gridCol w:w="1256"/>
        <w:gridCol w:w="840"/>
        <w:gridCol w:w="1256"/>
        <w:gridCol w:w="840"/>
        <w:gridCol w:w="1256"/>
        <w:gridCol w:w="837"/>
        <w:gridCol w:w="1244"/>
        <w:gridCol w:w="852"/>
        <w:gridCol w:w="1256"/>
        <w:gridCol w:w="776"/>
      </w:tblGrid>
      <w:tr>
        <w:trPr>
          <w:tblHeader w:val="true"/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69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81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000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92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135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62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42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90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28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599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2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63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39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397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53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77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1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57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50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904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52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067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 № 10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93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74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730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76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51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1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83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4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623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07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99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редняя школа № 3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7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16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88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44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28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8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07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35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31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25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53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редняя школа №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09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97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504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48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09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редняя школа № 1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36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10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26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458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846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33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13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674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76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437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07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45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589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19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06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9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68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16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20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96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866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11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58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65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578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18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25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4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31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44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322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14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01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653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36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050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42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47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64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27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97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85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57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397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97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89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72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84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27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88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43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50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43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744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598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85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68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70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28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78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80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19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85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9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97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43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11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6688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93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94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43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314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28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76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15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91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78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49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32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96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29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11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8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615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96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01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91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98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29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81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33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93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59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21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3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04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71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12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71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школ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Каменск-Ураль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14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07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1563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28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979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72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Интегральный рейтинг общеобразовательных организаций города Каменска-Уральского  Свердловской области,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реализующих образовательные программы начального, основного, среднего общего образования</w:t>
      </w:r>
    </w:p>
    <w:p>
      <w:pPr>
        <w:pStyle w:val="Normal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/>
          <w:color w:val="323E4F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29"/>
        <w:gridCol w:w="5867"/>
        <w:gridCol w:w="1853"/>
        <w:gridCol w:w="1857"/>
      </w:tblGrid>
      <w:tr>
        <w:trPr>
          <w:tblHeader w:val="true"/>
          <w:trHeight w:val="43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льный рейтинг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865"/>
        <w:gridCol w:w="1868"/>
      </w:tblGrid>
      <w:tr>
        <w:trPr>
          <w:tblHeader w:val="true"/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3135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4599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3770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9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1067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551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5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099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34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9283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0534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809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школа № 17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846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1437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606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9866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3259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3016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47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397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0885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4853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919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6688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76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7960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2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1017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593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6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8124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7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7979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7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323E4F"/>
          <w:sz w:val="32"/>
          <w:szCs w:val="32"/>
          <w:lang w:eastAsia="hi-IN" w:bidi="hi-IN"/>
        </w:rPr>
        <w:t>Частный рейтинг общеобразовательных организаций города Каменска-Уральского  Свердловской области, реализующих образовательные программы начального, основного, среднего общего образования, в зависимости от возможностей индивидуализации содержания образовательной программы с учетом образовательных потребностей и интересо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ный рейтинг 1. Возможности индивидуализации содержания образовательной программы с учетом образовательных потребностей и интересов обучающихся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629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школа № 17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36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5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8838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9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7587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7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1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698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0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34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718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393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570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4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4940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634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0</w:t>
            </w:r>
          </w:p>
        </w:tc>
      </w:tr>
      <w:tr>
        <w:trPr>
          <w:trHeight w:val="7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076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7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6533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7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942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6273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9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895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077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9708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334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095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798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3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31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6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143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6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914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6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68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6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218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6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9112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7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506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8</w:t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 xml:space="preserve">Частный рейтинг общеобразовательных организаций города Каменска-Уральского  Свердловской области, реализующих образовательные программы начального, основного, среднего общего образования, в зависимости от </w:t>
      </w:r>
      <w:r>
        <w:rPr>
          <w:rFonts w:eastAsia="SimSun;宋体" w:cs="Times New Roman" w:ascii="Times New Roman" w:hAnsi="Times New Roman"/>
          <w:iCs/>
          <w:color w:val="323E4F"/>
          <w:kern w:val="2"/>
          <w:sz w:val="32"/>
          <w:szCs w:val="32"/>
          <w:lang w:eastAsia="hi-IN" w:bidi="hi-IN"/>
        </w:rPr>
        <w:t>результатов освоения основных и дополнительных образовательных программ</w:t>
      </w:r>
    </w:p>
    <w:p>
      <w:pPr>
        <w:pStyle w:val="Normal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eastAsia="SimSun;宋体" w:cs="Times New Roman"/>
          <w:iCs/>
          <w:color w:val="323E4F"/>
          <w:kern w:val="2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ный рейтинг 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Результатыосвоения основных и дополнительных образовательных программ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5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0470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40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2974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2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7351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748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1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181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0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943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3135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16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423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786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8454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448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школа № 17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4106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8398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500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5650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2974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116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8368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9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5723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4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978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8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6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312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881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438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6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295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73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284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076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1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</w:rPr>
      </w:pPr>
      <w:r>
        <w:br w:type="page"/>
      </w:r>
      <w:r>
        <w:rPr>
          <w:i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 xml:space="preserve">Частный рейтинг общеобразовательных организаций города Каменска-Уральского  Свердловской области, реализующих образовательные программы начального, основного, среднего общего образования, в зависимости от </w:t>
      </w:r>
      <w:r>
        <w:rPr>
          <w:rFonts w:eastAsia="SimSun;宋体" w:cs="Times New Roman" w:ascii="Times New Roman" w:hAnsi="Times New Roman"/>
          <w:iCs/>
          <w:color w:val="323E4F"/>
          <w:kern w:val="2"/>
          <w:sz w:val="32"/>
          <w:szCs w:val="32"/>
          <w:lang w:eastAsia="hi-IN" w:bidi="hi-IN"/>
        </w:rPr>
        <w:t>условий реализации основных и дополнительных образовательных программ</w:t>
      </w:r>
    </w:p>
    <w:p>
      <w:pPr>
        <w:pStyle w:val="Normal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eastAsia="SimSun;宋体" w:cs="Times New Roman"/>
          <w:iCs/>
          <w:color w:val="323E4F"/>
          <w:kern w:val="2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тный рейтинг 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реализации основных и дополнительных образовательных программ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34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7888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2730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1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4397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9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2904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190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4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7851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школа № 17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626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4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0504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9204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8578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3222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3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4316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0589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6153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8744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1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562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4841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3141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0000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9499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7050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0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8674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1435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7811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6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9047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156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780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6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 xml:space="preserve">Частный рейтинг общеобразовательных организацийгорода Каменска-Уральского  Свердловской области, реализующих образовательные программы начального, основного, среднего общего образования, в зависимости от </w:t>
      </w:r>
      <w:r>
        <w:rPr>
          <w:rFonts w:eastAsia="SimSun;宋体" w:cs="Times New Roman" w:ascii="Times New Roman" w:hAnsi="Times New Roman"/>
          <w:iCs/>
          <w:color w:val="323E4F"/>
          <w:kern w:val="2"/>
          <w:sz w:val="32"/>
          <w:szCs w:val="32"/>
          <w:lang w:eastAsia="hi-IN" w:bidi="hi-IN"/>
        </w:rPr>
        <w:t xml:space="preserve">условий </w:t>
      </w:r>
      <w:r>
        <w:rPr>
          <w:rFonts w:cs="Times New Roman" w:ascii="Times New Roman" w:hAnsi="Times New Roman"/>
          <w:color w:val="323E4F"/>
          <w:sz w:val="32"/>
          <w:szCs w:val="32"/>
        </w:rPr>
        <w:t>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eastAsia="SimSun;宋体" w:cs="Times New Roman"/>
          <w:iCs/>
          <w:color w:val="323E4F"/>
          <w:kern w:val="2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тный рейтинг 4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1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2925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5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6962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0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9769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1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953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2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8805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9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9523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142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6190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9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1428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965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3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28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357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5278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9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5448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025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8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редняя школа № 4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7489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3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598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761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3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28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9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28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8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116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7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074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6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5714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6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школа № 17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458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61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редняя школа № 5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33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62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324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79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аменск-Ураль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183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Сводная таблица интегрального рейтинга общеобразовательных организаций города Каменска-Урасльского Свердловской области, реализующих образовательные программы начального,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E4F"/>
          <w:sz w:val="32"/>
          <w:szCs w:val="32"/>
        </w:rPr>
      </w:pPr>
      <w:r>
        <w:rPr>
          <w:rFonts w:cs="Times New Roman"/>
          <w:b/>
          <w:bCs/>
          <w:color w:val="323E4F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7"/>
        <w:gridCol w:w="1955"/>
        <w:gridCol w:w="1256"/>
        <w:gridCol w:w="840"/>
        <w:gridCol w:w="1256"/>
        <w:gridCol w:w="849"/>
        <w:gridCol w:w="1256"/>
        <w:gridCol w:w="840"/>
        <w:gridCol w:w="1244"/>
        <w:gridCol w:w="851"/>
        <w:gridCol w:w="1257"/>
        <w:gridCol w:w="764"/>
      </w:tblGrid>
      <w:tr>
        <w:trPr>
          <w:tblHeader w:val="true"/>
          <w:trHeight w:val="7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-тельная организ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ый рейтинг 1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и индивидуализации содержания образовательной программы с учетом образовательных потребностей и интересов обучающихс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ый рейтинг 2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результатов освоения основных и дополнительных образовательных програм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рейтинг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условий реализации основных и дополнительных образовательных програм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рейтинг 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тегральный рейтинг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5"/>
        <w:gridCol w:w="1955"/>
        <w:gridCol w:w="1256"/>
        <w:gridCol w:w="840"/>
        <w:gridCol w:w="1256"/>
        <w:gridCol w:w="840"/>
        <w:gridCol w:w="1256"/>
        <w:gridCol w:w="837"/>
        <w:gridCol w:w="1244"/>
        <w:gridCol w:w="852"/>
        <w:gridCol w:w="1256"/>
        <w:gridCol w:w="776"/>
      </w:tblGrid>
      <w:tr>
        <w:trPr>
          <w:tblHeader w:val="true"/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ООШ № 14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город Каменск-Ураль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65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19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50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85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65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ООШ № 39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 Каменск-Ураль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9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33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4376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12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206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Интегральный рейтинг общеобразовательных организаций  города Каменска-Уральского Свердловской области, реализующих образовательные программы начального, основного общего образования</w:t>
      </w:r>
    </w:p>
    <w:p>
      <w:pPr>
        <w:pStyle w:val="Normal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/>
          <w:color w:val="323E4F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29"/>
        <w:gridCol w:w="5867"/>
        <w:gridCol w:w="1853"/>
        <w:gridCol w:w="1857"/>
      </w:tblGrid>
      <w:tr>
        <w:trPr>
          <w:tblHeader w:val="true"/>
          <w:trHeight w:val="43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льный рейтинг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865"/>
        <w:gridCol w:w="1868"/>
      </w:tblGrid>
      <w:tr>
        <w:trPr>
          <w:tblHeader w:val="true"/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14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765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39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 Каменск-Ураль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8206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Рейтинг общеобразовательных организаций  города Каменска-Уральского Свердловской области, реализующих образовательные программы начального, основного общего образования, в зависимости от возможности индивидуализации содержания образовательной программыс учетом образовательных потребностей и интересов обучающихся</w:t>
      </w:r>
    </w:p>
    <w:p>
      <w:pPr>
        <w:pStyle w:val="Normal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/>
          <w:color w:val="323E4F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ный рейтинг 1. Возможности индивидуализации содержания образовательной программы с учетом образовательных потребностей и интересов обучающихся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9"/>
        <w:gridCol w:w="5854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39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9952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14»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1652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Частный рейтинг общеобразовательных организаций города Каменска-Уральского  Свердловской области, реализующих образовательные программы начального, основного общего образования, в зависимости от качества результатов освоения основных и дополнительных образовательных программ</w:t>
      </w:r>
    </w:p>
    <w:p>
      <w:pPr>
        <w:pStyle w:val="Normal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/>
          <w:color w:val="323E4F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Частный рейтинг 2. Результатыосвоения основных и дополнительных образовательных программ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39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133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14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2196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53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</w:rPr>
      </w:pPr>
      <w:r>
        <w:br w:type="page"/>
      </w:r>
      <w:r>
        <w:rPr>
          <w:i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>Частный рейтинг общеобразовательных организацийгорода Каменска-Уральского  Свердловской области, реализующих образовательные программы начального, основного общего образования, в зависимости от качества условий реализации основных и дополнительных образовательных программ</w:t>
      </w:r>
    </w:p>
    <w:p>
      <w:pPr>
        <w:pStyle w:val="Normal"/>
        <w:rPr>
          <w:rFonts w:ascii="Times New Roman" w:hAnsi="Times New Roman" w:cs="Times New Roman"/>
          <w:color w:val="323E4F"/>
          <w:sz w:val="32"/>
          <w:szCs w:val="32"/>
          <w:lang w:eastAsia="hi-IN" w:bidi="hi-IN"/>
        </w:rPr>
      </w:pPr>
      <w:r>
        <w:rPr>
          <w:rFonts w:cs="Times New Roman"/>
          <w:color w:val="323E4F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ный рейтинг 3. Условия реализации основных и дополнительных образовательных программ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14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06502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39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34376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51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  <w:t xml:space="preserve">Частный рейтинг общеобразовательных организаций города Каменска-Уральского  Свердловской области, реализующих образовательные программы начального, основного общего образования, в зависимости от </w:t>
      </w:r>
      <w:r>
        <w:rPr>
          <w:rFonts w:eastAsia="SimSun;宋体" w:cs="Times New Roman" w:ascii="Times New Roman" w:hAnsi="Times New Roman"/>
          <w:iCs/>
          <w:color w:val="323E4F"/>
          <w:kern w:val="2"/>
          <w:sz w:val="32"/>
          <w:szCs w:val="32"/>
          <w:lang w:eastAsia="hi-IN" w:bidi="hi-IN"/>
        </w:rPr>
        <w:t xml:space="preserve">условий </w:t>
      </w:r>
      <w:r>
        <w:rPr>
          <w:rFonts w:cs="Times New Roman" w:ascii="Times New Roman" w:hAnsi="Times New Roman"/>
          <w:color w:val="323E4F"/>
          <w:sz w:val="32"/>
          <w:szCs w:val="32"/>
        </w:rPr>
        <w:t>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rPr>
          <w:rFonts w:ascii="Times New Roman" w:hAnsi="Times New Roman" w:eastAsia="SimSun;宋体" w:cs="Times New Roman"/>
          <w:iCs/>
          <w:color w:val="323E4F"/>
          <w:kern w:val="2"/>
          <w:sz w:val="32"/>
          <w:szCs w:val="32"/>
          <w:lang w:eastAsia="hi-IN" w:bidi="hi-IN"/>
        </w:rPr>
      </w:pPr>
      <w:r>
        <w:rPr>
          <w:rFonts w:eastAsia="SimSun;宋体" w:cs="Times New Roman"/>
          <w:iCs/>
          <w:color w:val="323E4F"/>
          <w:kern w:val="2"/>
          <w:sz w:val="32"/>
          <w:szCs w:val="3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ный рейтинг 4. Условия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22"/>
        <w:gridCol w:w="5852"/>
        <w:gridCol w:w="1949"/>
        <w:gridCol w:w="1784"/>
      </w:tblGrid>
      <w:tr>
        <w:trPr>
          <w:tblHeader w:val="true"/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14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город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2857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«ООШ № 39»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  Каменск-Ураль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6122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  <w:t>5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eastAsia="SimSun;宋体" w:cs="Arial"/>
      <w:b/>
      <w:bCs/>
      <w:i/>
      <w:iCs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yle12">
    <w:name w:val="Текст сноски Знак"/>
    <w:qFormat/>
    <w:rPr>
      <w:rFonts w:ascii="Times New Roman" w:hAnsi="Times New Roman" w:eastAsia="SimSun;宋体" w:cs="Mang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Glossaryterm">
    <w:name w:val="glossary-term"/>
    <w:basedOn w:val="Style11"/>
    <w:qFormat/>
    <w:rPr/>
  </w:style>
  <w:style w:type="character" w:styleId="Glossarydefinition">
    <w:name w:val="glossary-definitio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SimSun;宋体" w:cs="Mang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0:00Z</dcterms:created>
  <dc:creator>Отдел социологических исследований</dc:creator>
  <dc:description/>
  <dc:language>en-US</dc:language>
  <cp:lastModifiedBy>grishindo94@gmail.com</cp:lastModifiedBy>
  <cp:lastPrinted>2016-02-09T11:04:00Z</cp:lastPrinted>
  <dcterms:modified xsi:type="dcterms:W3CDTF">2021-09-24T13:40:00Z</dcterms:modified>
  <cp:revision>2</cp:revision>
  <dc:subject/>
  <dc:title/>
</cp:coreProperties>
</file>