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7658100" cy="106584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hd w:fill="auto" w:val="clear"/>
        <w:suppressAutoHyphens w:val="true"/>
        <w:spacing w:lineRule="auto" w:line="360" w:before="0" w:after="0"/>
        <w:ind w:right="23" w:firstLine="799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мета «Технология» является введение учащихся в мир духовной и материальной культуры. Если с духовной культурой учащиеся знакомятся на уроках литературы, истории, и др., то мир материальной культуры, в котором существует современный человек, другими школьными предметами не рассматривается, что затрудняет адаптацию школьников в современном социуме. Материальная культура, в отличие от духовной, охватывает всю сферу человеческой деятельности и его развития. Это орудия труда, жилище, предметы повседневного обихода, одежда, пища и т. д. Материальная и духовная культура тесно взаимодействуют и влияют друг на друга, являясь важной составляющей человеческого бытия. 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 п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й школе технология изучается с 5 по 8 класс.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, курсу технологии основной школы предшествует курс технологии начальной школы, с учетом технологических знаний и опыта трудовой деятельности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6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ых часов в 5, 6 и 7-х  классах из расчета 2 учебных часа в неделю и 1 час в 8 классе. С учётом общих требований ФГОС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22"/>
        <w:numPr>
          <w:ilvl w:val="0"/>
          <w:numId w:val="23"/>
        </w:numPr>
        <w:suppressAutoHyphens w:val="true"/>
        <w:spacing w:lineRule="auto" w:line="360" w:before="0" w:after="0"/>
        <w:ind w:left="284" w:right="2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22"/>
        <w:numPr>
          <w:ilvl w:val="0"/>
          <w:numId w:val="23"/>
        </w:numPr>
        <w:suppressAutoHyphens w:val="true"/>
        <w:spacing w:lineRule="auto" w:line="360" w:before="0" w:after="0"/>
        <w:ind w:left="284" w:right="2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22"/>
        <w:numPr>
          <w:ilvl w:val="0"/>
          <w:numId w:val="23"/>
        </w:numPr>
        <w:suppressAutoHyphens w:val="true"/>
        <w:spacing w:lineRule="auto" w:line="360" w:before="0" w:after="0"/>
        <w:ind w:left="284" w:right="20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22"/>
        <w:numPr>
          <w:ilvl w:val="0"/>
          <w:numId w:val="23"/>
        </w:numPr>
        <w:suppressAutoHyphens w:val="true"/>
        <w:spacing w:lineRule="auto" w:line="360" w:before="0" w:after="0"/>
        <w:ind w:left="284" w:right="2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22"/>
        <w:numPr>
          <w:ilvl w:val="0"/>
          <w:numId w:val="23"/>
        </w:numPr>
        <w:shd w:fill="auto" w:val="clear"/>
        <w:suppressAutoHyphens w:val="true"/>
        <w:spacing w:lineRule="auto" w:line="360" w:before="0" w:after="0"/>
        <w:ind w:left="284" w:right="2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придавать экологическую направленность любой деятельности, проекту; проявлять экологическое мышление в разных формах деятельности.</w:t>
      </w:r>
    </w:p>
    <w:p>
      <w:pPr>
        <w:pStyle w:val="23"/>
        <w:shd w:fill="auto" w:val="clear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совместного обучения мальчиков и девочек 5-8-х классо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предоставляет возможность для реализации различных подходов к построению учебного предмета с учетом индивидуальных способ</w:t>
        <w:softHyphen/>
        <w:t xml:space="preserve">ностей и потребностей учащихся, материальной базы образовательного учреждения, местных социально-экономических условий, национальных традиций и характера рынка труда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right="23" w:firstLine="709"/>
        <w:jc w:val="both"/>
        <w:rPr/>
      </w:pPr>
      <w:bookmarkStart w:id="0" w:name="bookmark4"/>
      <w:bookmarkStart w:id="1" w:name="bookmark5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 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пыта самостоятельной проектно – исследовательской деятель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ариантными образовательными целями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й подготовки учащихся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творческой созидательной деятельности, подготовка к профессиональному самоопределению и последующей социально-трудовой адаптации в обществе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м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применить в практической деятельности полученные знания.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независимо от вида изучаемых технологий, содержанием учебной программы по направлению «Технология» предусматривается изучение материала по следующим сквозн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м ли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3" w:leader="none"/>
        </w:tabs>
        <w:suppressAutoHyphens w:val="true"/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6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3" w:leader="none"/>
        </w:tabs>
        <w:suppressAutoHyphens w:val="true"/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6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8" w:leader="none"/>
        </w:tabs>
        <w:suppressAutoHyphens w:val="true"/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6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 построение планов профессионального образования и трудоустр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6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, проектная деятель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suppressAutoHyphens w:val="true"/>
        <w:spacing w:lineRule="auto" w:line="36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знакомятся со следующи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трудовыми понят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2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борка, управление и обслуживание доступных и посильных технико-технологических средств производства (приборов, машин, механизмов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2" w:leader="none"/>
        </w:tabs>
        <w:suppressAutoHyphens w:val="true"/>
        <w:spacing w:lineRule="auto" w:line="36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труда и автоматизация производства; технологическая культура производства; научная организа</w:t>
        <w:softHyphen/>
        <w:t>ция труда, средства и методы обеспечения применения без</w:t>
        <w:softHyphen/>
        <w:t>опасных приемов труда; технологическая дисциплина; этика общ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6" w:leader="none"/>
        </w:tabs>
        <w:suppressAutoHyphens w:val="true"/>
        <w:spacing w:lineRule="auto" w:line="36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изводстве и сфере услуг; перспективные технолог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2" w:leader="none"/>
        </w:tabs>
        <w:suppressAutoHyphens w:val="true"/>
        <w:spacing w:lineRule="auto" w:line="36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стоимостные характеристики предметов труда и технологий; себестоимость продукции; экономия сырья, энергии, труда; производительность труд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57" w:leader="none"/>
        </w:tabs>
        <w:suppressAutoHyphens w:val="true"/>
        <w:spacing w:lineRule="auto" w:line="360" w:before="0" w:after="0"/>
        <w:ind w:left="0" w:right="20" w:firstLine="280"/>
        <w:jc w:val="both"/>
        <w:rPr/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экологические последствия производственной деятельности, безотходные технологии, утилизация и рациональное использование отходов.</w:t>
      </w:r>
      <w:bookmarkEnd w:id="2"/>
    </w:p>
    <w:p>
      <w:pPr>
        <w:pStyle w:val="22"/>
        <w:shd w:fill="auto" w:val="clear"/>
        <w:suppressAutoHyphens w:val="true"/>
        <w:spacing w:lineRule="auto" w:line="360" w:before="0" w:after="0"/>
        <w:ind w:right="23" w:firstLine="799"/>
        <w:rPr/>
      </w:pPr>
      <w:bookmarkStart w:id="3" w:name="bookmark4"/>
      <w:bookmarkEnd w:id="3"/>
      <w:r>
        <w:rPr>
          <w:rFonts w:cs="Times New Roman" w:ascii="Times New Roman" w:hAnsi="Times New Roman"/>
          <w:sz w:val="28"/>
          <w:szCs w:val="28"/>
        </w:rPr>
        <w:t xml:space="preserve">В связи с тем, что учебный предмет преподаётся в нескольких неделимых классах, а также только у мальчиков, были внес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менения в рабочую програм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2"/>
        <w:numPr>
          <w:ilvl w:val="0"/>
          <w:numId w:val="67"/>
        </w:numPr>
        <w:shd w:fill="auto" w:val="clear"/>
        <w:suppressAutoHyphens w:val="true"/>
        <w:spacing w:lineRule="auto" w:line="360" w:before="0" w:after="0"/>
        <w:ind w:left="1159" w:right="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аздела «Кулинария» учащиеся 5 класса представляют доклады и презентации при изучении тем «Напитки» и «Овощи». </w:t>
      </w:r>
    </w:p>
    <w:p>
      <w:pPr>
        <w:pStyle w:val="22"/>
        <w:numPr>
          <w:ilvl w:val="0"/>
          <w:numId w:val="67"/>
        </w:numPr>
        <w:shd w:fill="auto" w:val="clear"/>
        <w:suppressAutoHyphens w:val="true"/>
        <w:spacing w:lineRule="auto" w:line="360" w:before="0" w:after="0"/>
        <w:ind w:left="1159" w:right="23" w:hanging="360"/>
        <w:rPr/>
      </w:pPr>
      <w:r>
        <w:rPr>
          <w:rFonts w:cs="Times New Roman" w:ascii="Times New Roman" w:hAnsi="Times New Roman"/>
          <w:sz w:val="28"/>
          <w:szCs w:val="28"/>
        </w:rPr>
        <w:t>При изучении раздела «Создание изделий из текстильных и поделочных материалов» в 5 классе, при изучении темы «Рукоделие. Художественные ремёсла» учащиеся могут выполнять вышивку не только по ткани, но и по картону в технике изонити – «нитяной графики», а также осуществлять подготовку докладов и представление презентаций на темы «Традиционные виды рукоделия», «Вышивка в народном и традиционном костюме», «Цветовые контрасты»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раздела «Создание изделий из текстильных и поделочных материалов» в 6 классе, при изучении темы «Элементы материаловедения» учащиеся выполняют практическую работу по созданию образцов саржевого и сатинового переплетений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аздела «Создание изделий из текстильных и поделочных материалов» в 6 классе, при изучении темы «Конструирование и моделирование поясных изделий» наряду с изучением построения чертежей юбок рассматривается вариант создания брюк и шорт. 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темы «Рукоделие. Художественные ремёсла» в 6 классе наряду с изучением направления свободной росписи по ткани, выполняется работа по росписи пасхальных яиц, создание эскизов крашенок и писанок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раздела «Создание изделий из текстильных и поделочных материалов» в 7 классе, при изучении темы «Элементы материаловедения» учащиеся выполняют практическую работу по созданию образцов мелкоузорчатые переплетения «саржа ломаная» и «комбинированное переплетение»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кращением в два раза учебных часов в 8 классе, выполнено сокращение учебных тем по некоторым разделам программы: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ind w:left="1418" w:right="2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Создание изделий из текстильных и поделочных материалов» исключены темы «Конструирование и моделирование поясного изделия», «Технология изготовления поясного изделия».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360" w:before="0" w:after="0"/>
        <w:ind w:left="1418" w:right="2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Технологии ведения дома» исключена тема «Ремонт помещений», в разделе 4 «Электротехнические работы» сокращена тема «Электротехнические устройства», как не имеющие материальной базы для изучения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 «Рукоделие» учащимся 7 и 8 классов предлагается выполнение работ по вязанию с использованием крючка и спиц. Кроме этого, выполнение работ не только в технике макраме, но и в технике квиллиг, пуантилизм, кусудама, плетение из атласных лент, создание топиарий.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1159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еся 5 – 8 классов выполняют творческие проекты, которые могут быть представлены на школьных и городских выставках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>Основой учебной программы «Технология. Обслуживающий труд» являются разделы «Кулинария», «Создание изделий из текстильных и поделочных материалов», «Рукоделие. Художественные ремесла». Программа включает в себя также разделы «Оформление интерьера», «Электротехника», «Современное производство и профессиональное образование», «Проектные и творческие работы»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требностей личности школьника, его семьи и общества, достижений педагогической науки конкретный учебный материал для включения в программу отбирался с учетом следующих положений:</w:t>
      </w:r>
    </w:p>
    <w:p>
      <w:pPr>
        <w:pStyle w:val="22"/>
        <w:numPr>
          <w:ilvl w:val="0"/>
          <w:numId w:val="39"/>
        </w:numPr>
        <w:shd w:fill="auto" w:val="clear"/>
        <w:suppressAutoHyphens w:val="true"/>
        <w:spacing w:lineRule="auto" w:line="360" w:before="0" w:after="0"/>
        <w:ind w:left="426" w:right="20" w:hanging="284"/>
        <w:rPr/>
      </w:pPr>
      <w:r>
        <w:rPr>
          <w:rFonts w:cs="Times New Roman" w:ascii="Times New Roman" w:hAnsi="Times New Roman"/>
          <w:sz w:val="28"/>
          <w:szCs w:val="28"/>
        </w:rPr>
        <w:t>возможность познавательного, интеллектуального, духовно-нравственного, творческого, эстетического и физического развития учащихся;</w:t>
      </w:r>
    </w:p>
    <w:p>
      <w:pPr>
        <w:pStyle w:val="22"/>
        <w:numPr>
          <w:ilvl w:val="0"/>
          <w:numId w:val="39"/>
        </w:numPr>
        <w:shd w:fill="auto" w:val="clear"/>
        <w:suppressAutoHyphens w:val="true"/>
        <w:spacing w:lineRule="auto" w:line="360" w:before="0" w:after="0"/>
        <w:ind w:left="426" w:right="20" w:hanging="284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изучаемых технологий и орудий труда в сфере производства, сервиса и домашнего хозяйства и отражение в них современных научно-технических достижений и художественного стиля;</w:t>
      </w:r>
    </w:p>
    <w:p>
      <w:pPr>
        <w:pStyle w:val="22"/>
        <w:numPr>
          <w:ilvl w:val="0"/>
          <w:numId w:val="39"/>
        </w:numPr>
        <w:shd w:fill="auto" w:val="clear"/>
        <w:suppressAutoHyphens w:val="true"/>
        <w:spacing w:lineRule="auto" w:line="360" w:before="0" w:after="0"/>
        <w:ind w:left="426" w:right="20" w:hanging="284"/>
        <w:rPr/>
      </w:pPr>
      <w:r>
        <w:rPr>
          <w:rFonts w:cs="Times New Roman" w:ascii="Times New Roman" w:hAnsi="Times New Roman"/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22"/>
        <w:numPr>
          <w:ilvl w:val="0"/>
          <w:numId w:val="39"/>
        </w:numPr>
        <w:shd w:fill="auto" w:val="clear"/>
        <w:suppressAutoHyphens w:val="true"/>
        <w:spacing w:lineRule="auto" w:line="360" w:before="0" w:after="0"/>
        <w:ind w:left="426" w:right="20" w:hanging="284"/>
        <w:rPr/>
      </w:pPr>
      <w:r>
        <w:rPr>
          <w:rFonts w:cs="Times New Roman" w:ascii="Times New Roman" w:hAnsi="Times New Roman"/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22"/>
        <w:numPr>
          <w:ilvl w:val="0"/>
          <w:numId w:val="39"/>
        </w:numPr>
        <w:shd w:fill="auto" w:val="clear"/>
        <w:suppressAutoHyphens w:val="true"/>
        <w:spacing w:lineRule="auto" w:line="360" w:before="0" w:after="0"/>
        <w:ind w:left="426" w:right="20" w:hanging="284"/>
        <w:rPr/>
      </w:pPr>
      <w:r>
        <w:rPr>
          <w:rFonts w:cs="Times New Roman" w:ascii="Times New Roman" w:hAnsi="Times New Roman"/>
          <w:sz w:val="28"/>
          <w:szCs w:val="28"/>
        </w:rPr>
        <w:t>возможность реализации общетрудовой, доступной, безопасной практической направленности обучения, наглядного представления методов и средств осуществления технологических процессо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Каждый компонент учебной программы включает в себя основные теоретические сведения, практические работы и объекты труда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выполнение школьниками творческих работ с элементами проектной деятельности. 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м средством обучения</w:t>
      </w:r>
      <w:r>
        <w:rPr>
          <w:rFonts w:cs="Times New Roman" w:ascii="Times New Roman" w:hAnsi="Times New Roman"/>
          <w:sz w:val="28"/>
          <w:szCs w:val="28"/>
        </w:rPr>
        <w:t xml:space="preserve"> техноло</w:t>
        <w:softHyphen/>
        <w:t xml:space="preserve">ии является творческая учебно-практическая деятельность учащихся. </w:t>
      </w:r>
    </w:p>
    <w:p>
      <w:pPr>
        <w:pStyle w:val="22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методы</w:t>
      </w:r>
      <w:r>
        <w:rPr>
          <w:rFonts w:cs="Times New Roman" w:ascii="Times New Roman" w:hAnsi="Times New Roman"/>
          <w:sz w:val="28"/>
          <w:szCs w:val="28"/>
        </w:rPr>
        <w:t>, используемые на уроках технологии: неигровые методы (имитационные упражнения), проектные методы обучения, имитационные игровые занятия (обучающие игры, игровое проектирование и тренинговые упражнения), интегрированные уроки, интегрированные проекты, систематическое использование информационно-коммуникационных технологий на уроках и во внеурочной деятельности.</w:t>
      </w:r>
    </w:p>
    <w:p>
      <w:pPr>
        <w:pStyle w:val="22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ми метод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 работа с устными и письменными текстами на уроке, упражнения, лабораторно-практические, учебно-практические работы, выполнение творческих работ, исследовательских и социальных проектов. При этом учитывается посильность объекта труда для учащихся, его общественная или личная значимость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организации </w:t>
      </w:r>
      <w:r>
        <w:rPr>
          <w:rFonts w:cs="Times New Roman" w:ascii="Times New Roman" w:hAnsi="Times New Roman"/>
          <w:sz w:val="28"/>
          <w:szCs w:val="28"/>
        </w:rPr>
        <w:t>процесса обучения на уроках технологии являются: общеклассная (фронтальная), коллективная, групповая (бригадная), работа в парах постоянного и смешенного состава, индивидуальная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3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мета «Технология»: лекция, беседа, семинар, экскурсия, игра, лабораторная и практическая работа, самостоятельная работа с книгой, просмотр обучающих фильмов, плоскостное и объёмное моделирование, выполнение чертёжно-графических работ.</w:t>
      </w:r>
    </w:p>
    <w:p>
      <w:pPr>
        <w:pStyle w:val="22"/>
        <w:suppressAutoHyphens w:val="true"/>
        <w:spacing w:lineRule="auto" w:line="360" w:before="0" w:after="0"/>
        <w:ind w:right="23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тивный характер содержания обучения</w:t>
      </w:r>
      <w:r>
        <w:rPr>
          <w:rFonts w:cs="Times New Roman" w:ascii="Times New Roman" w:hAnsi="Times New Roman"/>
          <w:sz w:val="28"/>
          <w:szCs w:val="28"/>
        </w:rPr>
        <w:t xml:space="preserve"> технологии предполагает построение образовательного процесса на основе использования межпредметных связей. 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30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</w:t>
        <w:softHyphen/>
        <w:t>циализации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.</w:t>
      </w:r>
    </w:p>
    <w:p>
      <w:pPr>
        <w:pStyle w:val="22"/>
        <w:numPr>
          <w:ilvl w:val="0"/>
          <w:numId w:val="58"/>
        </w:numPr>
        <w:shd w:fill="auto" w:val="clear"/>
        <w:tabs>
          <w:tab w:val="clear" w:pos="708"/>
          <w:tab w:val="left" w:pos="65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3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0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й деятельности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выбору питания, соответствующего нормам здорового образа жизни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</w:t>
        <w:softHyphen/>
        <w:t>лия или технологического процесса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зличных творческих работ по созданию оригинальных изделий декоративно-при</w:t>
        <w:softHyphen/>
        <w:t>кладного искусства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художественных и технологических процессов и объектов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ая защита в устной или письменной форме результатов своей деятельности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бор различных источников информации для решения познавательных и коммуникативных задач, включая энциклопедии, словари, интернет-ресурсы и др. базы данных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своего вклада в решение общих задач коллектива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7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7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блюдение безопасных приемов познавательно-трудовой деятельности и созидательного труд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3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</w:p>
    <w:p>
      <w:pPr>
        <w:pStyle w:val="33"/>
        <w:shd w:fill="auto" w:val="clear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распознавание видов инструментов, приспособлений и оборудования и их технологических возможностей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ние методами чтения и способами графического представления технической и технологической информации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именение элементов экономики при обосновании технологий и проектов.</w:t>
      </w:r>
    </w:p>
    <w:p>
      <w:pPr>
        <w:pStyle w:val="33"/>
        <w:shd w:fill="auto" w:val="clear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с учетом требований эргономики и научной организации труд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ланирование последовательности операций и составление технологической карт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5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охранению своего здоровь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5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ставление меню для подростка, отвечающего требованию сохранения здоровь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заготовка продуктов для длительного хранения с максимальным сохранением их пищевой цен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5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блюдение безопасных приемов труда, правил пожарной безопасности, санитарии и гигиен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5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</w:t>
        <w:softHyphen/>
        <w:t>ская карта и др.) в соответствии с коммуникативной задачей и ситуацией общ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5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6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.</w:t>
      </w:r>
    </w:p>
    <w:p>
      <w:pPr>
        <w:pStyle w:val="33"/>
        <w:shd w:fill="auto" w:val="clear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отивацио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ценка своей способности и готовности к труду в конк</w:t>
        <w:softHyphen/>
        <w:t>ретной предметной деятельности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бор профиля технологической подготовки в старших классах средней школы или профессии в учреждениях профессионального обучения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, обоснование объекта труда и выполнение работ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33"/>
        <w:shd w:fill="auto" w:val="clear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эстетической сфер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конструирование изделия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именение различных технологий декоративно-прикладного искусства (роспись ткани, ткачество, вышивка, шитье и др.) в создании изделий материальной культуры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пособность выбрать свой стиль одежды с учетом особенности своей фигуры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рабочего места и рабочей одежды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творческой деятельности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и воплощение его в материале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художественного воображения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озиционного мышления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6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цвета, гармонии и контраста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6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опорции, ритма, стиля, формы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6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света в образовании формы и цвета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художественного образа средствами фактуры материалов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6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5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77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5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рименение методов художественного проектирования одежды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5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кулинарных блюд и сервировка стола;</w:t>
      </w:r>
    </w:p>
    <w:p>
      <w:pPr>
        <w:pStyle w:val="22"/>
        <w:numPr>
          <w:ilvl w:val="0"/>
          <w:numId w:val="50"/>
        </w:numPr>
        <w:shd w:fill="auto" w:val="clear"/>
        <w:tabs>
          <w:tab w:val="clear" w:pos="708"/>
          <w:tab w:val="left" w:pos="65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этикета.</w:t>
      </w:r>
    </w:p>
    <w:p>
      <w:pPr>
        <w:pStyle w:val="33"/>
        <w:shd w:fill="auto" w:val="clear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оммуникативной сфере: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30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ыть лидером и рядовым членом коллектива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идеи, изделия, выбранной технологии и др.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пособность к коллективному решению творческих задач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3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йти на помощь товарищу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545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есконфликтного общения в коллективе.</w:t>
      </w:r>
    </w:p>
    <w:p>
      <w:pPr>
        <w:pStyle w:val="33"/>
        <w:shd w:fill="auto" w:val="clear"/>
        <w:suppressAutoHyphens w:val="tru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физической сфер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2"/>
        <w:numPr>
          <w:ilvl w:val="0"/>
          <w:numId w:val="6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22"/>
        <w:numPr>
          <w:ilvl w:val="0"/>
          <w:numId w:val="6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22"/>
        <w:numPr>
          <w:ilvl w:val="0"/>
          <w:numId w:val="61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</w:t>
        <w:softHyphen/>
        <w:t>ваемого к инструменту с учетом технологических требований;</w:t>
      </w:r>
    </w:p>
    <w:p>
      <w:pPr>
        <w:pStyle w:val="22"/>
        <w:numPr>
          <w:ilvl w:val="0"/>
          <w:numId w:val="61"/>
        </w:numPr>
        <w:shd w:fill="auto" w:val="clear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;</w:t>
      </w:r>
    </w:p>
    <w:p>
      <w:pPr>
        <w:pStyle w:val="22"/>
        <w:numPr>
          <w:ilvl w:val="0"/>
          <w:numId w:val="61"/>
        </w:numPr>
        <w:shd w:fill="auto" w:val="clear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язания, вкуса, обоняния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е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ориентироваться в мире профессий;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оценивать свои профессиональные интересы и склонности к изучаемым видам трудовой деятельности;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лять жизненные и профессиональные планы;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амостоятельного планирования и ведения домашнего хозяйства; 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труда, уважительного отно</w:t>
        <w:softHyphen/>
        <w:t>шения к труду и результатам труда;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отношением к сохранению своего здо</w:t>
        <w:softHyphen/>
        <w:t>ровья и ведению здорового образа жизни, основой которого является здоровое пита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1"/>
        <w:suppressAutoHyphens w:val="true"/>
        <w:spacing w:lineRule="auto" w:line="360"/>
        <w:ind w:left="0" w:firstLine="709"/>
        <w:jc w:val="both"/>
        <w:rPr/>
      </w:pPr>
      <w:r>
        <w:rPr>
          <w:b/>
          <w:sz w:val="28"/>
          <w:szCs w:val="28"/>
          <w:lang w:eastAsia="en-US"/>
        </w:rPr>
        <w:t>Результаты по блокам содержания</w:t>
      </w:r>
    </w:p>
    <w:p>
      <w:pPr>
        <w:pStyle w:val="111"/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1"/>
        <w:suppressAutoHyphens w:val="true"/>
        <w:spacing w:lineRule="auto" w:line="360"/>
        <w:ind w:left="0" w:firstLine="709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1"/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1"/>
        <w:suppressAutoHyphens w:val="true"/>
        <w:spacing w:lineRule="auto" w:line="360"/>
        <w:ind w:left="0" w:firstLine="709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оценку и испытание полученного продукта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/>
      </w:pPr>
      <w:r>
        <w:rPr>
          <w:sz w:val="28"/>
          <w:szCs w:val="28"/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/>
      </w:pPr>
      <w:r>
        <w:rPr>
          <w:sz w:val="28"/>
          <w:szCs w:val="28"/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/>
      </w:pPr>
      <w:r>
        <w:rPr>
          <w:sz w:val="28"/>
          <w:szCs w:val="28"/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и анализировать разработку и / или реализацию проектов, предполагающих: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1"/>
        <w:numPr>
          <w:ilvl w:val="1"/>
          <w:numId w:val="66"/>
        </w:numPr>
        <w:suppressAutoHyphens w:val="true"/>
        <w:spacing w:lineRule="auto" w:line="360"/>
        <w:ind w:left="709" w:firstLine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у плана продвижения продукта;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111"/>
        <w:numPr>
          <w:ilvl w:val="1"/>
          <w:numId w:val="6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111"/>
        <w:numPr>
          <w:ilvl w:val="1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1"/>
        <w:numPr>
          <w:ilvl w:val="1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1"/>
        <w:numPr>
          <w:ilvl w:val="1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1"/>
        <w:numPr>
          <w:ilvl w:val="1"/>
          <w:numId w:val="4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eastAsia="en-US"/>
        </w:rPr>
        <w:t>оценивать коммерческий потенциал продукта и / или технологии</w:t>
      </w:r>
      <w:r>
        <w:rPr>
          <w:sz w:val="28"/>
          <w:szCs w:val="28"/>
          <w:lang w:eastAsia="en-US"/>
        </w:rPr>
        <w:t>.</w:t>
      </w:r>
    </w:p>
    <w:p>
      <w:pPr>
        <w:pStyle w:val="111"/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"/>
        <w:suppressAutoHyphens w:val="true"/>
        <w:spacing w:lineRule="auto" w:line="360"/>
        <w:ind w:left="0" w:firstLine="709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зовать группы предприятий региона проживания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овать свои мотивы и причины принятия тех или иных решений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111"/>
        <w:numPr>
          <w:ilvl w:val="1"/>
          <w:numId w:val="3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 годам обучения результаты структурированы и конкретизирова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т модель по заданному прототип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элементарные чертежи и эскиз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эскизы механизмов, интерь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л техники обработки материалов (по выбору обучающегося в соответствии с содержанием проектной деятельно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сследования способов жизнеобеспечения и состояния жилых зданий микро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базовые операции редактора компьютерного трехмерного проект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тран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итуацию на региональном рынке труда, называет тенденции ее разви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и характеризует виды технической и технологической докумен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функции модели и принципы модел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одель, адекватную практической задач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материал в соответствии с техническим решением или по заданным критер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цион питания, адекватный ситу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продвижение проду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заданный процесс в заданной фор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и испытание полученного проду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лабораторного исследования продуктов пит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организационного проекта и решения логисти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и проанализировал опыт выявления проблем транспортной логистики населенного пункта / трассы на основе самостоятельно спланированного наблюд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моделирования транспортных пото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пыт анализа объявлений, предлагающих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создания информационного продукта и его встраивания в заданную оболоч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ое занятие. (2 ч)</w:t>
      </w:r>
    </w:p>
    <w:p>
      <w:pPr>
        <w:pStyle w:val="Normal"/>
        <w:shd w:fill="FFFFFF" w:val="clear"/>
        <w:suppressAutoHyphens w:val="true"/>
        <w:spacing w:lineRule="auto" w:line="360"/>
        <w:ind w:left="10" w:hanging="0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</w:t>
        <w:softHyphen/>
        <w:t>таж по ТБ. Содержание и задачи курса «Технология». Правила внутреннего распо</w:t>
        <w:softHyphen/>
        <w:t>рядка, техники безопасности.</w:t>
      </w:r>
    </w:p>
    <w:p>
      <w:pPr>
        <w:pStyle w:val="Normal"/>
        <w:suppressAutoHyphens w:val="true"/>
        <w:spacing w:lineRule="auto" w:line="360" w:before="0" w:after="0"/>
        <w:jc w:val="center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улинария (20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ФИЗИОЛОГИЯ ПИТАНИЯ (2 ч)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теоретические сведения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 процессе пищеварения и усвояемости пищи. Условия, способствующие лучшему пищеварению. Общие сведения о питательных веществах.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данные о роли витаминов, минеральных со</w:t>
        <w:softHyphen/>
        <w:t>лей и микроэлементов в обмене веществ, их содержание в пищевых продуктах; суточная потребность в витаминах, со</w:t>
        <w:softHyphen/>
        <w:t>лях и микроэлемент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33" w:leader="none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меню, отвечающего здоровому образу жиз</w:t>
        <w:softHyphen/>
        <w:t>н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33" w:leader="none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оличества и состава продуктов, обеспечи</w:t>
        <w:softHyphen/>
        <w:t>вающих суточную потребность человека в витаминах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АНИТАРИЯ И ГИГИЕНА (2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приемы работы с кухонным оборудованием, колющими и режущими инструментами, горячими жидкостям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езопасных для здоровья моющих средств для посуды и кабинета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НТЕРЬЕР КУХНИ, СТОЛОВОЙ (4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полнение эскиза интерьера кух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полнение эскизов прихваток, полотенец и др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ЕРВИРОВКА СТОЛА (2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полнение эскизов художественного украшения стола к завтрак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ладывание тканевых и бумажных салфеток различными способами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БУТЕРБРОДЫ, ГОРЯЧИЕ НАПИТКИ (2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терброды.</w:t>
      </w:r>
      <w:r>
        <w:rPr>
          <w:rFonts w:cs="Times New Roman" w:ascii="Times New Roman" w:hAnsi="Times New Roman"/>
          <w:sz w:val="28"/>
          <w:szCs w:val="28"/>
        </w:rPr>
        <w:t xml:space="preserve"> Продукты, используемые для приготовле</w:t>
        <w:softHyphen/>
        <w:t>ния бутербродов. Значение хлеба в питании человека. Спосо</w:t>
        <w:softHyphen/>
        <w:t>бы обработки продуктов для приготовления бутерброд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нарезки продуктов для бутербродов, инструменты и приспособления для нарезки. Использование обрезков. Толщина хлеба в бутербродах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тербродов: открытые, ассорти на хлебе, закрытые (дорожные, сандвичи), закусочные (канапе). Особенности технологии приготовления разных видов бутербродов. До</w:t>
        <w:softHyphen/>
        <w:t>полнительные продукты для украшения открытых бутер</w:t>
        <w:softHyphen/>
        <w:t>бродов. Сочетание по вкусу и цвету продуктов в бутербродах ассорти на хлеб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готовых бутербродов. Условия и сроки хранения бутербродов и подача их к столу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ячие напитки.</w:t>
      </w:r>
      <w:r>
        <w:rPr>
          <w:rFonts w:cs="Times New Roman" w:ascii="Times New Roman" w:hAnsi="Times New Roman"/>
          <w:sz w:val="28"/>
          <w:szCs w:val="28"/>
        </w:rPr>
        <w:t xml:space="preserve"> Виды горячих напитков (чай, кофе, ка</w:t>
        <w:softHyphen/>
        <w:t>као). Сорта чая, их вкусовые достоинства. Способы заварива</w:t>
        <w:softHyphen/>
        <w:t>ния чая и трав. Сорта кофе. Кофе молотый и в зернах. Уст</w:t>
        <w:softHyphen/>
        <w:t>ройства для размола зерен кофе. Технология приготовления кофе. Кофеварк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чая, кофе, какао. Требования к качест</w:t>
        <w:softHyphen/>
        <w:t>ву готовых напитк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художественного оформления бу</w:t>
        <w:softHyphen/>
        <w:t>тербр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утербродов и горячих напитков к зав</w:t>
        <w:softHyphen/>
        <w:t>тра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 по данной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й перечень блюд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со сливочным маслом и твердым сыр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с вареной или копченой колбас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с мясными продуктами (корейка, грудинка, окорок и др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с сельдью и масл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 с окороком и жареной говядиной на хлеб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бутерброд с сыром или со свинин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вичи из ветчины или колбасы со сливочным мас</w:t>
        <w:softHyphen/>
        <w:t>лом и горчиц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вичи из филе жареной курицы со сливочным масл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 канапе с сыром или с копченой колбасой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БЛЮДА ИЗ ЯИЦ (2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яиц в питании человека. Использование яиц в кулинарии. Строение яйца. Способы определения свежести. Способы длительного хранения яиц. Технология приго</w:t>
        <w:softHyphen/>
        <w:t>товления блюд из яиц. Приспособления и оборудование для взбивания и приготовления блюд из яиц. Способы определе</w:t>
        <w:softHyphen/>
        <w:t>ния готовности блюд из яиц. Оформление готовых блюд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художественной росписи яиц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яиц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й перечень блюд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всмятку, в мешочек, вкрутую, выпускные, фар</w:t>
        <w:softHyphen/>
        <w:t>шированные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ца-глазунь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ца на сковороде с черным хлебом и ветчиной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лет с зеленым луком, сыром, картофелем, яблоками, шпинатом и др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БЛЮДА ИЗ ОВОЩЕЙ (4 ч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ищевой ценности овощей. Виды овощей, ис</w:t>
        <w:softHyphen/>
        <w:t>пользуемых в кулинари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овощах минеральных веществ, белков, жи</w:t>
        <w:softHyphen/>
        <w:t>ров, углеводов, витаминов. Сохранность этих веществ в пи</w:t>
        <w:softHyphen/>
        <w:t>щевых продуктах в процессе хранения и кулинарной обра</w:t>
        <w:softHyphen/>
        <w:t>ботки. Содержание влаги в продуктах. Ее влияние на качест</w:t>
        <w:softHyphen/>
        <w:t>во и сохранность продукт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емороженые овощи. Условия и сроки их хранения, способы кулинарного использова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обработка овощ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словия механической обработки овощей. Назначение и правила механической обработки овощей (сор</w:t>
        <w:softHyphen/>
        <w:t>тировка, мойка, очистка, промывание, нарезка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формы нарезки. Назначение и кулинарное ис</w:t>
        <w:softHyphen/>
        <w:t>пользование различных форм нарезки овощей. Инструмен</w:t>
        <w:softHyphen/>
        <w:t>ты и приспособления для нарезки овощей. Правила обработ</w:t>
        <w:softHyphen/>
        <w:t>ки, обеспечивающие сохранение цвета овощей и содержания в них витамин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з свежих овощ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алатов. Использование салатов в качестве само</w:t>
        <w:softHyphen/>
        <w:t>стоятельных блюд и дополнительных гарниров к мясным и рыбным блюдам. Технология приготовления салатов из све</w:t>
        <w:softHyphen/>
        <w:t>жих овощей. Заправка овощных салатов растительным мас</w:t>
        <w:softHyphen/>
        <w:t>лом, столовым уксусом, майонезом, сметано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алатов продуктами, входящими в состав са</w:t>
        <w:softHyphen/>
        <w:t>латов и имеющими яркую окраску (помидоры, перец, огур</w:t>
        <w:softHyphen/>
        <w:t>цы, редис, морковь), и листьями зелен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з вареных овощей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виды тепловой обработки продуктов (варка, жаренье, тушение, запекание, припускание). Вспомогатель</w:t>
        <w:softHyphen/>
        <w:t>ные приемы тепловой обработки (пассерование, бланширо</w:t>
        <w:softHyphen/>
        <w:t>вание). Способы варки овощей (в воде, на пару, при повы</w:t>
        <w:softHyphen/>
        <w:t>шенном давлении, при пониженной температуре, в молоке, в растительных соках и др.). Преимущества и недостатки раз</w:t>
        <w:softHyphen/>
        <w:t>личных способов варки. Оборудование, посуда, инвентарь для варки овоще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арки овощей. Способы определения готовности. Охлаждение овощей после варки или припускания. Измене</w:t>
        <w:softHyphen/>
        <w:t>ние содержания витаминов и минеральных веществ в зави</w:t>
        <w:softHyphen/>
        <w:t xml:space="preserve">симости от условий кулинарной обработк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и</w:t>
        <w:softHyphen/>
        <w:t>готовления блюд из отварных овощей. Принципы подбора овощных гарниров к мясу, рыбе. Требования к качеству и оформлению готовых блюд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брокачественности овощей по внешне</w:t>
        <w:softHyphen/>
        <w:t>му вид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нитратов в овощах при помо</w:t>
        <w:softHyphen/>
        <w:t>щи индикато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алата из сырых овощ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ая нарезка овощей для художественного оформ</w:t>
        <w:softHyphen/>
        <w:t>ления сала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одного блюда из вареных овощ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лептическая оценка готовых блюд (вкус, цвет, запах, консистенция, внешний вид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оформления салатов для раз</w:t>
        <w:softHyphen/>
        <w:t>личной формы салатниц: круглой, овальной, квадратно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и презентаций на тему «Овощи»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й перечень блюд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зеленого лука и редиса с яйцом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белокочанной капусты с помидорами и сельде</w:t>
        <w:softHyphen/>
        <w:t>реем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редьки с огурцами и сметаной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отварной свеклы с изюмом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грет зимний постный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отварной с маслом и зеленью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сваренный в молоке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сваренный на пару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, запеченная в духовом шкаф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в початках отварная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ЗАГОТОВКА ПРОДУКТОВ (2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довольственных запасов в экономном веде</w:t>
        <w:softHyphen/>
        <w:t>нии домашнего хозяйства. Способы приготовления домаш</w:t>
        <w:softHyphen/>
        <w:t>них запасов. Хранение запасов из свежих овощей, фруктов, ягод. Температура и влажность в хранилище овощей и фрук</w:t>
        <w:softHyphen/>
        <w:t>т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ягод, овощей и фруктов для закладки на хранение. Сбор и заготовка ягод, грибов, лекарственных трав. Сушка фруктов, ягод, овощей, зелени, грибов. Условия и сроки хранения сушеных продукт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раживание овощей и фруктов. Использование до</w:t>
        <w:softHyphen/>
        <w:t>машнего холодильника для замораживания и хранения ово</w:t>
        <w:softHyphen/>
        <w:t>щей и фрукт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яблок на хране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фруктов, ягод, грибов, кореньев, зелени, лекар</w:t>
        <w:softHyphen/>
        <w:t>ственных тра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аживание ягод, фруктов, овощей и зелени в до</w:t>
        <w:softHyphen/>
        <w:t>машнем холодильнике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оздание изделий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текстильных и поделочных материалов (38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РУКОДЕЛИЕ. ХУДОЖЕСТВЕННЫЕ РЕМЕСЛА (8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шивка</w:t>
      </w:r>
      <w:r>
        <w:rPr>
          <w:rFonts w:cs="Times New Roman" w:ascii="Times New Roman" w:hAnsi="Times New Roman"/>
          <w:sz w:val="28"/>
          <w:szCs w:val="28"/>
        </w:rPr>
        <w:t>. Традиционные виды рукоделия и декоративно-прикладного творчеств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, теплые, хроматические и ахроматические цвета. Цветовые контраст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 для ручного шитья. Способы перевода рисунка на ткань, увеличения и уменьшения рисунка. Правила заправки изделия в пяльцы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зелковый батик</w:t>
      </w:r>
      <w:r>
        <w:rPr>
          <w:rFonts w:cs="Times New Roman" w:ascii="Times New Roman" w:hAnsi="Times New Roman"/>
          <w:sz w:val="28"/>
          <w:szCs w:val="28"/>
        </w:rPr>
        <w:t>. 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исовка традиционных орнаментов, определениетрадиционного колорита и материалов для вышив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шивание метки, монограммы стебельчатым шво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эскизов композиции вышивки для отделки фартука или салфет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ка вышивкой скатерти, салфетки, фартука, носового плат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открытки в технике нитяной графи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салфеток в технике «узелковый батик»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ЭЛЕМЕНТЫ МАТЕРИАЛОВЕДЕНИЯ (4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текстильных волокон. Натуральные растительные волокна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ы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войств нитей основы и уткà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направления долевой нити в ткан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лицевой и изнаночной сторон ткан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образца полотняного переплетения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ЭЛЕМЕНТЫ МАШИНОВЕДЕНИЯ (6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передач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иводов швейной машины, их устройство, преимущества и недостатки. Организация рабочего места для работы на швейной машине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мотка нитки на шпульк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авка верхней и нижней ните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машинных строчек на ткани по намеченным линиям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УЧНЫЕ РАБОТЫ (2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ямые стежки.</w:t>
      </w:r>
      <w:r>
        <w:rPr>
          <w:rFonts w:cs="Times New Roman" w:ascii="Times New Roman" w:hAnsi="Times New Roman"/>
          <w:sz w:val="28"/>
          <w:szCs w:val="28"/>
        </w:rPr>
        <w:t xml:space="preserve">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колющим и режущим инструменто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ыполнение ручных стежков, строчек и швов.</w:t>
      </w:r>
    </w:p>
    <w:p>
      <w:pPr>
        <w:pStyle w:val="Normal"/>
        <w:suppressAutoHyphens w:val="tru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КОНСТРУИРОВАНИЕ И МОДЕЛИРОВАНИЕ РАБОЧЕЙ ОДЕЖДЫ (6 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артуков. Фартуки в национальном костюме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остроения и оформления чертежей швейных изделий. Типы линий в системе ЕСКД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чертежными инструментами и принадлежностями. Понятие о масштабе, чертеже, эскизе. Фигура человека и ее измерение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нятия  мерок, необходимых для построения чертежа фартука. Построение чертежа фартука в масштабе 1:4 и в натуральную величину по своим меркам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ие мерок и запись результатов измерений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роение чертежа фартука в масштабе 1:4 и в натуральную величину по своим меркам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лирование фартука выбранного фасона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ЕХНОЛОГИЯ ИЗГОТОВЛЕНИЯ РАБОЧЕЙ ОДЕЖДЫ (12ч)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ткани к раскрою. Способы рациональной раскладки выкройки в зависимости от ширины ткани. Обмеловка и раскрой ткани. Способы переноса контурных и контрольных линий выкройки на ткань. Обработка нагрудника и нижней части фартука швом в подгибку с закрытым срезом или тесьмой. Обработка накладных карманов, пояса и бретелей. Сборка изделия. Художественная отделка издел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-тепловая обработка и ее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ладка выкройки фартука и головного убора и раскрой ткан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ладывание контурных и контрольных линий и точек на деталях кро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ка деталей кро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ение деталей изделия машинными швам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ка и влажно-тепловая обработка изделия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Творческие проекты (6 ч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юда национальной кухни для традиционных празд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ка швейного изделия вышивкой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полезный труд (2 ч)</w:t>
      </w:r>
    </w:p>
    <w:p>
      <w:pPr>
        <w:pStyle w:val="Style18"/>
        <w:numPr>
          <w:ilvl w:val="0"/>
          <w:numId w:val="0"/>
        </w:numPr>
        <w:suppressAutoHyphens w:val="true"/>
        <w:ind w:firstLine="45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ind w:firstLine="454"/>
        <w:jc w:val="center"/>
        <w:outlineLvl w:val="0"/>
        <w:rPr/>
      </w:pPr>
      <w:bookmarkStart w:id="4" w:name="bookmark28"/>
      <w:r>
        <w:rPr>
          <w:rStyle w:val="41"/>
          <w:rFonts w:eastAsia="Calibri" w:cs="Times New Roman"/>
          <w:i w:val="false"/>
          <w:szCs w:val="28"/>
          <w:lang w:eastAsia="en-US"/>
        </w:rPr>
        <w:t>6  КЛАСС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ое занятие. (2 ч)</w:t>
      </w:r>
    </w:p>
    <w:p>
      <w:pPr>
        <w:pStyle w:val="Normal"/>
        <w:shd w:fill="FFFFFF" w:val="clear"/>
        <w:suppressAutoHyphens w:val="true"/>
        <w:spacing w:lineRule="auto" w:line="360"/>
        <w:ind w:left="10" w:hanging="0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</w:t>
        <w:softHyphen/>
        <w:t>таж по ТБ. Содержание и задачи курса «Технология». Соблюдение правил ТБ и санитарно-гигиенических требований.</w:t>
      </w:r>
      <w:r>
        <w:rPr>
          <w:rStyle w:val="41"/>
          <w:rFonts w:cs="Times New Roman" w:ascii="Times New Roman" w:hAnsi="Times New Roman"/>
          <w:b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10" w:hanging="0"/>
        <w:jc w:val="center"/>
        <w:rPr/>
      </w:pPr>
      <w:r>
        <w:rPr>
          <w:rStyle w:val="41"/>
          <w:rFonts w:cs="Times New Roman" w:ascii="Times New Roman" w:hAnsi="Times New Roman"/>
          <w:b/>
          <w:i w:val="false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. Кулинария (16 ч)</w:t>
      </w:r>
      <w:bookmarkEnd w:id="4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9"/>
      <w:r>
        <w:rPr>
          <w:rFonts w:cs="Times New Roman" w:ascii="Times New Roman" w:hAnsi="Times New Roman"/>
          <w:b/>
          <w:sz w:val="28"/>
          <w:szCs w:val="28"/>
        </w:rPr>
        <w:t>Тема 1. ФИЗИОЛОГИЯ ПИТАНИЯ (2 ч)</w:t>
      </w:r>
      <w:bookmarkEnd w:id="5"/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Минеральные соли и микроэлементы, их содержание в пищевых продуктах. Роль минеральных веществ в жизне</w:t>
        <w:softHyphen/>
        <w:t>деятельности организма человека. 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</w:t>
        <w:softHyphen/>
        <w:t>нарной обработке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, пищевые продукты как источник белков, жиров и углеводов; калорийность пищи; факторы, влияю</w:t>
        <w:softHyphen/>
        <w:t>щие на обмен вещест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о микроорганизмах, полезное и вредное воздей</w:t>
        <w:softHyphen/>
        <w:t>ствие микроорганизмов на пищевые продукты, органолепти</w:t>
        <w:softHyphen/>
        <w:t>ческие и лабораторные экспресс-методы определения каче</w:t>
        <w:softHyphen/>
        <w:t>ства пищевых продуктов; первая помощь при пищевых от</w:t>
        <w:softHyphen/>
        <w:t>равлениях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left="80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30"/>
      <w:r>
        <w:rPr>
          <w:rFonts w:cs="Times New Roman" w:ascii="Times New Roman" w:hAnsi="Times New Roman"/>
          <w:b/>
          <w:sz w:val="28"/>
          <w:szCs w:val="28"/>
        </w:rPr>
        <w:t>Тема 2. БЛЮДА ИЗ МОЛОКА И КИСЛОМОЛОЧНЫХ ПРОДУКТОВ  (4 ч)</w:t>
      </w:r>
      <w:bookmarkEnd w:id="6"/>
    </w:p>
    <w:p>
      <w:pPr>
        <w:pStyle w:val="22"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Молоко.</w:t>
      </w:r>
      <w:r>
        <w:rPr>
          <w:rFonts w:cs="Times New Roman" w:ascii="Times New Roman" w:hAnsi="Times New Roman"/>
          <w:sz w:val="28"/>
          <w:szCs w:val="28"/>
        </w:rPr>
        <w:t xml:space="preserve"> Значение молока и молочных продуктов в пита</w:t>
        <w:softHyphen/>
        <w:t>нии человека. Кулинарное значение молока и молочных продуктов. Питательная ценность молока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Домашние животные, молоко которых используется в пи</w:t>
        <w:softHyphen/>
        <w:t>ще человека (коровы, козы, овцы, буйволицы, кобылицы, верблюдицы, самки яка, важенки (северный олень), сам</w:t>
        <w:softHyphen/>
        <w:t>ки зебу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качества молока. Способы очистки молока (процеживание, фильтрация, сепарация). Условия и сроки хранения свежего молока.Обеззараживание молока с помощью тепловой обработки (кипячение, пастеризация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риготовление топленого молока. Технология приготовления молочных супов и каш из обыкновенного и консерви</w:t>
        <w:softHyphen/>
        <w:t>рованного (сухого или сгущенного) молока. Посуда для вар</w:t>
        <w:softHyphen/>
        <w:t>ки молочных блюд. Оценка качества готовых блюд, подача их к столу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Кисломолочные продукты.</w:t>
      </w:r>
      <w:r>
        <w:rPr>
          <w:rFonts w:cs="Times New Roman" w:ascii="Times New Roman" w:hAnsi="Times New Roman"/>
          <w:sz w:val="28"/>
          <w:szCs w:val="28"/>
        </w:rPr>
        <w:t xml:space="preserve"> 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иды бактериальных культур для приготовления кисломолочных продуктов. Приготовление заквасок из чистых бактериальных культур. Применение заквасок для приготовления простокваши в домашних условиях. Заквашива</w:t>
        <w:softHyphen/>
        <w:t>ние молока с помощью простокваши. Соблюдение технологических условий приготовления простокваши (предварительное кипячение молока, соблюдение температурного режима сквашивания, соблюдение правил гигиены). Условия и сроки хранения простокваши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творога из простокваши без подогрева и с подогревом. Способы удаления сыворотки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Ассортимент творожных изделий. Употребление творога, приготовленного в домашних условиях. Кулинарные блюда из творога, технология их приготовления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46"/>
        </w:numPr>
        <w:shd w:fill="auto" w:val="clear"/>
        <w:tabs>
          <w:tab w:val="clear" w:pos="708"/>
          <w:tab w:val="left" w:pos="51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ие и пастеризация молока.</w:t>
      </w:r>
    </w:p>
    <w:p>
      <w:pPr>
        <w:pStyle w:val="22"/>
        <w:numPr>
          <w:ilvl w:val="0"/>
          <w:numId w:val="46"/>
        </w:numPr>
        <w:shd w:fill="auto" w:val="clear"/>
        <w:tabs>
          <w:tab w:val="clear" w:pos="708"/>
          <w:tab w:val="left" w:pos="5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олочного супа или молочной каши.</w:t>
      </w:r>
    </w:p>
    <w:p>
      <w:pPr>
        <w:pStyle w:val="22"/>
        <w:numPr>
          <w:ilvl w:val="0"/>
          <w:numId w:val="46"/>
        </w:numPr>
        <w:shd w:fill="auto" w:val="clear"/>
        <w:tabs>
          <w:tab w:val="clear" w:pos="708"/>
          <w:tab w:val="left" w:pos="5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ворога из простокваши.</w:t>
      </w:r>
    </w:p>
    <w:p>
      <w:pPr>
        <w:pStyle w:val="22"/>
        <w:numPr>
          <w:ilvl w:val="0"/>
          <w:numId w:val="46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творог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й перечень блюд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молочный рисовый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лапша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2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я каша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из овсяных хлопьев «геркулес»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пшенная молочная с тыквой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ники со сметаной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инг творожный со шпинатом, цукатами, орехами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канка творожная.</w:t>
      </w:r>
    </w:p>
    <w:p>
      <w:pPr>
        <w:pStyle w:val="22"/>
        <w:numPr>
          <w:ilvl w:val="0"/>
          <w:numId w:val="68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ы, запеченные с творог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left="800" w:right="-1" w:firstLine="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31"/>
      <w:r>
        <w:rPr>
          <w:rFonts w:cs="Times New Roman" w:ascii="Times New Roman" w:hAnsi="Times New Roman"/>
          <w:b/>
          <w:sz w:val="28"/>
          <w:szCs w:val="28"/>
        </w:rPr>
        <w:t>Тема 3. БЛЮДА ИЗ КРУП, БОБОВЫХ И МАКАРОННЫХ ИЗДЕЛИЙ (2 ч)</w:t>
      </w:r>
      <w:bookmarkEnd w:id="7"/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арке круп, бобовых и макаронных изде</w:t>
        <w:softHyphen/>
        <w:t>лий. Правила варки крупяных рассыпных, вязких и жид</w:t>
        <w:softHyphen/>
        <w:t>ких каш (гречневой, перловой, пшенной, овсяной и др.). Блюда из каш: запеканки, крупеники, котлеты, биточки и др. Технология приготовления котлет и биточков (варка вязкой каши, заправка каши сырыми яйцами, разделка и обжарка). Время тепловой обработки и способы определения готовности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приготовления блюд из бобовых. Кулинарные приемы, обеспечивающие сохранение в бобовых витаминов группы 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ы варки макаронных изделий. Причины увеличе</w:t>
        <w:softHyphen/>
        <w:t>ния веса и объема при варке. Соотношение крупы, бобовых и макаронных изделий и жидкости при варке каш различной консистенции и гарниро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осуда и инвентарь, применяемые при варке каш, бобовых и макаронных изделий. Способы определения готовности блюд. Подача готовых блюд к столу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сыпной, вязкой или жидкой каши (по выбору).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5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арнира из макаронных изделий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й перечень блюд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гречневая из поджаренной крупы с масл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ная каша с тыкв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ая каш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я каша с масл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очки пшенны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 из макаронных изделий к мяс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ре из гороха или чечевицы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left="800" w:right="-1" w:hanging="2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32"/>
      <w:r>
        <w:rPr>
          <w:rFonts w:cs="Times New Roman" w:ascii="Times New Roman" w:hAnsi="Times New Roman"/>
          <w:b/>
          <w:sz w:val="28"/>
          <w:szCs w:val="28"/>
        </w:rPr>
        <w:t>Тема 4. БЛЮДА ИЗ РЫБЫ И НЕРЫБНЫХ ПРОДУКТОВ МОРЯ (2 ч)</w:t>
      </w:r>
      <w:bookmarkEnd w:id="8"/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о пищевой ценности рыбы и нерыбных продук</w:t>
        <w:softHyphen/>
        <w:t>тов моря для организма человека. Пищевая ценность речной рыбы в зависимости от времени года. Содержание в рыбе бел</w:t>
        <w:softHyphen/>
        <w:t>ков, жиров, углеводов, витаминов. Изменение их содержа</w:t>
        <w:softHyphen/>
        <w:t>ния в процессе хранения и кулинарной обработки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и кулинарного использования рыбы разных пород, рыбной икры и нерыбных продуктов моря. Рыбные полуфабрикаты. Условия и сроки хранения живой, свежей, мороженой, копченой, вяленой, соленой рыбы и рыб</w:t>
        <w:softHyphen/>
        <w:t>ных консервов. Органолептические и лабораторные экспресс-методы определения качества рыбы. Шифр на консервных банках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ая обработка рыбы. 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е условия механической обработки рыбы и рыбных продуктов. Краткая характеристика сырья: живая, свежая, мороженая, соленая рыба. Правила оттаивания мороженой рыбы. Обработка рыбы с костным скелетом. 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ы разделки рыбы в зависимости от породы рыбы, размеров и кулинарного использования (очистка, отрубание плавни</w:t>
        <w:softHyphen/>
        <w:t>ков, отрезание головы, потрошение, снятие кожи или удале</w:t>
        <w:softHyphen/>
        <w:t>ние чешуи, промывка)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ка соленой рыбы (вымачивание, потрошение, снятие кожи, удаление костей, пластование на чистое филе)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орудования, инвентаря, инструментов, посуды, применяемых при механической обработке рыбы и приготовлении рыбных полуфабрикатов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бор, обработка, хранение и использование рыбных отходов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Блюда из вареной и жареной рыбы и нерыбных продуктов моря.</w:t>
      </w:r>
      <w:r>
        <w:rPr>
          <w:rFonts w:cs="Times New Roman" w:ascii="Times New Roman" w:hAnsi="Times New Roman"/>
          <w:sz w:val="28"/>
          <w:szCs w:val="28"/>
        </w:rPr>
        <w:t xml:space="preserve"> Способы тепловой обработки рыбы. Правила вар</w:t>
        <w:softHyphen/>
        <w:t>ки рыбы в целом виде, звеньями, порционными кусками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ство с видами жарения: обжаривание, поджаривание, пассерование, пряжение, жарение во фритюре, жарение в парах масла, на углях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ды растительных масел и кулинарных жиров. Перекаливание масла и его роль в процессе жарения. Оборудование, посуда, инвентарь для жарения. Способы жарения рыбы и рыбных полуфабрикатов. Роль панировки в процессе жарения. Приготовление панировки (мучной, красной, белой, сухарной) и льезон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иготовления блюд из рыбы. Способы определения готовности. Требования к качеству готовых блюд. Правила подачи рыбных блюд к столу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38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свежести рыбы органолептическим методом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а годности рыбных консервов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38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таивание и механическая обработка свежемороженой рыбы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обработка чешуйчатой рыбы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ка соленой рыбы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38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з рыбы и нерыбных продуктов моря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ый перечень блюд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ыба отварная с картофелем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2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рыбны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ыба жарена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тлеты рыбы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645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ь с овощами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33"/>
      <w:r>
        <w:rPr>
          <w:rFonts w:cs="Times New Roman" w:ascii="Times New Roman" w:hAnsi="Times New Roman"/>
          <w:b/>
          <w:sz w:val="28"/>
          <w:szCs w:val="28"/>
        </w:rPr>
        <w:t>Тема 5. СЕРВИРОВКА СТОЛА. ЭТИКЕТ (2 ч)</w:t>
      </w:r>
      <w:bookmarkEnd w:id="9"/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сервировки стола к обеду и ужину. Праздничный стол. Украшение стола. Способы подачи блюд. «Сезонный стол». Правила этикет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для праздничного стола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34"/>
      <w:r>
        <w:rPr>
          <w:rFonts w:cs="Times New Roman" w:ascii="Times New Roman" w:hAnsi="Times New Roman"/>
          <w:b/>
          <w:sz w:val="28"/>
          <w:szCs w:val="28"/>
        </w:rPr>
        <w:t>Тема 6. ПРИГОТОВЛЕНИЕ ОБЕДА В ПОХОДНЫХ УСЛОВИЯХ (2 ч)</w:t>
      </w:r>
      <w:bookmarkEnd w:id="10"/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Посуда для приготовления пищи в походных условиях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и состава продуктов для похода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35"/>
      <w:r>
        <w:rPr>
          <w:rFonts w:cs="Times New Roman" w:ascii="Times New Roman" w:hAnsi="Times New Roman"/>
          <w:b/>
          <w:sz w:val="28"/>
          <w:szCs w:val="28"/>
        </w:rPr>
        <w:t>Тема 7. ЗАГОТОВКА ПРОДУКТОВ (2 ч)</w:t>
      </w:r>
      <w:bookmarkEnd w:id="11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Квашение капусты.</w:t>
      </w:r>
      <w:r>
        <w:rPr>
          <w:rFonts w:cs="Times New Roman" w:ascii="Times New Roman" w:hAnsi="Times New Roman"/>
          <w:sz w:val="28"/>
          <w:szCs w:val="28"/>
        </w:rPr>
        <w:t xml:space="preserve"> Процессы, происходящие при солении и квашении. Консервирующая роль молочной кислоты. 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ые условия жизнедеятельности молочнокислых бактерий (наличие сахара в овощах, температура, стерильность тары и инвентаря). Сохранность витаминов в соленых и квашеных овощах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Механическая обработка капусты перед квашением (сортировка, очистка, удаление кочерыжек, шинкование). Подготовка тары для квашения. Укладка шинкованной капусты, соли и приправ в тару. Пропорции соли и приправ при квашении капусты. Время ферментации (брожения) до готовности. Условия и сроки хранения квашеной капусты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и засолки томатов разной степени зрелости. Условия ферментации. Хранение соленых огурцов и томатов, средства борьбы с плесенью на поверхности рассола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Консервирование и маринование овощей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онсервирования овощей в производственных и домашних условиях. Маринование без стерилизации (острые маринады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астеризованные и стерилизованные слабокислые маринады. Состав маринадной заливки (вода, уксусная кислота, соль, сахар). Пряности для приготовления маринадов (душистый и красный перец, укроп, лавровый лист, корица, гвоздика, чеснок и др.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Механическая обработка овощей и пряностей. Укладка их в банки. Время стерилизации (или пастеризации). Требования к крышкам для укупорки банок. Приготовление смеси маринованных овощей (ассорти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и сроки хранения консервированных овощей. Кулинарное применение маринованных овощей и салатов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1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солка огурцов  в полиэтиленовом пакете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2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ение капусты с клюквой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right="141" w:firstLine="709"/>
        <w:jc w:val="center"/>
        <w:rPr/>
      </w:pPr>
      <w:bookmarkStart w:id="12" w:name="bookmark36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изделий из текстильных и поделочных материалов (38 ч)</w:t>
      </w:r>
      <w:bookmarkEnd w:id="12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37"/>
      <w:r>
        <w:rPr>
          <w:rFonts w:cs="Times New Roman" w:ascii="Times New Roman" w:hAnsi="Times New Roman"/>
          <w:b/>
          <w:sz w:val="28"/>
          <w:szCs w:val="28"/>
        </w:rPr>
        <w:t>Тема 1. ЭЛЕМЕНТЫ МАТЕРИАЛОВЕДЕНИЯ (2 ч)</w:t>
      </w:r>
      <w:bookmarkEnd w:id="13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Натуральные волокна животного происхождения,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38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 тканях волокон и нитей из хлопка, льна, шелка, шерст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38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лицевой и изнаночной сторон тканей саржевого и атласного переплетени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38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разцов видов саржевого и сатинового переплетения. 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38"/>
      <w:r>
        <w:rPr>
          <w:rFonts w:cs="Times New Roman" w:ascii="Times New Roman" w:hAnsi="Times New Roman"/>
          <w:b/>
          <w:sz w:val="28"/>
          <w:szCs w:val="28"/>
        </w:rPr>
        <w:t>Тема 2. ЭЛЕМЕНТЫ МАШИНОВЕДЕНИЯ (4 ч)</w:t>
      </w:r>
      <w:bookmarkEnd w:id="14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швейной машины. 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44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конструкции швейной машины.</w:t>
      </w:r>
    </w:p>
    <w:p>
      <w:pPr>
        <w:pStyle w:val="22"/>
        <w:numPr>
          <w:ilvl w:val="0"/>
          <w:numId w:val="44"/>
        </w:numPr>
        <w:shd w:fill="auto" w:val="clear"/>
        <w:tabs>
          <w:tab w:val="clear" w:pos="708"/>
          <w:tab w:val="left" w:pos="52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бор толщины иглы и нити в зависимости от вида ткани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39"/>
      <w:r>
        <w:rPr>
          <w:rFonts w:cs="Times New Roman" w:ascii="Times New Roman" w:hAnsi="Times New Roman"/>
          <w:b/>
          <w:sz w:val="28"/>
          <w:szCs w:val="28"/>
        </w:rPr>
        <w:t>Тема 3. КОНСТРУИРОВАНИЕ И МОДЕЛИРОВАНИЕ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39"/>
      <w:r>
        <w:rPr>
          <w:rFonts w:cs="Times New Roman" w:ascii="Times New Roman" w:hAnsi="Times New Roman"/>
          <w:b/>
          <w:sz w:val="28"/>
          <w:szCs w:val="28"/>
        </w:rPr>
        <w:t>ПОЯСНЫХ ШВЕЙНЫХ ИЗДЕЛИЙ (8 ч)</w:t>
      </w:r>
      <w:bookmarkEnd w:id="16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Эксплуатационные, гигиенические и эстетические требования к летней одежде. Ткани и отделки, применяемые для изготовления юбок и брюк. Конструкции юбок и брюк. Мерки, необходимые для построения основы чертежа конической и клиньевой юбок. Правила снятия мерок. Прибавки к меркам на свободу облегания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ыбор числа клиньев в клиньевой юбке или модели кони</w:t>
        <w:softHyphen/>
        <w:t>ческой юбки. Построение основы чертежа юбки, брюк или шорт в масштабе 1:4 и в натуральную величину. Условные графические изо</w:t>
        <w:softHyphen/>
        <w:t>бражения деталей и изделий на рисунках, эскизах, чертежах, схемах. Чертежный шрифт. Правила нанесения разме</w:t>
        <w:softHyphen/>
        <w:t>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3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мерок и запись результатов измерений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28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остроение основы чертежа юбки в масштабе 1:4 и в натуральную величину по своим меркам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28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ыбор модели юбки в зависимости от особенностей фигуры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юбки или шорт выбранного фасона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3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кройки юбки или брюк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40"/>
      <w:r>
        <w:rPr>
          <w:rFonts w:cs="Times New Roman" w:ascii="Times New Roman" w:hAnsi="Times New Roman"/>
          <w:b/>
          <w:sz w:val="28"/>
          <w:szCs w:val="28"/>
        </w:rPr>
        <w:t>Тема 4. ТЕХНОЛОГИЯ ИЗГОТОВЛЕНИЯ ПОЯСНЫХ ШВЕЙНЫХ ИЗДЕЛИЙ (14 ч)</w:t>
      </w:r>
      <w:bookmarkEnd w:id="17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 или брюк к примерке. Примерка юбки или брюк, выравнивание низа изделия, выявление и исправление дефектов, подгонка изделия по фигуре. Стачивание деталей юбки или брюк. Обра</w:t>
        <w:softHyphen/>
        <w:t>ботка застежки. Способы обработки нижнего среза. Способы обработки верхнего среза. Художественное оформление изделия. Особенности влажно-тепловой обработки шерстяных и шелковых тканей. Контроль и оценка качества готового изделия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ка выкройки и раскрой ткан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рокладывание контурных и контрольных линий и точек на деталях кро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4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еталей кро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5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ывание и сметывание деталей кро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мерки, исправление дефектов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45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чивание деталей изделия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тделка и влажно-тепловая обработка изделия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41"/>
      <w:r>
        <w:rPr>
          <w:rFonts w:cs="Times New Roman" w:ascii="Times New Roman" w:hAnsi="Times New Roman"/>
          <w:b/>
          <w:sz w:val="28"/>
          <w:szCs w:val="28"/>
        </w:rPr>
        <w:t>Тема 5. РУКОДЕЛИЕ. ХУДОЖЕСТВЕННЫЕ РЕМЕСЛА (10 ч)</w:t>
      </w:r>
      <w:bookmarkEnd w:id="18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Лоскутное шитье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Свободная роспись по ткани.</w:t>
      </w:r>
      <w:r>
        <w:rPr>
          <w:rFonts w:cs="Times New Roman" w:ascii="Times New Roman" w:hAnsi="Times New Roman"/>
          <w:sz w:val="28"/>
          <w:szCs w:val="28"/>
        </w:rPr>
        <w:t xml:space="preserve"> 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свободной росписи. Подбор тканей и красителей. Приемы выполнения свободной росписи. Свободная роспись с применением солевого раствора. Закрепление рисунка на ткани. Роспись ткани с применением масляных красок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51"/>
        </w:numPr>
        <w:shd w:fill="auto" w:val="clear"/>
        <w:tabs>
          <w:tab w:val="clear" w:pos="708"/>
          <w:tab w:val="left" w:pos="426" w:leader="none"/>
          <w:tab w:val="left" w:pos="528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right="20" w:firstLine="284"/>
        <w:rPr/>
      </w:pPr>
      <w:r>
        <w:rPr>
          <w:rFonts w:cs="Times New Roman" w:ascii="Times New Roman" w:hAnsi="Times New Roman"/>
          <w:sz w:val="28"/>
          <w:szCs w:val="28"/>
        </w:rPr>
        <w:t>Изготовление шаблонов из картона или плотной бумаги.</w:t>
      </w:r>
    </w:p>
    <w:p>
      <w:pPr>
        <w:pStyle w:val="22"/>
        <w:numPr>
          <w:ilvl w:val="0"/>
          <w:numId w:val="51"/>
        </w:numPr>
        <w:shd w:fill="auto" w:val="clear"/>
        <w:tabs>
          <w:tab w:val="clear" w:pos="708"/>
          <w:tab w:val="left" w:pos="528" w:leader="none"/>
          <w:tab w:val="left" w:pos="993" w:leader="none"/>
        </w:tabs>
        <w:suppressAutoHyphens w:val="true"/>
        <w:spacing w:lineRule="auto" w:line="36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вейного изделия в технике лоскутного шитья.</w:t>
      </w:r>
    </w:p>
    <w:p>
      <w:pPr>
        <w:pStyle w:val="22"/>
        <w:numPr>
          <w:ilvl w:val="0"/>
          <w:numId w:val="51"/>
        </w:numPr>
        <w:shd w:fill="auto" w:val="clear"/>
        <w:tabs>
          <w:tab w:val="clear" w:pos="708"/>
          <w:tab w:val="left" w:pos="528" w:leader="none"/>
          <w:tab w:val="left" w:pos="993" w:leader="none"/>
        </w:tabs>
        <w:suppressAutoHyphens w:val="true"/>
        <w:spacing w:lineRule="auto" w:line="36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атичной, динамичной, симметричной и асимметричной композиций.</w:t>
      </w:r>
    </w:p>
    <w:p>
      <w:pPr>
        <w:pStyle w:val="22"/>
        <w:numPr>
          <w:ilvl w:val="0"/>
          <w:numId w:val="51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284"/>
        <w:rPr/>
      </w:pPr>
      <w:r>
        <w:rPr>
          <w:rFonts w:cs="Times New Roman" w:ascii="Times New Roman" w:hAnsi="Times New Roman"/>
          <w:sz w:val="28"/>
          <w:szCs w:val="28"/>
        </w:rPr>
        <w:t>Зарисовка природных мотивов с натуры и их стилизация.</w:t>
      </w:r>
    </w:p>
    <w:p>
      <w:pPr>
        <w:pStyle w:val="22"/>
        <w:numPr>
          <w:ilvl w:val="0"/>
          <w:numId w:val="51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284"/>
        <w:rPr/>
      </w:pPr>
      <w:r>
        <w:rPr>
          <w:rFonts w:cs="Times New Roman" w:ascii="Times New Roman" w:hAnsi="Times New Roman"/>
          <w:sz w:val="28"/>
          <w:szCs w:val="28"/>
        </w:rPr>
        <w:t>Создание композиции с изображением пейзажа для панно или платка в технике свободной росписи по ткани.</w:t>
      </w:r>
    </w:p>
    <w:p>
      <w:pPr>
        <w:pStyle w:val="22"/>
        <w:numPr>
          <w:ilvl w:val="0"/>
          <w:numId w:val="51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uppressAutoHyphens w:val="true"/>
        <w:spacing w:lineRule="auto" w:line="360" w:before="0" w:after="0"/>
        <w:ind w:left="0" w:right="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рашенки, писанки – пасхального яйца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/>
      </w:pPr>
      <w:bookmarkStart w:id="19" w:name="bookmark42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3. Технология ведения дома (2 ч)</w:t>
      </w:r>
      <w:bookmarkEnd w:id="19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43"/>
      <w:r>
        <w:rPr>
          <w:rFonts w:cs="Times New Roman" w:ascii="Times New Roman" w:hAnsi="Times New Roman"/>
          <w:b/>
          <w:sz w:val="28"/>
          <w:szCs w:val="28"/>
        </w:rPr>
        <w:t>Тема. УХОД ЗА ОДЕЖДОЙ И ОБУВЬЮ (2 ч)</w:t>
      </w:r>
      <w:bookmarkEnd w:id="20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ыбор технологий и средств для длительного хранения обуви, шерстяных и меховых изделий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дом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38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монта накладной заплатой.</w:t>
      </w:r>
    </w:p>
    <w:p>
      <w:pPr>
        <w:pStyle w:val="22"/>
        <w:numPr>
          <w:ilvl w:val="0"/>
          <w:numId w:val="38"/>
        </w:numPr>
        <w:shd w:fill="auto" w:val="clear"/>
        <w:tabs>
          <w:tab w:val="clear" w:pos="708"/>
          <w:tab w:val="left" w:pos="55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пятен с одежды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/>
      </w:pPr>
      <w:bookmarkStart w:id="21" w:name="bookmark44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4. Электротехнические работы (2 ч)</w:t>
      </w:r>
      <w:bookmarkEnd w:id="21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45"/>
      <w:r>
        <w:rPr>
          <w:rFonts w:cs="Times New Roman" w:ascii="Times New Roman" w:hAnsi="Times New Roman"/>
          <w:b/>
          <w:sz w:val="28"/>
          <w:szCs w:val="28"/>
        </w:rPr>
        <w:t>Тема. БЫТОВЫЕ ЭЛЕКТРОПРИБОРЫ (2 ч)</w:t>
      </w:r>
      <w:bookmarkEnd w:id="22"/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ламп накаливания и люминесцентных ламп дневного света. Их преимущества, недостатки и особенности эксплуатации. Общие сведения о принципе работы, видах и правилах эксплуатации бытовых холодильников. Пути экономии энергии в быту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54"/>
        </w:numPr>
        <w:shd w:fill="auto" w:val="clear"/>
        <w:tabs>
          <w:tab w:val="clear" w:pos="708"/>
          <w:tab w:val="left" w:pos="538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22"/>
        <w:numPr>
          <w:ilvl w:val="0"/>
          <w:numId w:val="54"/>
        </w:numPr>
        <w:shd w:fill="auto" w:val="clear"/>
        <w:tabs>
          <w:tab w:val="clear" w:pos="708"/>
          <w:tab w:val="left" w:pos="538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709"/>
        <w:rPr/>
      </w:pPr>
      <w:bookmarkStart w:id="23" w:name="bookmark46"/>
      <w:r>
        <w:rPr>
          <w:rFonts w:cs="Times New Roman" w:ascii="Times New Roman" w:hAnsi="Times New Roman"/>
          <w:b/>
          <w:sz w:val="28"/>
          <w:szCs w:val="28"/>
        </w:rPr>
        <w:t>Творческие проекты (6 ч)</w:t>
      </w:r>
      <w:bookmarkEnd w:id="23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Сбор коллекции образцов декоративно-прикладного искусства кра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а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я в технике лоскутного шитья.</w:t>
      </w:r>
      <w:bookmarkStart w:id="24" w:name="bookmark47"/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 полезный труд (2 ч)</w:t>
      </w:r>
      <w:bookmarkEnd w:id="24"/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5" w:name="bookmark48"/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</w:t>
      </w:r>
      <w:bookmarkEnd w:id="25"/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ое занятие. (2 ч)</w:t>
      </w:r>
    </w:p>
    <w:p>
      <w:pPr>
        <w:pStyle w:val="Normal"/>
        <w:shd w:fill="FFFFFF" w:val="clear"/>
        <w:suppressAutoHyphens w:val="true"/>
        <w:spacing w:lineRule="auto" w:line="360"/>
        <w:ind w:left="10" w:firstLine="69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</w:t>
        <w:softHyphen/>
        <w:t>таж по ТБ. Содержание и задачи курса «Технология». Соблюдение правил ТБ и санитарно-гигиенических требований.</w:t>
      </w:r>
      <w:r>
        <w:rPr>
          <w:rStyle w:val="41"/>
          <w:rFonts w:cs="Times New Roman" w:ascii="Times New Roman" w:hAnsi="Times New Roman"/>
          <w:b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Style w:val="41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bookmarkStart w:id="26" w:name="bookmark49"/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. Кулинария (16 ч)</w:t>
      </w:r>
      <w:bookmarkEnd w:id="26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7" w:name="bookmark50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ФИЗИОЛОГИЯ ПИТАНИЯ (2 ч)</w:t>
      </w:r>
      <w:bookmarkEnd w:id="27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 микроорганизмах. Полезное и вредное воздействие микроорганизмов на пищевые проду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8" w:name="bookmark51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ИЗДЕЛИЯ ИЗ ТЕСТА (8 ч)</w:t>
      </w:r>
      <w:bookmarkEnd w:id="28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делия из дрожжевого и песочного, бисквитного и слоеного тес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</w:t>
        <w:softHyphen/>
        <w:t>делий. Выпечка изделий из дрожжевого, песочного, бисквитного и слоеного теста. Виды начинок и украшений для изделий из те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льмени и варе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 теста для пельменей и вареников и способы его приготовления. Инструменты для раскатки теста. Способы защипывания краев пельменей и вареников. Инструменты и приспособления для защипывания краев. Правила варки. Оформление готовых блюд и подача их к стол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эскизов художественного оформления праздничных пирогов, тортов, пряников, пирож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ечка и оформление изделий из теста (по выбо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варе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9" w:name="bookmark52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 СЛАДКИЕ БЛЮДА И ДЕСЕРТЫ (4 ч)</w:t>
      </w:r>
      <w:bookmarkEnd w:id="29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хар, его роль в кулинарии и питании человека. Роль десерта в праздничном обеде. Технология приготовле</w:t>
        <w:softHyphen/>
        <w:t>ния желе и муссов. Желирующие вещества. Особенности приготовления пудингов, шарлоток, суфле, воздушных пи</w:t>
        <w:softHyphen/>
        <w:t>рогов. Технология приготовления компота из свежих, сушеных, мороженых фруктов и ягод. Украшение десертных блюд свежими или консервированными ягодами и фруктами. Исходные продукты, желирующие и ароматические ве</w:t>
        <w:softHyphen/>
        <w:t>щества, используемые для приготовления кремов и мороженого. Технология приготовления мороженого в домашних условиях. Подача десерта к стол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и художественное оформление сладких и десертных блюд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0" w:name="bookmark53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ЗАГОТОВКА ПРОДУКТОВ (2 ч)</w:t>
      </w:r>
      <w:bookmarkEnd w:id="30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варенья, повидла, джема, мармелада, цукатов, конфитюра в зависимости от предварительной подготовки плодов и способа варки.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приготовления пастеризованного варенья и джема. Условия и сроки их хран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варенья из ягод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джема из малины, красной и белой смородин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повидла и мармелада из слив, яблок, груш, персиков, абрикосо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цукатов апельсиновых корок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ая смородина с сахаром без стерилизаци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bookmarkStart w:id="31" w:name="bookmark54"/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. Создание изделий из текстильных и поделочных материалов (36 ч)</w:t>
      </w:r>
      <w:bookmarkEnd w:id="31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2" w:name="bookmark55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ЭЛЕМЕНТЫ МАТЕРИАЛОВЕДЕНИЯ (2 ч)</w:t>
      </w:r>
      <w:bookmarkEnd w:id="32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войств тканей из искусственных волоко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раппорта в сложных переплетениях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3" w:name="bookmark56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ЭЛЕМЕНТЫ МАШИНОВЕДЕНИЯ (2 ч)</w:t>
      </w:r>
      <w:bookmarkEnd w:id="33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соединений деталей в узлах механизмов и машин. Наладка и уход за швейной машиной. Устройство качающегося челнока универсальной швей</w:t>
        <w:softHyphen/>
        <w:t>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орка и сборка челнока универсальной швейной машин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срезов зигзагообразной строчко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неполадок в работе швейной машины.</w:t>
      </w:r>
    </w:p>
    <w:p>
      <w:pPr>
        <w:pStyle w:val="Normal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4" w:name="bookmark57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 КОНСТРУИРОВАНИЕ И МОДЕЛИРОВАНИЕ</w:t>
      </w:r>
    </w:p>
    <w:p>
      <w:pPr>
        <w:pStyle w:val="Normal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5" w:name="bookmark57"/>
      <w:r>
        <w:rPr>
          <w:rFonts w:cs="Times New Roman" w:ascii="Times New Roman" w:hAnsi="Times New Roman"/>
          <w:b/>
          <w:sz w:val="28"/>
          <w:szCs w:val="28"/>
          <w:lang w:eastAsia="ru-RU"/>
        </w:rPr>
        <w:t>ПЛЕЧЕВОГО ИЗДЕЛИЯ С ЦЕЛЬНОКРОЕНЫМ РУКАВОМ (8 ч)</w:t>
      </w:r>
      <w:bookmarkEnd w:id="35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</w:t>
        <w:softHyphen/>
        <w:t>следовательность построения основы чертежа в масштабе 1: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тие мерок и запись результатов измерен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основы чертеж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кизная разработка модели швейного издел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изделия выбранного фасон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ыкройк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6" w:name="bookmark58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ТЕХНОЛОГИЯ ИЗГОТОВЛЕНИЯ ПЛЕЧЕВОГО ИЗДЕЛИЯ (14 ч)</w:t>
      </w:r>
      <w:bookmarkEnd w:id="36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направленным рисунком. Выкраивание подкройной обтачки. Перенос кон</w:t>
        <w:softHyphen/>
        <w:t>турных и контрольных линий выкройки на ткань. Обработка деталей кроя. Сборка изделия. Порядок проведения при</w:t>
        <w:softHyphen/>
        <w:t>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ладка выкройки на ткани с направленным рисун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ладывание контурных и контрольных линий и точек на деталях к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деталей к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лывание и сметывание деталей к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имерки, исправление деф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чивание деталей и выполнение отделоч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жно-тепловая обработка издел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перечень издел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етровка, ночная сорочка, блузка с цельнокроеным рукавом, платье, халат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7" w:name="bookmark59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РУКОДЕЛИЕ (10 ч)</w:t>
      </w:r>
      <w:bookmarkEnd w:id="37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язание крючком и спиц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менты и материалы для вязания крючком. Подготовка материалов к работе. Условные обозначения, применяемые при вязании крючком. Вы</w:t>
        <w:softHyphen/>
        <w:t>бор крючка в зависимости от ниток и узора. Определение количества петель и ниток. Технология выполнения различных петель. Набор петель крючк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ппорт узора и его запись. Работа с журналами мо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овка современных и старинных узоров и орнамен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образцов вязания крючк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ростых изделий в технике пле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крам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узлов макраме. Способы плетения. Технология ткачества поясов на дощечках. Отделка пояса кистями, бисером, стеклярусом и т. 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яса, тесьмы, шнура и др. способом плетени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пояса или фрагмента методом ткачества на дощечк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bookmarkStart w:id="38" w:name="bookmark60"/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виллинг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ие работ по созданию изделий в технике квиллинг: открытки, панно, картинк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. Технологии ведения дома (4 ч)</w:t>
      </w:r>
      <w:bookmarkEnd w:id="38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9" w:name="bookmark61"/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ЕТИКА И ЭКОЛОГИЯ ЖИЛИЩА (4 ч)</w:t>
      </w:r>
      <w:bookmarkEnd w:id="39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из истории интерьера,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и посадка декоративных комнатных расте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эскиза интерьера детской комнаты, прихожей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bookmarkStart w:id="40" w:name="bookmark62"/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. Электротехнические работы (2 ч)</w:t>
      </w:r>
      <w:bookmarkEnd w:id="40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1" w:name="bookmark63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ЭЛЕКТРООСВЕТИТЕЛЬНЫЕ И ЭЛЕКТРОНАГРЕВАТЕЛЬНЫЕ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2" w:name="bookmark63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БОРЫ. ЭЛЕКТРОПРИВОДЫ (2 ч)</w:t>
      </w:r>
      <w:bookmarkEnd w:id="42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осветительные и электронагревательные приборы, их безопасная эксплуатация. Пути экономии электрической энергии. Гальванические источники тока, их сравнительные характеристики и область примен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бытовых приборов по их мощ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гальванических элементов пит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зависимости направления и скорости вращения коллекторного электродвигателя от приложенного напряж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bookmarkStart w:id="43" w:name="bookmark64"/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е проекты (6 ч)</w:t>
      </w:r>
      <w:bookmarkEnd w:id="43"/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зделий декоративно-прикладного искусства для украшения интерьер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нтерьера декоративными растениям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ажурного воротник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праздника (юбилей, день рождения, Масленица и др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4" w:name="bookmark65"/>
      <w:bookmarkEnd w:id="44"/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полезный труд (2 ч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5" w:name="bookmark65"/>
      <w:bookmarkStart w:id="46" w:name="bookmark65"/>
      <w:bookmarkEnd w:id="46"/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ое занятие. (2 ч)</w:t>
      </w:r>
    </w:p>
    <w:p>
      <w:pPr>
        <w:pStyle w:val="Normal"/>
        <w:shd w:fill="FFFFFF" w:val="clear"/>
        <w:suppressAutoHyphens w:val="true"/>
        <w:spacing w:lineRule="auto" w:line="360"/>
        <w:ind w:left="10" w:firstLine="69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ТБ. Содержание и задачи курса «Технология». Соблюдение правил ТБ и санитарно-гигиенических требований.</w:t>
      </w:r>
      <w:r>
        <w:rPr>
          <w:rStyle w:val="41"/>
          <w:rFonts w:cs="Times New Roman" w:ascii="Times New Roman" w:hAnsi="Times New Roman"/>
          <w:b/>
          <w:i w:val="false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Style w:val="41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jc w:val="center"/>
        <w:rPr/>
      </w:pPr>
      <w:bookmarkStart w:id="47" w:name="bookmark67"/>
      <w:r>
        <w:rPr>
          <w:rStyle w:val="41"/>
          <w:rFonts w:cs="Times New Roman" w:ascii="Times New Roman" w:hAnsi="Times New Roman"/>
          <w:b/>
          <w:i w:val="false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>1. Кулинария (10 ч)</w:t>
      </w:r>
      <w:bookmarkEnd w:id="47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bookmark68"/>
      <w:r>
        <w:rPr>
          <w:rFonts w:cs="Times New Roman" w:ascii="Times New Roman" w:hAnsi="Times New Roman"/>
          <w:b/>
          <w:sz w:val="28"/>
          <w:szCs w:val="28"/>
        </w:rPr>
        <w:t>Тема 1. ФИЗИОЛОГИЯ ПИТАНИЯ (2 ч)</w:t>
      </w:r>
      <w:bookmarkEnd w:id="48"/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Общие понятия об обмене веществ. Виды питания. Пищевые продукты как источник белков, жиров и углеводов. Факторы, влияющие на обмен веществ. Калорийность пищи. Вредное влияние курения и алкоголя на организм человека.</w:t>
      </w:r>
    </w:p>
    <w:p>
      <w:pPr>
        <w:pStyle w:val="22"/>
        <w:shd w:fill="auto" w:val="clear"/>
        <w:suppressAutoHyphens w:val="true"/>
        <w:spacing w:lineRule="auto" w:line="360" w:before="0" w:after="0"/>
        <w:ind w:left="30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30" w:leader="none"/>
        </w:tabs>
        <w:suppressAutoHyphens w:val="true"/>
        <w:spacing w:lineRule="auto" w:line="360" w:before="0" w:after="0"/>
        <w:ind w:lef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алорийности блюд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50" w:leader="none"/>
        </w:tabs>
        <w:suppressAutoHyphens w:val="true"/>
        <w:spacing w:lineRule="auto" w:line="360" w:before="0" w:after="0"/>
        <w:ind w:lef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уточного меню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bookmark69"/>
      <w:r>
        <w:rPr>
          <w:rFonts w:cs="Times New Roman" w:ascii="Times New Roman" w:hAnsi="Times New Roman"/>
          <w:b/>
          <w:sz w:val="28"/>
          <w:szCs w:val="28"/>
        </w:rPr>
        <w:t>Тема 2. БЛЮДА ИЗ ПТИЦЫ (2 ч)</w:t>
      </w:r>
      <w:bookmarkEnd w:id="49"/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Виды домашней птицы и их кулинарное употребление. Способы определения качества птицы. Первичная обработка птицы. Виды тепловой обработки, применяемые при приготовлении блюд из домашней птицы. Время приготовления и способы определения готовности кулинарных блюд. Разрезание птицы на части и оформление готовых блюд при подаче к столу. Изготовление папильоток.</w:t>
      </w:r>
    </w:p>
    <w:p>
      <w:pPr>
        <w:pStyle w:val="22"/>
        <w:shd w:fill="auto" w:val="clear"/>
        <w:suppressAutoHyphens w:val="true"/>
        <w:spacing w:lineRule="auto" w:line="360" w:before="0" w:after="0"/>
        <w:ind w:left="30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30" w:leader="none"/>
        </w:tabs>
        <w:suppressAutoHyphens w:val="true"/>
        <w:spacing w:lineRule="auto" w:line="360" w:before="0" w:after="0"/>
        <w:ind w:lef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птиц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двух блюд из домашней птицы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bookmark70"/>
      <w:r>
        <w:rPr>
          <w:rFonts w:cs="Times New Roman" w:ascii="Times New Roman" w:hAnsi="Times New Roman"/>
          <w:b/>
          <w:sz w:val="28"/>
          <w:szCs w:val="28"/>
        </w:rPr>
        <w:t>Тема 3. БЛЮДА НАЦИОНАЛЬНОЙ КУХНИ (2 ч)</w:t>
      </w:r>
      <w:bookmarkEnd w:id="50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ыбор блюд национальной кухни в соответствии с традициями данного региона и желаниями учителя и учащихся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bookmark71"/>
      <w:r>
        <w:rPr>
          <w:rFonts w:cs="Times New Roman" w:ascii="Times New Roman" w:hAnsi="Times New Roman"/>
          <w:b/>
          <w:sz w:val="28"/>
          <w:szCs w:val="28"/>
        </w:rPr>
        <w:t>Тема 4. СЕРВИРОВКА СТОЛА (2 ч)</w:t>
      </w:r>
      <w:bookmarkEnd w:id="51"/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Приготовление закусок, десерта и пр. Требования к качеству и оформлению готовых блюд. Сервировка стола к обеду. Способы подачи готовых блюд к столу, правила пользования столовыми приборами. Аранжировка стола цветами. Оформление стола салфетками. Правила поведе</w:t>
        <w:softHyphen/>
        <w:t>ния за столом и приема гостей. Как дарить и принимать цветы и подарки. Время и продолжительность визит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520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к обеду.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542" w:leader="none"/>
        </w:tabs>
        <w:suppressAutoHyphens w:val="true"/>
        <w:spacing w:lineRule="auto" w:line="360" w:before="0" w:after="0"/>
        <w:ind w:left="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Составление меню, расчет количества и стоимости продуктов.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520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шений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left="284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bookmark72"/>
      <w:r>
        <w:rPr>
          <w:rFonts w:cs="Times New Roman" w:ascii="Times New Roman" w:hAnsi="Times New Roman"/>
          <w:b/>
          <w:sz w:val="28"/>
          <w:szCs w:val="28"/>
        </w:rPr>
        <w:t>Тема 5. ЗАГОТОВКА ПРОДУКТОВ. УПАКОВКА ПИЩЕВЫХ ПРОДУКТОВ (2 ч)</w:t>
      </w:r>
      <w:bookmarkEnd w:id="52"/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ервичная обработка фруктов и ягод. Влияние на консервы воздуха, остающегося в банках. Бланширование фруктов перед консервированием (цель и правила выполнения)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ы закупорки банок и бутылок. Технология приготовления и стерилизации консервов из фруктов и ягод. Приготовление сахарного сиропа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22"/>
        <w:shd w:fill="auto" w:val="clear"/>
        <w:suppressAutoHyphens w:val="true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аковки пищевых продуктов. Штриховой код. Правила его чтения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яблок или груш для компо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25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анок и крышек для консервирования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25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ироп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30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и укупорка банок с компотом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3" w:firstLine="278"/>
        <w:rPr/>
      </w:pPr>
      <w:r>
        <w:rPr>
          <w:rFonts w:cs="Times New Roman" w:ascii="Times New Roman" w:hAnsi="Times New Roman"/>
          <w:sz w:val="28"/>
          <w:szCs w:val="28"/>
        </w:rPr>
        <w:t>Чтение информации на этикетке упакованного товара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left="567" w:right="520" w:hanging="0"/>
        <w:jc w:val="center"/>
        <w:rPr/>
      </w:pPr>
      <w:bookmarkStart w:id="53" w:name="bookmark73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изделий из текстильных и поделочных материалов (8 ч)</w:t>
      </w:r>
      <w:bookmarkEnd w:id="53"/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left="567" w:right="520" w:hanging="0"/>
        <w:jc w:val="center"/>
        <w:rPr/>
      </w:pPr>
      <w:r>
        <w:rPr>
          <w:rStyle w:val="41"/>
          <w:rFonts w:cs="Times New Roman" w:ascii="Times New Roman" w:hAnsi="Times New Roman"/>
          <w:b/>
          <w:i w:val="false"/>
          <w:sz w:val="28"/>
          <w:szCs w:val="28"/>
          <w:lang w:eastAsia="en-US"/>
        </w:rPr>
        <w:t>Тема 1. РУКОДЕЛИЕ (8 ч)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right="520" w:firstLine="709"/>
        <w:jc w:val="center"/>
        <w:rPr/>
      </w:pPr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Основные теоретические сведения</w:t>
      </w:r>
    </w:p>
    <w:p>
      <w:pPr>
        <w:pStyle w:val="22"/>
        <w:shd w:fill="auto" w:val="clear"/>
        <w:suppressAutoHyphens w:val="true"/>
        <w:spacing w:lineRule="auto" w:line="360" w:before="0" w:after="0"/>
        <w:ind w:right="4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Валяние</w:t>
      </w:r>
      <w:r>
        <w:rPr>
          <w:rFonts w:cs="Times New Roman" w:ascii="Times New Roman" w:hAnsi="Times New Roman"/>
          <w:sz w:val="28"/>
          <w:szCs w:val="28"/>
        </w:rPr>
        <w:t>. История валяния. Выполнение работ в технике валяния. Инструменты, оборудование и материалы для валяния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59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цов и изделий в технике вязания на спицах.</w:t>
      </w:r>
    </w:p>
    <w:p>
      <w:pPr>
        <w:pStyle w:val="22"/>
        <w:numPr>
          <w:ilvl w:val="0"/>
          <w:numId w:val="59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ов вязаных декоративных элементов для платьев.</w:t>
      </w:r>
    </w:p>
    <w:p>
      <w:pPr>
        <w:pStyle w:val="22"/>
        <w:numPr>
          <w:ilvl w:val="0"/>
          <w:numId w:val="59"/>
        </w:numPr>
        <w:shd w:fill="auto" w:val="clear"/>
        <w:tabs>
          <w:tab w:val="clear" w:pos="708"/>
          <w:tab w:val="left" w:pos="520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я в технике валяния.</w:t>
      </w:r>
    </w:p>
    <w:p>
      <w:pPr>
        <w:pStyle w:val="22"/>
        <w:shd w:fill="auto" w:val="clear"/>
        <w:suppressAutoHyphens w:val="true"/>
        <w:spacing w:lineRule="auto" w:line="36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изделий: носки, варежки, перчатки, салфетка, шарф, сумка, декоративное панно, подушка, шторы.</w:t>
      </w:r>
    </w:p>
    <w:p>
      <w:pPr>
        <w:pStyle w:val="22"/>
        <w:shd w:fill="auto" w:val="clear"/>
        <w:suppressAutoHyphens w:val="true"/>
        <w:spacing w:lineRule="auto" w:line="360" w:before="0" w:after="0"/>
        <w:ind w:right="4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Вязание на спицах.</w:t>
      </w:r>
      <w:r>
        <w:rPr>
          <w:rFonts w:cs="Times New Roman" w:ascii="Times New Roman" w:hAnsi="Times New Roman"/>
          <w:sz w:val="28"/>
          <w:szCs w:val="28"/>
        </w:rPr>
        <w:t xml:space="preserve"> 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Правила подбора спиц в зависимости от качества и толщины нити. Правила начала вязания на двух и пяти спицах. Набор петель. Условные обозначения, применяемые при вязании на спицах.</w:t>
      </w:r>
    </w:p>
    <w:p>
      <w:pPr>
        <w:pStyle w:val="22"/>
        <w:shd w:fill="auto" w:val="clear"/>
        <w:suppressAutoHyphens w:val="true"/>
        <w:spacing w:lineRule="auto" w:line="36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Технология выполнения простых петель различными способами. Воздушная петля. Убавление и прибавление петель. Закрывание петель. Соединение петель по лицевой и изнаночной сторонам. Вязание двумя нитками разной толщины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/>
      </w:pPr>
      <w:bookmarkStart w:id="54" w:name="bookmark77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3. Технологии ведения дома (2 ч)</w:t>
      </w:r>
      <w:bookmarkEnd w:id="54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bookmark78"/>
      <w:r>
        <w:rPr>
          <w:rFonts w:cs="Times New Roman" w:ascii="Times New Roman" w:hAnsi="Times New Roman"/>
          <w:b/>
          <w:sz w:val="28"/>
          <w:szCs w:val="28"/>
        </w:rPr>
        <w:t>Тема 1. БЮДЖЕТ СЕМЬИ. РАЦИОНАЛЬНОЕ ПЛАНИРОВАНИЕ РАСХОДОВ (2 ч)</w:t>
      </w:r>
      <w:bookmarkEnd w:id="55"/>
    </w:p>
    <w:p>
      <w:pPr>
        <w:pStyle w:val="22"/>
        <w:shd w:fill="auto" w:val="clear"/>
        <w:suppressAutoHyphens w:val="true"/>
        <w:spacing w:lineRule="auto" w:line="36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Рациональное планирование расходов на основе актуальных потребностей семьи. Бюджет семьи. Анализ потре</w:t>
        <w:softHyphen/>
        <w:t>бительских качеств товаров и услуг. Права потребителя и их защит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Изучение цен на рынке товаров и услуг с целью минимизации расходов в бюджете семьи. Выбор способа совершения покупк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Расчет минимальной стоимости потребительской корзины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стей предпринимательской деятельности для пополнения семейного бюджета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/>
      </w:pPr>
      <w:bookmarkStart w:id="56" w:name="bookmark80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4. Электротехнические работы (1 ч)</w:t>
      </w:r>
      <w:bookmarkEnd w:id="56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bookmark81"/>
      <w:r>
        <w:rPr>
          <w:rFonts w:cs="Times New Roman" w:ascii="Times New Roman" w:hAnsi="Times New Roman"/>
          <w:b/>
          <w:sz w:val="28"/>
          <w:szCs w:val="28"/>
        </w:rPr>
        <w:t>Тема 1. ЭЛЕКТРОТЕХНИЧЕСКИЕ УСТРОЙСТВА (1 ч)</w:t>
      </w:r>
      <w:bookmarkEnd w:id="57"/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Бытовые электрические обогреватели. Электродвигатели. Двигатели постоянного и переменного тока. Виды и назначение автоматических устройств. Автоматические устройства в бытовых электроприборах. Источники света, светодиоды. Использование электромагнитных волн для передачи информации. Устройства отображения информации, телевизор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37"/>
        </w:numPr>
        <w:shd w:fill="auto" w:val="clear"/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бытовых электроприборов по их мощности.</w:t>
      </w:r>
    </w:p>
    <w:p>
      <w:pPr>
        <w:pStyle w:val="22"/>
        <w:numPr>
          <w:ilvl w:val="0"/>
          <w:numId w:val="37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Выбор телевизора: с электронно-лучевой трубкой, с плазменной или жидкокристаллической панелью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right="2" w:hanging="0"/>
        <w:jc w:val="center"/>
        <w:rPr/>
      </w:pPr>
      <w:bookmarkStart w:id="58" w:name="bookmark82"/>
      <w:r>
        <w:rPr>
          <w:rStyle w:val="41"/>
          <w:rFonts w:cs="Times New Roman" w:ascii="Times New Roman" w:hAnsi="Times New Roman"/>
          <w:b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5. Современное производство и профессиональное образование (6 ч)</w:t>
      </w:r>
      <w:bookmarkEnd w:id="58"/>
    </w:p>
    <w:p>
      <w:pPr>
        <w:pStyle w:val="52"/>
        <w:keepNext w:val="true"/>
        <w:keepLines/>
        <w:shd w:fill="auto" w:val="clear"/>
        <w:suppressAutoHyphens w:val="true"/>
        <w:spacing w:lineRule="auto" w:line="360" w:before="0" w:after="0"/>
        <w:ind w:left="800" w:right="1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83"/>
      <w:r>
        <w:rPr>
          <w:rFonts w:cs="Times New Roman" w:ascii="Times New Roman" w:hAnsi="Times New Roman"/>
          <w:b/>
          <w:sz w:val="28"/>
          <w:szCs w:val="28"/>
        </w:rPr>
        <w:t>Тема 1. СФЕРЫ ПРОИЗВОДСТВА И РАЗДЕЛЕНИЕ ТРУДА (6 ч)</w:t>
      </w:r>
      <w:bookmarkEnd w:id="59"/>
    </w:p>
    <w:p>
      <w:pPr>
        <w:pStyle w:val="22"/>
        <w:shd w:fill="auto" w:val="clear"/>
        <w:suppressAutoHyphens w:val="true"/>
        <w:spacing w:lineRule="auto" w:line="360" w:before="0" w:after="0"/>
        <w:ind w:right="20" w:firstLine="800"/>
        <w:rPr/>
      </w:pPr>
      <w:r>
        <w:rPr>
          <w:rFonts w:cs="Times New Roman" w:ascii="Times New Roman" w:hAnsi="Times New Roman"/>
          <w:sz w:val="28"/>
          <w:szCs w:val="28"/>
        </w:rPr>
        <w:t>Сферы и отрасли современного производства. Основные структурные подразделения производственного пред</w:t>
        <w:softHyphen/>
        <w:t>приятия. Разделение труда. Приоритетные направления развития техники и технологий в легкой и пищевой промышленности. Влияние техники и технологии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22"/>
        <w:shd w:fill="auto" w:val="clear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533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Анализ структуры предприятия легкой промышленности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52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Анализ профессионального деления работников предприятия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деятельностью производственного предприятия или предприятия сервиса.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360" w:before="0" w:after="0"/>
        <w:ind w:left="0" w:right="20" w:firstLine="300"/>
        <w:rPr/>
      </w:pPr>
      <w:r>
        <w:rPr>
          <w:rFonts w:cs="Times New Roman" w:ascii="Times New Roman" w:hAnsi="Times New Roman"/>
          <w:sz w:val="28"/>
          <w:szCs w:val="28"/>
        </w:rPr>
        <w:t>Экскурсия на предприятие швейной промышленности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firstLine="800"/>
        <w:jc w:val="left"/>
        <w:rPr/>
      </w:pPr>
      <w:bookmarkStart w:id="60" w:name="bookmark84"/>
      <w:r>
        <w:rPr>
          <w:rFonts w:cs="Times New Roman" w:ascii="Times New Roman" w:hAnsi="Times New Roman"/>
          <w:b/>
          <w:sz w:val="28"/>
          <w:szCs w:val="28"/>
        </w:rPr>
        <w:t>Творческие проекты (3 ч)</w:t>
      </w:r>
      <w:bookmarkEnd w:id="60"/>
    </w:p>
    <w:p>
      <w:pPr>
        <w:pStyle w:val="22"/>
        <w:shd w:fill="auto" w:val="clear"/>
        <w:suppressAutoHyphens w:val="true"/>
        <w:spacing w:lineRule="auto" w:line="360" w:before="0" w:after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вировка праздничного стола.</w:t>
      </w:r>
    </w:p>
    <w:p>
      <w:pPr>
        <w:pStyle w:val="22"/>
        <w:numPr>
          <w:ilvl w:val="0"/>
          <w:numId w:val="35"/>
        </w:numPr>
        <w:shd w:fill="auto" w:val="clear"/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а в технике валяния.</w:t>
      </w:r>
    </w:p>
    <w:p>
      <w:pPr>
        <w:pStyle w:val="22"/>
        <w:numPr>
          <w:ilvl w:val="0"/>
          <w:numId w:val="35"/>
        </w:numPr>
        <w:shd w:fill="auto" w:val="clear"/>
        <w:tabs>
          <w:tab w:val="clear" w:pos="708"/>
          <w:tab w:val="left" w:pos="545" w:leader="none"/>
        </w:tabs>
        <w:suppressAutoHyphens w:val="true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жилой комнаты.</w:t>
      </w:r>
    </w:p>
    <w:p>
      <w:pPr>
        <w:pStyle w:val="43"/>
        <w:keepNext w:val="true"/>
        <w:keepLines/>
        <w:shd w:fill="auto" w:val="clear"/>
        <w:suppressAutoHyphens w:val="true"/>
        <w:spacing w:lineRule="auto" w:line="360" w:before="0" w:after="0"/>
        <w:ind w:right="520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о полезный труд </w:t>
      </w:r>
      <w:r>
        <w:rPr>
          <w:rFonts w:cs="Times New Roman" w:ascii="Times New Roman" w:hAnsi="Times New Roman"/>
          <w:b/>
          <w:sz w:val="28"/>
          <w:szCs w:val="28"/>
        </w:rPr>
        <w:t>(2 ч)</w:t>
      </w:r>
      <w:r>
        <w:br w:type="page"/>
      </w:r>
    </w:p>
    <w:p>
      <w:pPr>
        <w:pStyle w:val="Style18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5 класс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01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ология пит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 физиологии питани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резентация информации о содержании в пищевых продуктах витами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зентация сообщения о последствиях для здоровья человека нехватки витами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личной гигиены при приготовлении пищи. Организация рабочего ме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нтерьера народов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ункциональными, эстетическими, санитарно-гигиеническими требованиями к интерье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интерьера кухни, столовой, кухни-стол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ов элементов декоративного оформления стол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. Складывание салфеток различными способами. Работа в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ов художественного оформления бутербродов. Приготовление и оформление бутерб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суждении способов определения свежести яиц. Приготовление блюда из яиц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оформление яиц к народным праздник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брокачественности овощей по внешнему ви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ортировки, мойки, очистки, промывания ово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способов экономного расходования продуктов. Выполнение нарезки овощей соломкой, кубиками, кружочками, дольками, кольцами и др. Выполнение фигурной нарезки овощей для художественного оформления сала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хнологической документации. Обсуждение последовательности приготовления блюд по инструкционной карте. Приготовление салата из сырых овощей в домашних условия . Освоение безопасных приемов тепловой обработки овощей (варка, жарка, тушение, запекание, пассерование, припускание и др.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арниров и блюд из варёных ово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эскизов оформления салатов для различной формы салатниц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безопасных приемов мытья посуды и кухонного инвентаря. Расчет калорийности приготовленных блюд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. Формирование деловых уважительных культурных отношений со всеми членами бриг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фруктов, ягод, кореньев, зелени, лекарственных трав. Замораживание фруктов в домашнем холодиль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обенностей декоративного искусства народов России. Поиск информации для изучения видов народных промыслов данного реги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и фотографирование наиболее интересных образцов руко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технологических и эстетических возможностей различных материалов, применяемых в декоративно-прикладном искусстве. Коллективное обсуждение творчески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с изображением пейзажа для панно или шарфа по природным моти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регионального стиля вышивки по репродукциям и коллекциям. Определение общих изобразительных мотивов и их различие в вышивке северных, южных и центральных регионов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, вышивание метки, монограммы стебельчатым шв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разцов счетных швов, вышивки по рисованному контур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исунков для отделки вышивкой фартука, скатерти, салфе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рисунка на ткань различными способами. Изготовление сувениров с применением различных техник вышивки. Работа в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ехнологий различных видов росписи тканей: узелковый, «холодный», «горячий» батик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зличных видов волокон и тканей по коллекциям. Определение вида переплетения нитей в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идов передач вращательного движения, применяемых в швейных машин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об истории развития швейных машин. Изучение устройства современной бытовой швейной машины. Включение и выключение махового колеса. Намотка нитки на шпульку. Заправка верхней и нижней ни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шинных строчек на ткани по намеченным линиям. Выполнение машинных строчек с различной длиной стежка, закрепление строчки обратным ходом машины. Регулировка качества машинной строчки для различных видов ткан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иглы в швейной машине. Разборка и сборка челнока универсальной швейной маши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игзагообразной строч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срезов зигзагообразной строчко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возникновения дефектов машинной строчки и способы их устранения. Чистка и смазка швейной ма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учных и машинных стеж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лфетки с помощью стеж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ыполнения новых технологических операций. Анализ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-4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сновных направлений моды. Подбор модели фартука с учётом особенностей фигуры и назначения изделия. Снятие мерок с фигуры человека и запись результатов измер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993" w:leader="none"/>
              </w:tabs>
              <w:suppressAutoHyphens w:val="tru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разцов ручных и машинных стежков, строчек и швов. Отработка точности движений, координации и глазомера при выполнении шв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ние низа изделия потайными подшивочными стеж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ыбора вида соедини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а подготовки данного вида ткани к раскро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ремени и последовательности выполнения отдельных операций и работы в целом. Выполнение раскладки выкроек на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контурных и контрольных линий выкройки на парные детали кроя. Чтение технологической документации и выполнение образцов поузловой обработки швей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имерки, исправление дефектов. Стачивание деталей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делочных работ. Выполнение безопасных приемов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ежима и выполнение влажно-тепловой обработки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оценка качества готового изделия, анализ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-6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атрат на изготовление швейного изделия. Выбор оптимального варианта выполнения проекта. Изготовление изделия самостоятельно и под руководством учителя. Контроль деятельности на каждом этапе изготовления изделия. Подсчет материальных затрат на изготовлени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ый тр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6 класс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01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. Практическая работа «определение суточной потребности человека в минеральных сол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олока и кисломолочных продуктов. Значение молока и молочных продуктов в пита</w:t>
              <w:softHyphen/>
              <w:t>ни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олока и кисломолочных продуктов. Технология приготов</w:t>
              <w:softHyphen/>
              <w:t>ления молочных супов и каш и т.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, бобовых  и макаронных изделий. Практическая работа «Составление технологической карты приготовления блюда из кру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рыбы и нерыбных продуктов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 Этикет. Блюда для праздничного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беда в походных условиях. Практическая работа «расчет количества и состава продуктов для пох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продуктов. Практическая работа «Квашение капу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волокна. Практическая работа «Выполнение саржевого перепле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машины. Практическая работа «Подбор толщины нити от вида тк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швов. Выполнение образцов краев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, гигиенические и эстетические требования к летней одежде. Конструкции юбок, брюк, ш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35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нятия мерок. Снятие мерок и запись результатов измер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28" w:leader="none"/>
                <w:tab w:val="left" w:pos="993" w:leader="none"/>
              </w:tabs>
              <w:suppressAutoHyphens w:val="tru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сновы чертежа юбки в масштабе 1:4 и в натуральную величину по своим мер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35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ндивидуального стиля в одежде. Подготовка выкройки юбки или бр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и оформления творческого проекта. Разработка банка идей, анализ и выбор лучшего вариа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кани. Раскрой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атериального проду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30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ка выкройки и раскрой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еталей кроя. Скалывание и сметывание деталей кро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, исправление дефектов Стачивание деталей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полученного материального продукта.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и влажно-тепловая обработка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го проду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и экологическое обоснование прое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left="0" w:hanging="0"/>
              <w:rPr/>
            </w:pPr>
            <w:r>
              <w:rPr>
                <w:sz w:val="28"/>
                <w:szCs w:val="28"/>
              </w:rPr>
              <w:t>Лоскутное шитье. Приемы и технология лоскутного шитья. Практическая работа «Изготовление схемы лоскутного бло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и цветовое решение в лоскутном шитье. Практическая работа «Выполнение эскиза прихва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.  Практическая работа «Разработка схемы изделия, выполненного в технике лоскутного шит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роспись по ткани. Роспись тк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защита готового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 и обувью. Практическая работа «Наложение заплаты ручным способ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 и профессии, связанные с ними. Правила электробезопасности и эксплуатации бытовых электропри</w:t>
              <w:softHyphen/>
              <w:t>б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коллекции образцов декоративно-прикладно</w:t>
              <w:softHyphen/>
              <w:t>го искусства края .Изготовление сувенира. Изготовление изделия в технике лоскутного шит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полезный тру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7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  <w:bookmarkStart w:id="61" w:name="_GoBack"/>
            <w:bookmarkEnd w:id="61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 Санитарно-гигиенические треб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. Содер</w:t>
              <w:softHyphen/>
              <w:t>жании в пищевых продуктах витаминов, минеральных солей и микро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обработка му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механизмы.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цептуры и кулинарного использования различных видов теста. Приготовление теста и начинки для пель</w:t>
              <w:softHyphen/>
              <w:t xml:space="preserve">меней или вареников до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верхней час</w:t>
              <w:softHyphen/>
              <w:t>ти пирога. Приготовление пресного слоеного теста дома. Выпечка кондитерских изделий из пресно</w:t>
              <w:softHyphen/>
              <w:t xml:space="preserve">го слоеного теста. Приготовление песочного тес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цептурного альбома блюд из т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брокачественности фруктов и ягод по внешнему виду. Поиск рецептов приготовления десерта без сахара. Механическая обработка фруктов и я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сса или желе дома. Подбор по</w:t>
              <w:softHyphen/>
              <w:t>суды для приготовления блюд из кислых ягод. Приготовление компота или кис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сбора фруктов и ягод. Определение качества пищевых продуктов для длительного хранения. Расчёт количества сахара в зависимости от вида фруктов и я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характеристик различных видов волокон и тканей по коллекциям. Исследование свойств тканей из синтети</w:t>
              <w:softHyphen/>
              <w:t>ческих волок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борка челнока универсальной швейной машины. Выполнение зигзагооб</w:t>
              <w:softHyphen/>
              <w:t>разной строчки. Обработка срезов зигзаго</w:t>
              <w:softHyphen/>
              <w:t xml:space="preserve">образной строчкой. Анализ причин возникновения дефектов машинной строчки и способы их устран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 композиции костюма. Приёмы выполнения различных видов эскиз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ов моделей современной одежды с использованием элементов народного костюма. Поиск информации о современных направ</w:t>
              <w:softHyphen/>
              <w:t xml:space="preserve">лениях м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цветовой гаммы в костюме с учетом индивидуальных особенностей человека. Анализ особенностей фигуры человека раз</w:t>
              <w:softHyphen/>
              <w:t xml:space="preserve">личных тип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с фигуры человека и запись результатов измер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вида соединитель</w:t>
              <w:softHyphen/>
              <w:t>ных, краевых и отделочных швов для дан</w:t>
              <w:softHyphen/>
              <w:t>ного изделия в зависимости от его конст</w:t>
              <w:softHyphen/>
              <w:t>рукции, технологии изготовления, свойств ткани и наличия необходимого оборудова</w:t>
              <w:softHyphen/>
              <w:t xml:space="preserve">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пособа подготовки данного вида ткани к раскро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ремени и последователь</w:t>
              <w:softHyphen/>
              <w:t>ности выполнения отдельных операций и работы в це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складки выкроек на тка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контурных и контрольных линий выкройки на парные детали кро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резентация информации о ста</w:t>
              <w:softHyphen/>
              <w:t>ринных рукодел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образцов, связанных крючк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журналами м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разцов плетения с приме</w:t>
              <w:softHyphen/>
              <w:t>нением различных узлов. Выполнение эскиза изделия для плетения. Подбор материала и конструктивных дета</w:t>
              <w:softHyphen/>
              <w:t>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узора и декоративных элементов. Расчет количества и длины нитей по образ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в технике квиллин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размещения комнатных растений в интерьере. Подбор и посадка декоративных комнатных раст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приусадебного участка с декоративными раст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35" w:leader="none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и анализ технических характеристик энергосберегающих освети</w:t>
              <w:softHyphen/>
              <w:t>тельных приб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28" w:leader="none"/>
                <w:tab w:val="left" w:pos="993" w:leader="none"/>
              </w:tabs>
              <w:suppressAutoHyphens w:val="tru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резентация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35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ый тр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8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 Санитарно-гигиенические треб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ология пит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 принципов диетического питания, его необходимости при лечении различных заболе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меню диетического питания. Приготовление диетических блю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нструментов и приспособлений для механической обработки птицы. Планирование последовательности технологи</w:t>
              <w:softHyphen/>
              <w:t>ческих операций. Механическая обработка птицы. Приготов</w:t>
              <w:softHyphen/>
              <w:t>ление блюда из домашней птицы. Оформление готового блюда из птицы и подача его к столу. Сервировка ст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калорийности приготовленных блюд. Приготовление борща. Приготовление щей с картоф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8"/>
                <w:szCs w:val="28"/>
              </w:rPr>
              <w:t>Поиск рецептов блюд русской кухни и кухни народов мира с исполь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беденного стола. Украшение блюд. Украшение стола (салфетками, цветами и др.). Выполнение эскизов оформления стола к об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лодов и ягод к консервирован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льный анализ промышленной и домашней технологий консерв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осуды и оборудования для консерв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одлинности товара по штрихо</w:t>
              <w:softHyphen/>
              <w:t>вому к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нформации на этикетке упакован</w:t>
              <w:softHyphen/>
              <w:t>ного тов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об истории валя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чего ме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эскиза издел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чего ме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эскиза издел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безопасных приёмов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я в технике вяз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sz w:val="28"/>
                <w:szCs w:val="28"/>
              </w:rPr>
              <w:t>Расчет минимальной стоимости потребительской корзины. Анализ расходов свое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бытовых электроприборов по их мощности. Выбор телевизора: с электронно-лучевой трубкой, с плазменной или жидкокристаллической панель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льный анализ потребления электроэнергии и силы света современных осветительных 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иповых структур предприятия и профессионального деления раб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я профессионального образова</w:t>
              <w:softHyphen/>
              <w:t>ния и трудоустрой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правочником профессий. Ана</w:t>
              <w:softHyphen/>
              <w:t>лиз предложений работодателей на реги</w:t>
              <w:softHyphen/>
              <w:t>ональном рынке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склонностей и качеств лич</w:t>
              <w:softHyphen/>
              <w:t>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планов профессионального образования и труд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35" w:leader="none"/>
                <w:tab w:val="left" w:pos="993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резентация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28" w:leader="none"/>
                <w:tab w:val="left" w:pos="993" w:leader="none"/>
              </w:tabs>
              <w:suppressAutoHyphens w:val="tru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ый тр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MS Reference Sans Serif" w:hAnsi="MS Reference Sans Serif" w:eastAsia="Times New Roman" w:cs="MS Reference Sans Serif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Times New Roman" w:cs="Century Schoolbook"/>
      <w:i/>
      <w:iCs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MS Reference Sans Serif" w:hAnsi="MS Reference Sans Serif" w:eastAsia="Times New Roman" w:cs="MS Reference Sans Serif"/>
      <w:shd w:fill="FFFFFF" w:val="clear"/>
    </w:rPr>
  </w:style>
  <w:style w:type="character" w:styleId="5">
    <w:name w:val="Заголовок №5_"/>
    <w:qFormat/>
    <w:rPr>
      <w:rFonts w:ascii="Century Schoolbook" w:hAnsi="Century Schoolbook" w:eastAsia="Times New Roman" w:cs="Century Schoolbook"/>
      <w:sz w:val="19"/>
      <w:szCs w:val="19"/>
      <w:shd w:fill="FFFFFF" w:val="clear"/>
    </w:rPr>
  </w:style>
  <w:style w:type="character" w:styleId="41">
    <w:name w:val="Заголовок №4 + Курсив"/>
    <w:qFormat/>
    <w:rPr>
      <w:rFonts w:ascii="MS Reference Sans Serif" w:hAnsi="MS Reference Sans Serif" w:eastAsia="Times New Roman" w:cs="MS Reference Sans Serif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character" w:styleId="51">
    <w:name w:val=" Знак Знак5"/>
    <w:qFormat/>
    <w:rPr>
      <w:rFonts w:cs="Times New Roman"/>
    </w:rPr>
  </w:style>
  <w:style w:type="character" w:styleId="42">
    <w:name w:val=" Знак Знак4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pt">
    <w:name w:val="Основной текст + 9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</w:rPr>
  </w:style>
  <w:style w:type="character" w:styleId="21">
    <w:name w:val=" Знак Знак2"/>
    <w:qFormat/>
    <w:rPr>
      <w:rFonts w:cs="Times New Roman"/>
    </w:rPr>
  </w:style>
  <w:style w:type="character" w:styleId="32">
    <w:name w:val="Заголовок №3_"/>
    <w:qFormat/>
    <w:rPr>
      <w:rFonts w:ascii="MS Reference Sans Serif" w:hAnsi="MS Reference Sans Serif" w:eastAsia="Times New Roman" w:cs="MS Reference Sans Serif"/>
      <w:shd w:fill="FFFFFF" w:val="clear"/>
    </w:rPr>
  </w:style>
  <w:style w:type="character" w:styleId="8">
    <w:name w:val="Основной текст + 8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00"/>
      <w:jc w:val="both"/>
    </w:pPr>
    <w:rPr>
      <w:rFonts w:ascii="Century Schoolbook" w:hAnsi="Century Schoolbook" w:cs="Century Schoolbook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MS Reference Sans Serif" w:hAnsi="MS Reference Sans Serif" w:cs="MS Reference Sans Serif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ind w:firstLine="300"/>
      <w:jc w:val="both"/>
    </w:pPr>
    <w:rPr>
      <w:rFonts w:ascii="Century Schoolbook" w:hAnsi="Century Schoolbook" w:cs="Century Schoolbook"/>
      <w:i/>
      <w:iCs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3"/>
    </w:pPr>
    <w:rPr>
      <w:rFonts w:ascii="MS Reference Sans Serif" w:hAnsi="MS Reference Sans Serif" w:cs="MS Reference Sans Serif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180" w:after="180"/>
      <w:outlineLvl w:val="4"/>
    </w:pPr>
    <w:rPr>
      <w:rFonts w:ascii="Century Schoolbook" w:hAnsi="Century Schoolbook" w:cs="Century Schoolbook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MS Reference Sans Serif" w:hAnsi="MS Reference Sans Serif" w:cs="MS Reference Sans Serif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3:00Z</dcterms:created>
  <dc:creator>Ученик</dc:creator>
  <dc:description/>
  <cp:keywords/>
  <dc:language>en-US</dc:language>
  <cp:lastModifiedBy>Учитель</cp:lastModifiedBy>
  <cp:lastPrinted>2017-01-30T16:03:00Z</cp:lastPrinted>
  <dcterms:modified xsi:type="dcterms:W3CDTF">2017-04-26T05:37:00Z</dcterms:modified>
  <cp:revision>28</cp:revision>
  <dc:subject/>
  <dc:title>Утверждена </dc:title>
</cp:coreProperties>
</file>