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395085" cy="9029700"/>
            <wp:effectExtent l="0" t="0" r="0" b="0"/>
            <wp:wrapTight wrapText="bothSides">
              <wp:wrapPolygon edited="0">
                <wp:start x="-30" y="0"/>
                <wp:lineTo x="-30" y="21574"/>
                <wp:lineTo x="22263" y="21574"/>
                <wp:lineTo x="2226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9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ами музыкальных знаний в основной школе обеспечивает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редмета «Музыка» направлено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ные результа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как вид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rFonts w:cs="Times New Roman" w:ascii="Times New Roman" w:hAnsi="Times New Roman"/>
          <w:i/>
          <w:sz w:val="28"/>
          <w:szCs w:val="28"/>
        </w:rPr>
        <w:t xml:space="preserve"> сонатно-симфонический цикл, сюита), </w:t>
      </w:r>
      <w:r>
        <w:rPr>
          <w:rFonts w:cs="Times New Roman" w:ascii="Times New Roman" w:hAnsi="Times New Roman"/>
          <w:sz w:val="28"/>
          <w:szCs w:val="28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музыкальное творч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rFonts w:cs="Times New Roman" w:ascii="Times New Roman" w:hAnsi="Times New Roman"/>
          <w:sz w:val="28"/>
          <w:szCs w:val="28"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-ХХ в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русская духовная музыка. </w:t>
      </w:r>
      <w:r>
        <w:rPr>
          <w:rFonts w:cs="Times New Roman" w:ascii="Times New Roman" w:hAnsi="Times New Roman"/>
          <w:i/>
          <w:sz w:val="28"/>
          <w:szCs w:val="28"/>
        </w:rPr>
        <w:t>Знаменный распев как основа древнерусской храмовой музыки.</w:t>
      </w:r>
      <w:r>
        <w:rPr>
          <w:rFonts w:cs="Times New Roman" w:ascii="Times New Roman" w:hAnsi="Times New Roman"/>
          <w:sz w:val="28"/>
          <w:szCs w:val="28"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Х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Х в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. Шуберт, Э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иг). Оперный жанр в творчестве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жанров светской музыки </w:t>
      </w:r>
      <w:r>
        <w:rPr>
          <w:rFonts w:cs="Times New Roman" w:ascii="Times New Roman" w:hAnsi="Times New Roman"/>
          <w:sz w:val="28"/>
          <w:szCs w:val="28"/>
        </w:rPr>
        <w:t xml:space="preserve">Основные жанры свет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8"/>
          <w:szCs w:val="28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rFonts w:cs="Times New Roman" w:ascii="Times New Roman" w:hAnsi="Times New Roman"/>
          <w:i/>
          <w:sz w:val="28"/>
          <w:szCs w:val="28"/>
        </w:rPr>
        <w:t>А.И. Хачатурян, А.Г. Шнитке)</w:t>
      </w:r>
      <w:r>
        <w:rPr>
          <w:rFonts w:cs="Times New Roman" w:ascii="Times New Roman" w:hAnsi="Times New Roman"/>
          <w:sz w:val="28"/>
          <w:szCs w:val="28"/>
        </w:rPr>
        <w:t xml:space="preserve"> и зарубежных композиторов ХХ столетия (К. Дебюсси, </w:t>
      </w:r>
      <w:r>
        <w:rPr>
          <w:rFonts w:cs="Times New Roman" w:ascii="Times New Roman" w:hAnsi="Times New Roman"/>
          <w:i/>
          <w:sz w:val="28"/>
          <w:szCs w:val="28"/>
        </w:rPr>
        <w:t>К. Орф, М. Равель, Б. Бриттен, А. Шенберг)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музыкальная жиз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музыки в жизни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зыкальных произведений для использования в обеспечении образовательных результатов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 Айвз. «Космический пейзаж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рмстронг. «Блюз Западной окраины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Артемьев. «Мозаик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х. Маленькая прелюдия для органа соль минор (обр. для ф-но Д.Б. Кабалевского). Токката и фуга ре минор для органа. Органная фуга соль минор. Органная фуга ля минор. Сюита № 2 (7 часть «Шутка»). И. Бах-Ф. Бузони. Чакона из Партиты № 2 для скрипки сол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ан Бетховен  Соната № 14 («Лунная»). Соната № 20 (ΙΙ часть, менуэт). Соната № 23 («Аппассионата»). Рондо-каприччио «Ярость по поводу утерянного гроша». Экосез ми бемоль мажор. Концерт № 4 для ф-но с орк. (фрагмент ΙΙ части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тнянский. Херувимская песня № 7. «Слава Отцу и Сыну и Святому Духу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Брель. Вальс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Верди. Опера «Риголетто» (Песенка Герцога, Финал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вальди. Цикл концертов для скрипки соло, струнного квинтета, органа и чембало «Времена года» («Весна», «Зима»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Вила Лобос. «Бразильская бахиана» № 5 (ария для сопрано и виолончеле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Гершвин. Рапсодия в блюзовых тонах. «Любимый мой» (сл. А. Гершвина, русский текст Т. Сикорско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. Музыка к драме Г. Ибсена «Пер Гюнт» (Песня Сольвейг, «Смерть Озе»). Соната для виолончели и фортепиано» (Ι часть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Дунаевский. Марш из к/ф «Веселые ребята» (сл. В. Лебедева-Кумача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. Концерт № 3 для ф-но с оркестром (Финал). «Реквием» на стихи Р. Рождественского («Наши дети», «Помните!»). «Школьные годы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Караев. Балет «Тропою грома» (Танец черных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аурушас. «В путь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Лист. Венгерская рапсодия № 2. Этюд Паганини (№ 6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ученок. «Хатынь» (ст. Г. Петренк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Лэй. «История любв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ригалы эпохи Возрожд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де Лиль. «Марсельез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челло. Концерт для гобоя с оркестром ре минор (II часть, Адажи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йо. «Бразилейр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орозов. Балет «Айболит» (фрагменты: Полечка, Морское плавание, Галоп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Моцарт. Фантазия для фортепиано до минор. Фантазия для фортепиано ре минор. Соната до мажор (эксп. Ι ч.). «Маленькая ночная серенада» (Рондо). Симфония № 40. Симфония № 41 (фрагмент ΙΙ ч.). Реквием («</w:t>
      </w:r>
      <w:r>
        <w:rPr>
          <w:rFonts w:cs="Times New Roman" w:ascii="Times New Roman" w:hAnsi="Times New Roman"/>
          <w:sz w:val="28"/>
          <w:szCs w:val="28"/>
          <w:lang w:val="en-US"/>
        </w:rPr>
        <w:t>D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e</w:t>
      </w:r>
      <w:r>
        <w:rPr>
          <w:rFonts w:cs="Times New Roman" w:ascii="Times New Roman" w:hAnsi="Times New Roman"/>
          <w:sz w:val="28"/>
          <w:szCs w:val="28"/>
        </w:rPr>
        <w:t>», «Lacrimoza»). Соната № 11 (I, II, III ч.). Фрагменты из оперы «Волшебная флейта». Мотет «</w:t>
      </w:r>
      <w:r>
        <w:rPr>
          <w:rFonts w:cs="Times New Roman" w:ascii="Times New Roman" w:hAnsi="Times New Roman"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rpu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. Опера «Борис Годунов» (Вступление, Песня Варлаама, Сцена смерти Бориса, сцена под Кромами). Опера «Хованщина» (Вступление, Пляска персидок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ясковский. Симфония № 6 (экспозиция финала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узыкальные произведения России, народов РФ и стран мир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итянский спиричуэ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Огинский. Полонез ре минор («Прощание с Родиной»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окофьев. Опера «Война и мир» (Ария Кутузова, Вальс). Кантата «Александр Невский» (Ледовое побоище). Фортепианные миниатюры «Мимолетности»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авель. «Болеро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хманинов. Концерт № 2 для ф-но с оркестром (Ι часть). Концерт № 3 для ф-но с оркестром (Ι часть). Сюита для двух фортепиано № 1 (фрагменты по выбору учителя). «Всенощное бдение» (фрагменты по выбору учителя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Римский-Корсаков. Опера «Снегурочка» (Пролог: Сцена Снегурочки с Морозом и Весной, Ария Снегурочки «С подружками по ягоды ходить»; Третья песня Леля (ΙΙΙ д.), Сцена таяния Снегурочки «Люблю и таю» (Ι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.)). Опера «Сказка о царе Салтане» («Полет шмеля»). Опера «Сказание о невидимом граде Китеже и деве Февронии» (оркестровый эпизод «Сеча при Керженце»). Симфоническая сюита «Шехеразада» (I часть). Романс «Горные вершины» (ст. М. Лермонтова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Сибелиус. Музыка к пьесе А. Ярнефельта «Куолема» («Грустный вальс»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гер «Песня о молоте». «Все преодолеем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виридов. Сюита «Время, вперед!»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ч.). А. Скрябин. Этюд № 12 (ре диез минор). Прелюдия № 4 (ми бемоль минор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Стравинский. Балет «Петрушка» (Первая картина: темы гулянья, Балаганный дед, Танцовщица, Шарманщик играет на трубе, Фокусник играет на флейте, Танец оживших кукол). Сюита № 2 для оркестр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еодоракис «На побережье тайном». «Я – фронт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чатурян. Балет «Гаянэ» (Танец с саблями, Колыбельная). Концерт для скрипки с оркестром (I ч., II ч., ΙΙΙ ч.). Музыка к драме М. Лермонтова «Маскарад» (Галоп, Вальс). Балет «Чиполлино» (фрагменты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Хренников. Сюита из балета «Любовью за любовь» (Увертюра. Общее адажио. Сцена заговора. Общий танец. Дуэт Беатриче и Бенедикта. Гимн любви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Чайковский. Вступление к опере «Евгений Онегин». Симфония № 4 (ΙΙΙ ч.). Симфония № 5 (I ч., III ч. Вальс, IV ч. Финал). Симфония № 6. Концерт № 1 для ф-но с оркестром (ΙΙ ч., ΙΙΙ ч.). Торжественная увертюра «1812 год». Сюита № 4 «Моцартиана». «Я ли в поле да не травушка была» (ст. И. Сурикова). «Легенда» (сл. А. Плещеева). «Покаянная молитва о Рус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сноков. «Да исправится молитва моя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Чюрленис. Прелюдия ре минор. Прелюдия ми минор. Прелюдия ля минор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Шнитк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. Вальс № 6 (ре бемоль мажор). Вальс № 7 (до диез минор). Вальс № 10 (си минор). Мазурка № 1. Мазурка № 47. Мазурка № 48. Полонез (ля мажор). Ноктюрн фа минор. Этюд № 12 (до минор). Полонез (ля мажор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стакович. «Праздничная увертюр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Штраус. «Полька-пиццикато». Вальс из оперетты «Летучая мышь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Шуберт. Вокальный цикл на ст. В. Мюллера «Прекрасная мельничиха» («В путь»). «Шарманщик» (ст. В Мюллера»). «Серенада» (сл. Л. Рельштаба, перевод Н. Огарева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Щедрин. Опера «Не только любовь». (Песня и частушки Варвары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ллингтон. «Караван».</w:t>
      </w:r>
    </w:p>
    <w:p>
      <w:pPr>
        <w:pStyle w:val="Style16"/>
        <w:ind w:hanging="0"/>
        <w:rPr/>
      </w:pPr>
      <w:r>
        <w:rPr/>
        <w:t>А. Эшпай. «Венгерские напев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5 класс</w:t>
      </w:r>
    </w:p>
    <w:tbl>
      <w:tblPr>
        <w:tblW w:w="9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008"/>
        <w:gridCol w:w="241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как носитель образного смысла. Многообразие интонационно-образных постро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вязей музыки с литературой. Разнообразие вокаль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музыкальное творчество в развитии общей культуры народа. Характерные черты русской народ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жанры русской народной вокальной музыки. </w:t>
            </w:r>
            <w:r>
              <w:rPr>
                <w:i/>
                <w:sz w:val="28"/>
                <w:szCs w:val="28"/>
              </w:rPr>
              <w:t>Различные исполнительские типы художественного общения (хоровое, соревновательное, сказительно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ольклор народо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духовная музыка. Основные жанры профессиональной музыки эпохи Пр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ольклора в становлении профессионального музыка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ская классическая школа (В. Моца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усской музыкальной классики, стилевые черты русской классической музыкаль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ые особенности в творчестве русских композиторов (М.И. Глинка, Н.А. Римский-Корсак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ые особенности в творчестве русских композиторов (П.И.Чайк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омпозиторов к народным истокам профессиональ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омпозиторов-романтиков Ф. Шоп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ые и зарубежные композиторы-песенники ХХ столе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о современной музыке, ее разнообразии и характерных особенно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семирно известных отечественных компози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ой культурой, народным музыкальным творчеством своего рег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вязей музыки с изобразительным искус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музыке и изобразительн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скульптуры, архитектуры,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менный распев как основа древнерусской храмовой музы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профессиональной музыки эпохи Просвещения: кант, хоровой концерт, литур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 Бах – выдающийся музыкант эпохи Барок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 в музыке и в изобразительн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 в создании музыкального образа и характера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узыки на человека, ее роль в человеческом общ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всемирно известных отечественных композиторов (С.С.Прокофье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тилей в отечественной и зарубежной музыке ХХ века (импрессионизм). М.К.Чюрлен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илей в отечественной и зарубежной музыке ХХ века (импрессионизм).К.Дебюс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ыдающиеся музыканты, дириж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и интонационное своеобразие, музыкального фольклора  Ур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 урок – обоб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а проекта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льклорные традиции Ур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6 класс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3"/>
        <w:gridCol w:w="2551"/>
      </w:tblGrid>
      <w:tr>
        <w:trPr>
          <w:trHeight w:val="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 и изобразительном 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зыкальной выразительности в создании музыкального образа и характера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построения музыки, (рондо)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возможности в воплощении и развитии музыкальных образ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музыкальное творчество в развитии общей культуры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омпозиторов-роман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нры светской музыки (вокальная 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ая духов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ековая духовная музыка: григорианский хора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зарубежной духовной и светской музыки в эпохи Возрождения и Барокко (фуга, хорал месса, реквие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ская классическая школа (В.А.Моц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духов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менный распев как основа древнерусской храмовой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нры профессиональной музыки эпохи Просв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: прошлое и настоя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: спиричуэл, блюз, симфоджаз – наиболее яркие композиторы и исполнители. Отечественные и зарубежные композиторы-песенники ХХ столе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омпозиторов-романтиков (Ф.Шопе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жанры светской музы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(инструментальная музыка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жанров светской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 в музыке и в изобразительном 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му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музыкальных образов, их взаимосвязь и разви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построения музыки (сюита)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возможности в воплощении и развитии музыкальных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построения музыки (сонатная форм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семирно известных отечественных композиторов С.С. Прокофь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Мюз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музыка и ее отдельные направления (рок-опер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музыка в современных обработках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жет ли современная музыка считаться классическо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Защита и</w:t>
            </w:r>
            <w:r>
              <w:rPr>
                <w:b w:val="false"/>
                <w:sz w:val="28"/>
                <w:szCs w:val="28"/>
                <w:lang w:val="en-US" w:eastAsia="en-US"/>
              </w:rPr>
              <w:t>сследовательски</w:t>
            </w:r>
            <w:r>
              <w:rPr>
                <w:b w:val="false"/>
                <w:sz w:val="28"/>
                <w:szCs w:val="28"/>
                <w:lang w:val="ru-RU" w:eastAsia="en-US"/>
              </w:rPr>
              <w:t>х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проект</w:t>
            </w:r>
            <w:r>
              <w:rPr>
                <w:b w:val="false"/>
                <w:sz w:val="28"/>
                <w:szCs w:val="28"/>
                <w:lang w:val="ru-RU" w:eastAsia="en-US"/>
              </w:rPr>
              <w:t>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7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firstLine="2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как отражение мироощущения композитор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83"/>
                <w:rFonts w:cs="Times New Roman" w:ascii="Times New Roman" w:hAnsi="Times New Roman"/>
                <w:b w:val="false"/>
                <w:sz w:val="28"/>
                <w:szCs w:val="28"/>
              </w:rPr>
              <w:t>Дорога добра.</w:t>
            </w: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 xml:space="preserve"> Из телевизионного фильма «Приключения маленького Мука». М. Минков, слова Ю. Энт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Опера «Иван Сусанин» М.И.Гл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вязей музыки с литературой. Взаимодействие музыки и литературы в музыкальном театре(опера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Опера «Князь Игорь». Ария князя Игоря. Плач Ярославн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3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ссвет-чародей.</w:t>
            </w: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 xml:space="preserve"> В. Шаинский, слова М. Пляц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узыки и литературы в музыкальном театре (балет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.Тищ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жанры светской музыки (симфония, опера, балет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жанров светской музык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огатырская» № 2 А.П.Бородин, Опера «Князь Игорь» А.П.Боро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семирно известных зарубежных композиторов ХХ столет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ж. Гершвина «Порги и Бесс»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3"/>
                <w:rFonts w:cs="Times New Roman" w:ascii="Times New Roman" w:hAnsi="Times New Roman"/>
                <w:b w:val="false"/>
                <w:sz w:val="28"/>
                <w:szCs w:val="28"/>
              </w:rPr>
              <w:t>Спасибо, музыка. Из кинофильма «Мы из джаза». М. Минков, слова Д. Иван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: спиричуэл, блюз, симфоджаз – наиболее яркие композиторы и исполнител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.Гершвина «Порги и Бесс» и М.Глинки «Иван Сусан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ный жанр в творчестве композито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(Ж. Бизе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Опера «Кармен» Ж.Биз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семирно известных отечественных композиторов (Р. Щедрин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алет Р.К.Щедрина «Кармен - сюита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3"/>
                <w:rFonts w:cs="Times New Roman" w:ascii="Times New Roman" w:hAnsi="Times New Roman"/>
                <w:b w:val="false"/>
                <w:sz w:val="28"/>
                <w:szCs w:val="28"/>
              </w:rPr>
              <w:t>Рассвет-чародей.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В. Шаинский, слова М. Пляцков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зарубежной духовной и светской музыки  эпохи Барокко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ысокой мессы» И.-С.Баха и «Всенощного бдения» С.В.Рахманинов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3"/>
                <w:rFonts w:cs="Times New Roman" w:ascii="Times New Roman" w:hAnsi="Times New Roman"/>
                <w:b w:val="false"/>
                <w:sz w:val="28"/>
                <w:szCs w:val="28"/>
              </w:rPr>
              <w:t>Высокая месса си минор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(фрагменты). И.-С. Б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музыка и ее отдельные направления (рок-опера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к - опера  Э.-Л.Уэббера «Иисус Христос – суперзвез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вязей музыки с литературой. Взаимодействие музыки и литературы в музыкальном театре.</w:t>
            </w:r>
          </w:p>
          <w:p>
            <w:pPr>
              <w:pStyle w:val="811"/>
              <w:shd w:fill="auto" w:val="clear"/>
              <w:spacing w:lineRule="auto" w:line="240"/>
              <w:ind w:left="20" w:right="40" w:firstLine="454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Ромео и Джульетта»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rStyle w:val="83"/>
                <w:b w:val="false"/>
                <w:sz w:val="28"/>
                <w:szCs w:val="28"/>
                <w:lang w:val="en-US" w:eastAsia="en-US"/>
              </w:rPr>
              <w:t>Гоголь-сюита.</w:t>
            </w:r>
            <w:r>
              <w:rPr>
                <w:rStyle w:val="8"/>
                <w:i/>
                <w:sz w:val="28"/>
                <w:szCs w:val="28"/>
                <w:lang w:val="en-US" w:eastAsia="en-US"/>
              </w:rPr>
              <w:t xml:space="preserve"> Музыка к спектаклю «Ревизская сказка» по мотивам произведений Н. Гоголя. А. Шнит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зарубежной духовной и светской музыки в эпохи Возрождения и Ба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1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омпозиторов-романтиков Ф. Лис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менитых пианистов Европ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Ф.Листа и  Ф. Бузон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юд. Ф. Шопен. Ф. Ли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жанры светской музы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(инструментальная музыка)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454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8"/>
                <w:sz w:val="28"/>
                <w:szCs w:val="28"/>
                <w:lang w:val="en-US" w:eastAsia="en-US"/>
              </w:rPr>
              <w:t>«</w:t>
            </w:r>
            <w:r>
              <w:rPr>
                <w:rStyle w:val="8"/>
                <w:i/>
                <w:sz w:val="28"/>
                <w:szCs w:val="28"/>
                <w:lang w:val="en-US" w:eastAsia="en-US"/>
              </w:rPr>
              <w:t>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нры светской музыки (сон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а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Л.В.Бетховен». Соната №8»,В.А.Моцарт «Соната №11», С.С.Прокофьев «Соната №2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ская классическая школа (Й. Гайдн, В. Моцарт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мфоническая музыка. Симфония №103 («С тремоло литавр») Й.Гайдна. Симфония №40 В.-А.Моца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жанров светской музыки (симфония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мфония №103(с тремоло литавр) Й.Гайдна. Симфония №40 В.Моцарта. Симфония №1(«Классическая») С.Прокофьева. 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тилей в отечественной и зарубежной музыке ХХ века (импрессионизм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 xml:space="preserve">Симфоническая картина. «Празднества»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i/>
                <w:sz w:val="28"/>
                <w:szCs w:val="28"/>
              </w:rPr>
              <w:t>К. Дебюсс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семирно известных отечественных композиторов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И. Хачатуря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рубежных композиторов ХХ столе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Дж. Гершв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454"/>
              <w:rPr>
                <w:rStyle w:val="8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8"/>
                <w:i/>
                <w:sz w:val="28"/>
                <w:szCs w:val="28"/>
                <w:lang w:val="en-US" w:eastAsia="en-US"/>
              </w:rPr>
              <w:t>Концерт для скрипки с оркест</w:t>
              <w:softHyphen/>
              <w:t xml:space="preserve">ром А. Хачатуряна. </w:t>
            </w:r>
          </w:p>
          <w:p>
            <w:pPr>
              <w:pStyle w:val="811"/>
              <w:shd w:fill="auto" w:val="clear"/>
              <w:spacing w:lineRule="auto" w:line="240"/>
              <w:ind w:left="20" w:right="20" w:firstLine="454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Style w:val="8"/>
                <w:i/>
                <w:sz w:val="28"/>
                <w:szCs w:val="28"/>
                <w:lang w:val="en-US" w:eastAsia="en-US"/>
              </w:rPr>
              <w:t>«Рапсодия в стиле блюз» Дж. Гершв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ыдающиеся, композиторы, вокальные  исполнители и инструментальные коллекти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-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следовательских проектов.</w:t>
            </w:r>
          </w:p>
          <w:p>
            <w:pPr>
              <w:pStyle w:val="121"/>
              <w:shd w:fill="auto" w:val="clear"/>
              <w:spacing w:lineRule="auto" w:line="240"/>
              <w:ind w:firstLine="454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усть музыка звучит!</w:t>
            </w: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вокальной, инструментальной, вокально-инструментальной, камерной, симфонической и театральной музык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Свиридов, Музыкальные иллюстрации к повести Пушкина «Метель» (Романс, Вальс, Военный марш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Шуман, вокальный цикл «Любовь поэ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я как носитель образного смысла. Многообразие интонационно-образных постро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ки и интонационное своеобразие, музыкального фольклора разных стра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ботки р.н.п в исполнении ансамблей Ариэль, Русская песня, Кубан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русская духовная музы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менный распев как основа древнерусской храмовой му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жанры профессиональной музыки эпохи Просвещения: кант, хоровой концерт, литург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х Токката и фуга ре минор в классическом звучании и современной обработ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Шуман, вокальный цикл «Любовь поэта»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Шуберт Серенада, Херувимская песнь (знаменный распев.)П.Чесноков Всенощное бдение, Бах Высокая м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ое представление о современной музыке, ее разнообразии и характерных признак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и А.Пахмутовой, И.Матвиенко, М.Дунаевского, А.Ермолов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сполн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выдающихся зарубежных исполнителей (Э. Карузо, М. Каллас; Л. Паваротти, М. Кабалье, В. Клиберн, В. Кельмпфф и др.) классической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ыдающиеся, композиторы, вокальные  исполнители и инструментальные коллективы.</w:t>
            </w:r>
            <w:r>
              <w:rPr>
                <w:i/>
                <w:sz w:val="28"/>
                <w:szCs w:val="28"/>
              </w:rPr>
              <w:t>видео: хор п/у В.Минина, Хор Турецкого, оркестр «Виртуозы Москвы» п/у В.Спивакова, орк –ры Дж.Ласта, П.Мор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Средства музыкальной выразительности в создании музыкального образа и характера музыки. </w:t>
            </w:r>
            <w:r>
              <w:rPr>
                <w:i/>
                <w:sz w:val="28"/>
                <w:szCs w:val="28"/>
              </w:rPr>
              <w:t>М.Глинка Вальс-фантазия, Е.Дога Вальс.</w:t>
            </w:r>
          </w:p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раус, вальсы (Сказки венского леса, На прекрасном голубом Дунае, из оперетты Летучая мышь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и русской музыкальной классики, стилевые черты русской классической музыкальной школ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Хачатурян Вальс (Маскара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Свиридов Вальс (Метель)С.Прокофьев Вальс из оперы «Война и ми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е центры музыкальной культуры и музык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жанры светской музы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(соната, симфония, камерно-инструментальная и вокальная музыка, опера, балет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Свиридов Военный марш,Агапов Прощание славянки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Мендельсон Свадебный марш,М.Глинка ,Марш Черномора, Моцарт Турецкий мар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музыка в современных обработка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записи и воспроизведения музык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Баха, Бетховена, Моцарта и др композиторов-классиков в современной обработ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связей музыки с литературой. </w:t>
            </w:r>
          </w:p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вязей музыки с изобразительным искус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-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как отражение мироощущения компози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ая духовная музыка: григорианский хорал. Жанры зарубежной духовной и светской музыки в эпохи Возрождения и Барокко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х Высокая месса, Вивальди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lor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, Струмский «Великое славословие», Львов «Вечери Твоея», Чесноков «Совет преве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усской классической музыкальной школы (М.И. Глинка). Венская классическая школа (Й. Гайдн, В. Моцарт, Л. Бетховен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йдн Симфония № 45, Моцарт Симфония №40, Бетховен Симфония №3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мфонические произведения М.Гл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омпозиторов-романтиков Ф. Шопен, Ф. Лист, Р. Шуман,           Ф. Шуберт, Э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).Романтизм в русской музы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ганини Каприс №24,С.Баневич «Дор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видения картины мира в национальных музыкальных культурах Востока и Зап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тилей в отечественной и зарубежной музыке ХХ века (импрессиониз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з: спиричуэл, блюз, симфоджаз – наиболее яркие композиторы и исполните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ли и направления в джазовой музыке. Знаменитые исполн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Гершвин Рапсодия в стиле блюз, фр. из «Порги и Бес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ое представление о современной музыке, ее разнообразии и характерных призна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музыка и ее отдельные направления (рок-опера, рок-н-ролл.)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е глубокое изучение рок-оперы А.Рыбникова «Юнона и Авось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 Резанова в исполнении Н.Караченцова, Д.Певцова, В.Ракова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об Дилан, Ж Бичевская; группы: «Иван Купала», «Песняры»; Д.Гаспарян, С. Назархан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Битлз»; Л.-Э. Уэббер, А. Журбин, А. Рыбников; частично  А. Градский; группы: «Йес», «Кинг Кримсон» ; группы «Лед Зеппелин»,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 Дип Пѐпл», «Чѐрный кофе», «Ария», «Кру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музы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уппа «АБ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: прошлое и настояще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. Окуджава, А. Галич, В. Высоцкий, Ю. Визбор, С. Никитин, Ю. Ким, А. Розенбау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е» проблемы жизни в творчестве композиторо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тховен Соната №14,Прокофьев «Ромео и Джульет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современной музыкальной жизни в России и за рубежом: концерты, конкурсы и фестивали (современной и классической музы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музыки на человека, ее роль в человеческом общ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-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firstLine="454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Защита исследовательских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/>
              <w:ind w:firstLine="454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12">
    <w:name w:val="Основной текст (12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21">
    <w:name w:val="Основной текст (21)_"/>
    <w:qFormat/>
    <w:rPr>
      <w:i/>
      <w:iCs/>
      <w:sz w:val="21"/>
      <w:szCs w:val="21"/>
      <w:shd w:fill="FFFFFF" w:val="clear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83">
    <w:name w:val="Основной текст (8) + Полужирный"/>
    <w:qFormat/>
    <w:rPr>
      <w:rFonts w:cs="Times New Roman"/>
      <w:b/>
      <w:bCs/>
      <w:i/>
      <w:iCs/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i/>
      <w:iCs/>
      <w:sz w:val="21"/>
      <w:szCs w:val="21"/>
      <w:shd w:fill="FFFFFF" w:val="clear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7:00Z</dcterms:created>
  <dc:creator>Татьяна</dc:creator>
  <dc:description/>
  <cp:keywords/>
  <dc:language>en-US</dc:language>
  <cp:lastModifiedBy>Учитель</cp:lastModifiedBy>
  <dcterms:modified xsi:type="dcterms:W3CDTF">2017-04-26T05:07:00Z</dcterms:modified>
  <cp:revision>16</cp:revision>
  <dc:subject/>
  <dc:title>МУЗЫКА</dc:title>
</cp:coreProperties>
</file>