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7921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нируемые предметные результаты 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pacing w:val="-4"/>
          <w:sz w:val="28"/>
          <w:szCs w:val="28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ловек и природа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2"/>
        </w:rPr>
        <w:t xml:space="preserve">описывать на основе предложенного плана изученные </w:t>
      </w:r>
      <w:r>
        <w:rPr/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использовать естественно</w:t>
        <w:softHyphen/>
        <w:t xml:space="preserve">научные тексты (на бумажных </w:t>
      </w:r>
      <w:r>
        <w:rPr>
          <w:spacing w:val="2"/>
        </w:rPr>
        <w:t xml:space="preserve">и электронных носителях, в том числе в контролируемом </w:t>
      </w:r>
      <w:r>
        <w:rPr/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2"/>
        </w:rPr>
        <w:t xml:space="preserve">использовать готовые модели (глобус, карту, план) для </w:t>
      </w:r>
      <w:r>
        <w:rPr/>
        <w:t>объяснения явлений или описания свойств объектов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2"/>
        </w:rPr>
        <w:t xml:space="preserve">обнаруживать простейшие взаимосвязи между живой и </w:t>
      </w:r>
      <w:r>
        <w:rPr/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-2"/>
        </w:rPr>
        <w:t>понимать необходимость здорового образа жизни, со</w:t>
      </w:r>
      <w:r>
        <w:rPr/>
        <w:t>блю</w:t>
      </w:r>
      <w:r>
        <w:rPr>
          <w:spacing w:val="2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/>
        <w:t>сохранения и укрепления своего здоровья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"/>
        <w:numPr>
          <w:ilvl w:val="0"/>
          <w:numId w:val="1"/>
        </w:numPr>
        <w:ind w:left="0" w:firstLine="567"/>
        <w:rPr>
          <w:i/>
          <w:i/>
        </w:rPr>
      </w:pPr>
      <w:r>
        <w:rPr>
          <w:i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</w:rPr>
        <w:t xml:space="preserve">осознавать ценность природы и необходимость нести </w:t>
      </w:r>
      <w:r>
        <w:rPr>
          <w:i/>
          <w:spacing w:val="-4"/>
        </w:rPr>
        <w:t>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  <w:spacing w:val="2"/>
        </w:rPr>
        <w:t>пользоваться простыми навыками самоконтроля са</w:t>
      </w:r>
      <w:r>
        <w:rPr>
          <w:i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</w:rPr>
        <w:t xml:space="preserve">выполнять правила безопасного поведения в доме, на </w:t>
      </w:r>
      <w:r>
        <w:rPr>
          <w:i/>
          <w:spacing w:val="2"/>
        </w:rPr>
        <w:t xml:space="preserve">улице, природной среде, оказывать первую помощь при </w:t>
      </w:r>
      <w:r>
        <w:rPr>
          <w:i/>
        </w:rPr>
        <w:t>несложных несчастных случаях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  <w:spacing w:val="2"/>
        </w:rPr>
        <w:t xml:space="preserve">планировать, контролировать и оценивать учебные </w:t>
      </w:r>
      <w:r>
        <w:rPr>
          <w:i/>
        </w:rPr>
        <w:t>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ловек и общество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узнавать государственную символику Российской Феде</w:t>
      </w:r>
      <w:r>
        <w:rPr>
          <w:spacing w:val="2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/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/>
        <w:t>различать прошлое, настоящее, будущее; соотносить из</w:t>
      </w:r>
      <w:r>
        <w:rPr>
          <w:spacing w:val="-2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2"/>
        </w:rPr>
        <w:t xml:space="preserve">используя дополнительные источники информации (на </w:t>
      </w:r>
      <w:r>
        <w:rPr/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2"/>
        </w:rPr>
        <w:t>оценивать характер взаимоотношений людей в различ</w:t>
      </w:r>
      <w:r>
        <w:rPr/>
        <w:t xml:space="preserve">ных социальных группах (семья, группа сверстников, этнос), </w:t>
      </w:r>
      <w:r>
        <w:rPr>
          <w:spacing w:val="2"/>
        </w:rPr>
        <w:t>в том числе с позиции развития этических чувств, добро</w:t>
      </w:r>
      <w:r>
        <w:rPr/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spacing w:val="2"/>
        </w:rPr>
        <w:t xml:space="preserve">использовать различные справочные издания (словари, </w:t>
      </w:r>
      <w:r>
        <w:rPr/>
        <w:t xml:space="preserve">энциклопедии) и детскую литературу о человеке и обществе </w:t>
      </w:r>
      <w:r>
        <w:rPr>
          <w:spacing w:val="2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/>
        <w:t>высказываний.</w:t>
      </w:r>
    </w:p>
    <w:p>
      <w:pPr>
        <w:pStyle w:val="Style18"/>
        <w:spacing w:lineRule="auto" w:line="360"/>
        <w:ind w:firstLine="567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ind w:left="0" w:firstLine="567"/>
        <w:rPr>
          <w:i/>
          <w:i/>
        </w:rPr>
      </w:pPr>
      <w:r>
        <w:rPr>
          <w:i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1"/>
        </w:numPr>
        <w:ind w:left="0" w:firstLine="567"/>
        <w:rPr>
          <w:i/>
          <w:i/>
        </w:rPr>
      </w:pPr>
      <w:r>
        <w:rPr>
          <w:i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  <w:spacing w:val="2"/>
        </w:rPr>
        <w:t>наблюдать и описывать проявления богатства вну</w:t>
      </w:r>
      <w:r>
        <w:rPr>
          <w:i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  <w:spacing w:val="-2"/>
        </w:rPr>
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</w:rPr>
        <w:t xml:space="preserve">тивной деятельности в информационной образовательной </w:t>
      </w:r>
      <w:r>
        <w:rPr>
          <w:i/>
          <w:spacing w:val="-2"/>
        </w:rPr>
        <w:t>среде;</w:t>
      </w:r>
    </w:p>
    <w:p>
      <w:pPr>
        <w:pStyle w:val="21"/>
        <w:numPr>
          <w:ilvl w:val="0"/>
          <w:numId w:val="1"/>
        </w:numPr>
        <w:ind w:left="0" w:firstLine="567"/>
        <w:rPr/>
      </w:pPr>
      <w:r>
        <w:rPr>
          <w:i/>
          <w:spacing w:val="2"/>
        </w:rPr>
        <w:t xml:space="preserve">определять общую цель в совместной деятельности </w:t>
      </w:r>
      <w:r>
        <w:rPr>
          <w:i/>
        </w:rPr>
        <w:t>и пути ее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"/>
        <w:numPr>
          <w:ilvl w:val="0"/>
          <w:numId w:val="0"/>
        </w:numPr>
        <w:ind w:left="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держание курса «</w:t>
      </w:r>
      <w:r>
        <w:rPr>
          <w:b/>
          <w:sz w:val="28"/>
          <w:szCs w:val="28"/>
        </w:rPr>
        <w:t>Окружающий мир»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Звезды и планеты. </w:t>
      </w:r>
      <w:r>
        <w:rPr>
          <w:rStyle w:val="Zag11"/>
          <w:rFonts w:eastAsia="@Arial Unicode MS"/>
          <w:i/>
          <w:iCs/>
          <w:sz w:val="28"/>
          <w:szCs w:val="28"/>
        </w:rPr>
        <w:t>Солнце</w:t>
      </w:r>
      <w:r>
        <w:rPr>
          <w:rStyle w:val="Zag11"/>
          <w:rFonts w:eastAsia="@Arial Unicode MS"/>
          <w:sz w:val="28"/>
          <w:szCs w:val="28"/>
        </w:rPr>
        <w:t xml:space="preserve"> – </w:t>
      </w:r>
      <w:r>
        <w:rPr>
          <w:rStyle w:val="Zag11"/>
          <w:rFonts w:eastAsia="@Arial Unicode MS"/>
          <w:i/>
          <w:iCs/>
          <w:sz w:val="28"/>
          <w:szCs w:val="28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/>
          <w:sz w:val="28"/>
          <w:szCs w:val="28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Style w:val="Zag11"/>
          <w:rFonts w:eastAsia="@Arial Unicode MS"/>
          <w:sz w:val="28"/>
          <w:szCs w:val="28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/>
          <w:i/>
          <w:iCs/>
          <w:sz w:val="28"/>
          <w:szCs w:val="28"/>
        </w:rPr>
        <w:t>Обращение Земли вокруг Солнца как причина смены времен года</w:t>
      </w:r>
      <w:r>
        <w:rPr>
          <w:rStyle w:val="Zag11"/>
          <w:rFonts w:eastAsia="@Arial Unicode MS"/>
          <w:sz w:val="28"/>
          <w:szCs w:val="28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Cs/>
          <w:sz w:val="28"/>
          <w:szCs w:val="28"/>
        </w:rPr>
        <w:t>Круговорот веществ</w:t>
      </w:r>
      <w:r>
        <w:rPr>
          <w:rStyle w:val="Zag11"/>
          <w:rFonts w:eastAsia="@Arial Unicode MS"/>
          <w:i/>
          <w:iCs/>
          <w:sz w:val="28"/>
          <w:szCs w:val="28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/>
          <w:i/>
          <w:iCs/>
          <w:sz w:val="28"/>
          <w:szCs w:val="28"/>
        </w:rPr>
        <w:t>Хозяйство семьи</w:t>
      </w:r>
      <w:r>
        <w:rPr>
          <w:rStyle w:val="Zag11"/>
          <w:rFonts w:eastAsia="@Arial Unicode MS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бщественный транспорт. Транспорт города и села. Наземный, воздушный и водный транспорт. Правила пользования транспортом (наземным, в том числе железнодорожным, воздушным и водным)</w:t>
      </w:r>
      <w:r>
        <w:rPr>
          <w:rStyle w:val="Zag11"/>
          <w:rFonts w:eastAsia="@Arial Unicode MS"/>
          <w:sz w:val="28"/>
          <w:szCs w:val="28"/>
        </w:rPr>
        <w:t xml:space="preserve">. </w:t>
      </w:r>
      <w:r>
        <w:rPr>
          <w:rStyle w:val="Zag11"/>
          <w:rFonts w:eastAsia="@Arial Unicode MS"/>
          <w:b/>
          <w:sz w:val="28"/>
          <w:szCs w:val="28"/>
        </w:rPr>
        <w:t xml:space="preserve">Безопасность на объектах железнодорожного транспорта и инфраструктуры. </w:t>
      </w:r>
      <w:r>
        <w:rPr>
          <w:rStyle w:val="Zag11"/>
          <w:rFonts w:eastAsia="@Arial Unicode MS"/>
          <w:i/>
          <w:iCs/>
          <w:sz w:val="28"/>
          <w:szCs w:val="28"/>
        </w:rPr>
        <w:t>Средства связи</w:t>
      </w:r>
      <w:r>
        <w:rPr>
          <w:rStyle w:val="Zag11"/>
          <w:rFonts w:eastAsia="@Arial Unicode MS"/>
          <w:sz w:val="28"/>
          <w:szCs w:val="28"/>
        </w:rPr>
        <w:t xml:space="preserve">: </w:t>
      </w:r>
      <w:r>
        <w:rPr>
          <w:rStyle w:val="Zag11"/>
          <w:rFonts w:eastAsia="@Arial Unicode MS"/>
          <w:i/>
          <w:iCs/>
          <w:sz w:val="28"/>
          <w:szCs w:val="28"/>
        </w:rPr>
        <w:t>почта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i/>
          <w:iCs/>
          <w:sz w:val="28"/>
          <w:szCs w:val="28"/>
        </w:rPr>
        <w:t>телеграф</w:t>
      </w:r>
      <w:r>
        <w:rPr>
          <w:rStyle w:val="Zag11"/>
          <w:rFonts w:eastAsia="@Arial Unicode MS"/>
          <w:sz w:val="28"/>
          <w:szCs w:val="28"/>
        </w:rPr>
        <w:t xml:space="preserve">, </w:t>
      </w:r>
      <w:r>
        <w:rPr>
          <w:rStyle w:val="Zag11"/>
          <w:rFonts w:eastAsia="@Arial Unicode MS"/>
          <w:i/>
          <w:iCs/>
          <w:sz w:val="28"/>
          <w:szCs w:val="28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@Arial Unicode MS"/>
          <w:i/>
          <w:iCs/>
          <w:sz w:val="28"/>
          <w:szCs w:val="28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/>
          <w:i/>
          <w:iCs/>
          <w:sz w:val="28"/>
          <w:szCs w:val="28"/>
        </w:rPr>
        <w:t>разводные мосты через Неву</w:t>
      </w:r>
      <w:r>
        <w:rPr>
          <w:rStyle w:val="Zag11"/>
          <w:rFonts w:eastAsia="@Arial Unicode MS"/>
          <w:sz w:val="28"/>
          <w:szCs w:val="28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567"/>
        <w:jc w:val="both"/>
        <w:rPr/>
      </w:pPr>
      <w:r>
        <w:rPr>
          <w:rStyle w:val="Zag11"/>
          <w:rFonts w:eastAsia="@Arial Unicode MS"/>
          <w:sz w:val="28"/>
          <w:szCs w:val="28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17"/>
        <w:spacing w:lineRule="auto" w:line="360"/>
        <w:ind w:firstLine="567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авила безопасной жизни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ность здоровья и здорового образа жизни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мощь при ле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жи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регрев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рога от дома до школы, правила безопасного поведения на дорогах, на транспорте (наземном, в том числе железнодорожном, воздушном и водном), в лесу, на водоеме в разное время года. Правила пожарной безопасности, основные правила обращения с газом, электричеством, вод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в природе.</w:t>
      </w:r>
    </w:p>
    <w:p>
      <w:pPr>
        <w:pStyle w:val="Style17"/>
        <w:spacing w:lineRule="auto" w:line="36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 и безопасности окружающих люд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39"/>
        <w:gridCol w:w="1701"/>
      </w:tblGrid>
      <w:tr>
        <w:trPr>
          <w:trHeight w:val="4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ланирование. 1 класс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Человек и природа. Природные объекты и предметы, созданные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/>
              <w:rPr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оссия на карте, государственная граница Росс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аша Родина — Россия, Российская Федерация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оссия — многонациональная страна. Народы, населяющие Россию, их обычаи, характерные особенности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Москва — столица России. Святыни Москвы — святыни России. Достопримечательности Москвы: Кремль, Красная площадь, Большой театр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Родной край - частиц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вёзды и планеты. Солнце — ближайшая к нам звезда, источник света и тепла для всего живого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знаки предметов (цвет, форма, сравнительные размеры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стения, их разнообразие. Части растения (корень, стебель, лист, цветок, плод, сем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Условия, необходимые для жизни растения (свет, тепло, воздух, в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стения родного края, названия и краткая характеристика на основе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аблюдение роста растений, фиксация изменений. Деревья, кустарники, т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стения, их разн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едметы, созданные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емля — планета, общее представление о форме и размерах Земли. Глобус как модель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Неживая и живая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exact" w:line="274"/>
              <w:rPr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емья — самое близкое окружение человека. Семейные традиции. Взаимоотношения в семье и взаимопомощь членов семь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Семья - самое близкое окружение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храна природных богатств: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сновные правила обращения с электричест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редства связи: почта, телеграф, телефон, электронная почта, аудио- и видео чаты, фор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одоёмы, их разнообразие (океан, море, река, озеро, пруд); использование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ода. Свойства воды. Состояния воды, её распространение в природе, значение для живых организмов и хозяйственно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Условия, необходимые для жизни растения (свет, тепло, воздух, вод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Условия, необходимые для жизни животных (воздух, вода, тепло, пища. Роль животных в природе и жизни людей, бережное отношение человека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храна природных богатств: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храна природных богатств: воды, воздуха, полезных ископаемых, растительного 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Природные объекты и предметы, созданные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Классный, школьный коллекти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меры явлений природы: смена времен года, смена времени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-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меры явлений природы: перелеты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едметы, созданные человеком. Семейные тра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Транспорт города или села. Правила пользования тран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фессии людей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Примеры явлени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олнце — ближайшая к нам звезда, источник света и тепла для всего живого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-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меры явлений природы: смена времён года, снегопад, листопад, перелёты птиц, смена времени суток, рассвет, закат, ветер, дождь, гр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икие и домашние животные. Роль животных в природе и жизни людей, бережное отношение человека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Домашние живот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Лес, луг, водоём — единство живой и неживой природы (солнечный свет, воздух, вода, почва, растения, живот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Ценность здоровья и здорового образа жизни. Режим дня школьника, чередование труда и отдыха в режиме дня; личная гиги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 нравственного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бщественный транспорт. Транспорт города или села. Наземный, воздушный и водный транспорт. Правила пользования тран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бщественный транспорт. Транспорт города или села. Наземный, воздушный и вод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пользования тран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везды и планеты. Земля - планета, общее представление о форме и размерах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сильное участие в охране природы. Личная ответственность каждого человека за сохранность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Звезды и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39"/>
        <w:gridCol w:w="1701"/>
      </w:tblGrid>
      <w:tr>
        <w:trPr>
          <w:trHeight w:val="4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ланирование. 2 класс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аша Родина -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. Россия — многонациональная стр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Родной край - частиц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ирода. Природные объекты и предметы, созданные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Родной край - частиц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еживая и живая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еживая и живая природа. 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ародный календарь (приметы, поговорки, пословицы), определяющий сезонный труд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везды и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Этическое и эстетическое значение природы в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начение воздуха для растений, животных 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стения, их разнообразие. Деревья, кустарники, тра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Животные, их разн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Человек - часть природы. Зависимость жизни человека от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икорастущие и культур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стения родного края, названия и краткая характеристика на основе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-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икие и домашние животные. Роль животных в природе и жизни людей, бережное отношение человека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Красная книг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При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начение труда в жизни человека и общества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Транспорт города или с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аземный, воздушный и водный транспор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Человек - член общества, носитель и создатель культуры. Понимание того, как складывается и развивается культура общества и каждого его чл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Профессии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Человек - член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бщее представление о строении тела человека. Системы органов (опорно</w:t>
              <w:softHyphen/>
              <w:t>двигательная, пищеварительная, дыхательная, кровеносная, нервная, органы чувств), их роль в жизне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безопасного поведения на дорогах. Номера телефонов экстрен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безопасного поведения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пожарной безопасности, основные правила обращения с газом, электричеством,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ервая помощь при легких травмах (ушиб, порез, ожог), обмораживании, перегреве. Ценность здоровья 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безопасного поведения в лесу, на водоеме в разное время года. Правила безопасного поведения в природе. Забота о здоровье и безопасности окружающ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омера телефонов экстренной 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Забота о здоровье и безопасности окружающ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Хозяйство семьи. Родословная. Имена и фамилии членов семьи. Составление схемы родословного древа, истории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Родословн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бщество - совокупность людей, которые объединены общей культурой и связаны друг с другом совместной деятельностью во имя общей цели. Духовно-</w:t>
              <w:softHyphen/>
              <w:t>нравственные и культурные ценности - основа жизнеспособност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нимание к сверстникам, одноклассникам, плохо владеющим русским языком, помощь им в ориентации в учебной среде и окружающей обстан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казание посильной помощи взрослым. Забота о детях, престарелых, больных - долг кажд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Взаимоотношения человека с другими люд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емля - планета, общее представление о форме и размерах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-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риентирование на местности. Ком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одоемы родного края (названия, краткая характеристика на основе наблюд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-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Географическая карта и пл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Города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Характеристика отдельных исторических событий, связанных с Москвой (основание Москвы, строительство Кремля и др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Города России. Санкт-Петербург: достопримечательности (Зимний дворец, памятник Петру I - Медный всадник, разводные мосты через Неву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Материки и океаны, их названия, расположение на глобусе и карте. Важнейшие природные объекты своей страны,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Материки и океаны, их названия, расположение на глобусе и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Страны и народы ми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Страны и народ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39"/>
        <w:gridCol w:w="1701"/>
      </w:tblGrid>
      <w:tr>
        <w:trPr>
          <w:trHeight w:val="4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ланирование. 3 класс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Человек - часть природы. Зависимость жизни человека от природы. Освоение человеком законов жизни природы посредством практ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Человек - часть приро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Человек -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Президент Российской Федерации - глава государства. Ответственность главы государства за социальное и духовно-нравственное благополучие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храна природных богатств: воды, воздуха, полезных ископаемых, растительного и живот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ложительное и отрицательное влияние деятельности человека на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знообразие веществ в окружающем мир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оздух - смесь газов. Свойства воздуха. Значение воздуха для растений, животных,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войства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храна природных богатств: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стения, их разн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Наблюдение роста растений, фиксация изменений. Роль растений в природе и жизн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Взаимосвязи в природном сообществе: растения - пища и укрытие для животных; животные - распространители плодов и семян растений. Влияние человека на природные со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оль растений в природе и жизни людей, бережное отношение человека к растениям. Правила поведения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Животные, их разнообраз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собенности питания разных животных (хищные, растительноядные, всеядны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Природные сообщества родн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азмножение животных (насекомые, рыбы, птицы, звер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Роль животных в природе и жизни людей. Особенности питания разных животных (хищные, растительноядные, всеядные). Размножение животных (насекомые, рыбы, птицы, звер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Грибы: съедобные и ядовитые. Правила сбора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Круговорот веществ. Взаимосвязи в природном сообществе: растения - пища и укрытие для животных; животные - распространители плодов и семян растений. Влияние человека на природные сообщества. Природные сообщества родного края (2-3 примера на основе наблюдений).</w:t>
            </w:r>
            <w:r>
              <w:rPr>
                <w:rStyle w:val="Zag11"/>
                <w:sz w:val="28"/>
                <w:szCs w:val="28"/>
              </w:rPr>
              <w:t xml:space="preserve"> </w:t>
            </w:r>
            <w:r>
              <w:rPr>
                <w:rStyle w:val="Bodytext211pt"/>
                <w:sz w:val="28"/>
                <w:szCs w:val="28"/>
              </w:rPr>
              <w:t>Проверочная работа. Природные сообщества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рганы чувств, их роль в жизне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ервая помощь при легких травмах (ушиб, порез, ожог), обмораживании, перегре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порно-двигательная система, её роль в жизне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ищеварительная система, её роль в жизне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ыхательная и кровеносная системы, их роль в жизнедеятельности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Ценность здоровья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Ценность здоровья 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Ценность здоровья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пожарной безопасности, основные правила обращения с газом, электричеством, вод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Дорога от дома до школы, правила безопасного поведения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безопасного поведения на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авила безопасной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-4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абота о здоровье и безопасности окружающ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Охрана природных богатств: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Значение труд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Трудолюбие как общественно значимая ценность в культуре народов России 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лезные ископаемые, их значение в хозяйстве человека, бережное отношение людей к полезным ископаемым. Полезные ископаемые родного края (2-3 пример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-4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Профессии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Трудолюбие как общественно значимая ценность в культуре народов России и мира. Професси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Хозяйство сем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оложительное и отрицательное влияние деятельности человека на природу (в том числе на примере окружающей местности). Проверочная работа. Професси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-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Города Золотого кольц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ект «Святыни городов Росс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траны и народы мира. Общее представление о многообразии стран, народов, религий на Земле. Знакомство с 3-4 (несколькими) странами (с контрастными особенностями): название, расположение на политической карте, столица, главные достопримеча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траны и народы мира. Общее представление о многообразии стран, народов, религий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Проверочная работа. Страны и народ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траны и народы мира. Общее представление о многообразии стран, народов, религий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Bodytext211pt"/>
                <w:sz w:val="28"/>
                <w:szCs w:val="28"/>
              </w:rPr>
              <w:t>Страны и народы мира. Общее представление о многообразии стран, народов, религий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139"/>
        <w:gridCol w:w="1701"/>
      </w:tblGrid>
      <w:tr>
        <w:trPr>
          <w:trHeight w:val="4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ое планирование. 4</w:t>
            </w: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 класс.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–ближайшая к нам звез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ня и ночи на Земле. Вращение Земли как причина смены дня и ноч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, их особенности (на основе наблюдений). Обращение Земли вокруг Солнца как причина смены времен года. Смена времен года в родном крае на основе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ы и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как модель Земли. Географическая карта и план. Материки и океаны, их названия, расположение на глобусе и кар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сведения из истории родного края. Святын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общество. Счет лет в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: равнины, горы, холмы, овраги (общее представление, условное обозначение равнин и гор на карт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, их разнообразие (океан, море, река, озеро, пруд); использование челове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родного края (названия, краткая характеристика на основе наблюд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, ее состав, значение для живой природы и для хозяйственной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луг, водоем – единство живой и неживой природы (солнечный свет, воздух, вода, почва, растения, животные). Природные сообщества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, ее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-3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сообщества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родного края, названия и краткая характеристика на основе наблю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, их названия, краткая характеристика на основе наблю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Природные сообщества родного края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быта, труда, духовно-нравственные и культурные традиции людей в разные исторические вре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3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 и народы мира. Общее представление о многообразии стран, народов, религий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еся люди разных эпох как носители базовых национальных ценностей. Средства массовой информации: радио, телевидение, пресса, Интерн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, населяющие Россию, их обычаи, характерные особенности б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4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и яркие события общественной и культурной жизни страны в разные исторические периоды: Древняя Русь. Выдающиеся люди разных эпох как носители базовых национальных ц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-5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важные и яркие события общественной и культурной жизни страны в разные исторические периоды: Российская империя. Выдающиеся люди разных эпох как носители базовых национальных ценност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важные и яркие события общественной и культурной жизни страны в разные исторические периоды: СССР. Выдающиеся люди разных эпох как носители базовых национальных це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ответственность каждого человека за сохранность историко-культурного наследия своего края. Духовно-нравственные ценности в семейной культуре народов России 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История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Российской Федерации. Права ребенка. Навыки антикоррупцион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символика России: Государственный герб России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флаг России, Государственный гимн России; правила поведения при прослушивании гим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разных народов, проживающих в данной местности, их обычаи, характерные особенности быта. Важные сведения из истории родного края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ыни родного края. Проведение дня памяти выдающегося земля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сии. Народы, населяющие Россию, их обычаи, характерные особенности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. Российская Федерац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оссии. Народы, населяющие Россию, их обычаи, характерные особенности б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 Зна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8">
    <w:name w:val="Курсив"/>
    <w:basedOn w:val="Style17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/>
      <w:jc w:val="both"/>
      <w:outlineLvl w:val="1"/>
    </w:pPr>
    <w:rPr>
      <w:sz w:val="28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29:00Z</dcterms:created>
  <dc:creator>учитель</dc:creator>
  <dc:description/>
  <cp:keywords/>
  <dc:language>en-US</dc:language>
  <cp:lastModifiedBy>Учитель</cp:lastModifiedBy>
  <dcterms:modified xsi:type="dcterms:W3CDTF">2019-12-23T06:40:00Z</dcterms:modified>
  <cp:revision>6</cp:revision>
  <dc:subject/>
  <dc:title/>
</cp:coreProperties>
</file>