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Современное состояние Российского общества требует воспитания у подрастающего поколения гражданственности, высокого правосознания, знания своих прав и обязанностей, уважения к правам и свободам других людей. Школа призвана защищать интересы ребёнка, давать ему навыки самозащиты, способствовать подготовке к социальному диалогу и  сотрудничеству на основе соблюдения конституционных прав и законов нашего государства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ый факультативный  курс направлен н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знание учащимися необходимости изучения своих прав как одного из средств адаптации в условиях демократического, правового государства и рыночной эконом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у учащихся умения исследовать актуальные политические, экономические, социальные, моральные и культурные пробл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у учащихся собственных моральных норм и ценнос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конструктивных и позитивных отношений с окружающими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276"/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современного цивилизованного человека, с высоким правосознанием, подготовленного к жизни в условиях демократического правового государства 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формирование гражданственности, правовой культуры  посредством </w:t>
      </w:r>
    </w:p>
    <w:p>
      <w:pPr>
        <w:pStyle w:val="Normal"/>
        <w:spacing w:lineRule="auto" w:line="276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изучения норм общественной жизни и законов, её регулирующи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звитие у подростков социальной активности, желания участвовать в  </w:t>
      </w:r>
    </w:p>
    <w:p>
      <w:pPr>
        <w:pStyle w:val="Normal"/>
        <w:spacing w:lineRule="auto" w:line="276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преобразовании окружающей жиз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офилактика девиантного поведения подростков посредством формирования у  </w:t>
      </w:r>
    </w:p>
    <w:p>
      <w:pPr>
        <w:pStyle w:val="Normal"/>
        <w:spacing w:lineRule="auto" w:line="276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них  твёрдых убеждений, что прав не существует без обязанност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формирование активной гражданской позиции и осознания приоритета прав </w:t>
      </w:r>
    </w:p>
    <w:p>
      <w:pPr>
        <w:pStyle w:val="Normal"/>
        <w:spacing w:lineRule="auto" w:line="276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личности.</w:t>
      </w:r>
    </w:p>
    <w:p>
      <w:pPr>
        <w:pStyle w:val="Normal"/>
        <w:spacing w:lineRule="auto" w:line="276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 рассчитан  на 17 часов.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Программа факультативного  курса «Подросток и закон» составлена на основе программы элективного курса «Подросток и закон» автора </w:t>
      </w:r>
      <w:r>
        <w:rPr>
          <w:b w:val="false"/>
          <w:i/>
          <w:sz w:val="28"/>
          <w:szCs w:val="28"/>
        </w:rPr>
        <w:t>В.П.Борисовой</w:t>
      </w:r>
      <w:r>
        <w:rPr>
          <w:b w:val="false"/>
          <w:sz w:val="28"/>
          <w:szCs w:val="28"/>
        </w:rPr>
        <w:t xml:space="preserve">, опубликованного в сборнике элективных курсов «Обществознание» для 9кл.(Составитель </w:t>
      </w:r>
      <w:r>
        <w:rPr>
          <w:b w:val="false"/>
          <w:i/>
          <w:sz w:val="28"/>
          <w:szCs w:val="28"/>
        </w:rPr>
        <w:t>Т.А.Корнева</w:t>
      </w:r>
      <w:r>
        <w:rPr>
          <w:b w:val="false"/>
          <w:sz w:val="28"/>
          <w:szCs w:val="28"/>
        </w:rPr>
        <w:t>), издательство «Учитель». Волгоград. 2006г.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протяжении всех учебных занятий элективных курсов предусмотрены различные формы контроля знаний учащихся: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●  </w:t>
      </w:r>
      <w:r>
        <w:rPr>
          <w:b w:val="false"/>
          <w:sz w:val="28"/>
          <w:szCs w:val="28"/>
        </w:rPr>
        <w:t>составление и заполнение схем;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●  </w:t>
      </w:r>
      <w:r>
        <w:rPr>
          <w:b w:val="false"/>
          <w:sz w:val="28"/>
          <w:szCs w:val="28"/>
        </w:rPr>
        <w:t>подготовка сообщений;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●  </w:t>
      </w:r>
      <w:r>
        <w:rPr>
          <w:b w:val="false"/>
          <w:sz w:val="28"/>
          <w:szCs w:val="28"/>
        </w:rPr>
        <w:t>работа с текстом Конституции РФ и других правовых документов,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●  </w:t>
      </w:r>
      <w:r>
        <w:rPr>
          <w:b w:val="false"/>
          <w:sz w:val="28"/>
          <w:szCs w:val="28"/>
        </w:rPr>
        <w:t>решение правовых задач;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●  </w:t>
      </w:r>
      <w:r>
        <w:rPr>
          <w:b w:val="false"/>
          <w:sz w:val="28"/>
          <w:szCs w:val="28"/>
        </w:rPr>
        <w:t>составление рекомендац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080"/>
        <w:gridCol w:w="1080"/>
        <w:gridCol w:w="2232"/>
        <w:gridCol w:w="20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одный урок. Значение права в жизни человека, общества и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 – лекция с элементами бес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никновени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 – лек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ить схему «Источники прав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 – лекция с элементами бес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ить пословицы по праву и мора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 и мо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уссия по вопросам «Лгут только одни негодяи» (Ф.М.Достоевск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лнение таблицы «Срав- нительная харак-теристика права и морал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жданин и 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группах. Моделирование игровых ситу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хема «Госу-дарственное устройство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жданство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ФЗ. О гражданстве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 xml:space="preserve">Сообщение «Гражданин с «большой» и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маленькой» бук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а человека и гражданство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группах с текстом. Конституция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ассификация гражданских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х, экономических, социальных прав и обязанностей по Конституции Р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а человека в мировом со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ая работа по группам. Знакомство со Всеобщей декларацией прав человека и Конвенцией .прав ребё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хема «Защита прав челове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а и обязанности учащихся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ая работа в группах по уставу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кетирование учащихся школы «Я и мои прав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вовое регулирование трудовых отношений. Подросток и тру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трудового договор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 и собственность. Эмансипация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ловая игра «Удачная сдел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таблицы «Право-способность и дееспособность» граждан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нарушения и их в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правовых зада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правовых зада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головная и административная ответственность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еча с инспек-тором  ПДН ОП № 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правовых зада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тимология – наука о жертве правонарушений. Виктимное п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ая работа в групп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рекомендаций «Как не стать жертвой преступле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подростков в преступную деятельность. Наркомания и алкоголизм – путь к 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еча с представителем ТКДН и ЗП и инспектором ОД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сообщений о вреде употребле-ния алкоголя и наркот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ему человек должен следовать закону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 - диску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pacing w:lineRule="auto" w:line="276"/>
        <w:rPr/>
      </w:pPr>
      <w:r>
        <w:rPr>
          <w:b w:val="false"/>
          <w:sz w:val="28"/>
          <w:szCs w:val="28"/>
        </w:rPr>
        <w:t>Конституция РФ, гл.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М.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общая Декларация прав человека от 10 декабря 19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опейская Конституция о защите прав человека и основных свобод от 4 ноября 1950г. и протоколы к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pacing w:lineRule="auto" w:line="276"/>
        <w:rPr/>
      </w:pPr>
      <w:r>
        <w:rPr>
          <w:b w:val="false"/>
          <w:i/>
          <w:sz w:val="28"/>
          <w:szCs w:val="28"/>
        </w:rPr>
        <w:t>Баглай М.В</w:t>
      </w:r>
      <w:r>
        <w:rPr>
          <w:b w:val="false"/>
          <w:sz w:val="28"/>
          <w:szCs w:val="28"/>
        </w:rPr>
        <w:t>. Конституционное право Российской Федерации. М.,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а человека: Учебник для вузов / Отв. Ред. </w:t>
      </w:r>
      <w:r>
        <w:rPr>
          <w:b w:val="false"/>
          <w:i/>
          <w:sz w:val="28"/>
          <w:szCs w:val="28"/>
        </w:rPr>
        <w:t>Е.А.Лукашева</w:t>
      </w:r>
      <w:r>
        <w:rPr>
          <w:b w:val="false"/>
          <w:sz w:val="28"/>
          <w:szCs w:val="28"/>
        </w:rPr>
        <w:t>.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pacing w:lineRule="auto" w:line="276"/>
        <w:rPr/>
      </w:pPr>
      <w:r>
        <w:rPr>
          <w:b w:val="false"/>
          <w:i/>
          <w:sz w:val="28"/>
          <w:szCs w:val="28"/>
        </w:rPr>
        <w:t xml:space="preserve">Певцова Е.А. </w:t>
      </w:r>
      <w:r>
        <w:rPr>
          <w:b w:val="false"/>
          <w:sz w:val="28"/>
          <w:szCs w:val="28"/>
        </w:rPr>
        <w:t>Основы правовой культуры. М. 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pacing w:lineRule="auto" w:line="276"/>
        <w:rPr/>
      </w:pPr>
      <w:r>
        <w:rPr>
          <w:b w:val="false"/>
          <w:i/>
          <w:sz w:val="28"/>
          <w:szCs w:val="28"/>
        </w:rPr>
        <w:t>Азаров А.Я</w:t>
      </w:r>
      <w:r>
        <w:rPr>
          <w:b w:val="false"/>
          <w:sz w:val="28"/>
          <w:szCs w:val="28"/>
        </w:rPr>
        <w:t>. Права человека. Новое знание.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pacing w:lineRule="auto" w:line="276"/>
        <w:rPr/>
      </w:pPr>
      <w:r>
        <w:rPr>
          <w:b w:val="false"/>
          <w:sz w:val="28"/>
          <w:szCs w:val="28"/>
        </w:rPr>
        <w:t xml:space="preserve">Общая теория прав человека / Под ред. </w:t>
      </w:r>
      <w:r>
        <w:rPr>
          <w:b w:val="false"/>
          <w:i/>
          <w:sz w:val="28"/>
          <w:szCs w:val="28"/>
        </w:rPr>
        <w:t>Е.М.Лукашевой</w:t>
      </w:r>
      <w:r>
        <w:rPr>
          <w:b w:val="false"/>
          <w:sz w:val="28"/>
          <w:szCs w:val="28"/>
        </w:rPr>
        <w:t>.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буров А.С. Основы права, государства и российского законодательства.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катеринбург. Издательство «Сократ»1999 г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8:00Z</dcterms:created>
  <dc:creator>Александр</dc:creator>
  <dc:description/>
  <cp:keywords/>
  <dc:language>en-US</dc:language>
  <cp:lastModifiedBy>Средняя школа №20</cp:lastModifiedBy>
  <cp:lastPrinted>2019-11-24T17:32:00Z</cp:lastPrinted>
  <dcterms:modified xsi:type="dcterms:W3CDTF">2019-12-27T06:18:00Z</dcterms:modified>
  <cp:revision>2</cp:revision>
  <dc:subject/>
  <dc:title>Календарно – тематическое планирование</dc:title>
</cp:coreProperties>
</file>