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правовой культуры учащихся является актуальной задачей школы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ому в немалой степени должен способствовать курс «Основы правовых знаний». Он носит практико-ориентированный характер,  предусматривает  работу с источниками права, различными юридическими документами.</w:t>
      </w:r>
    </w:p>
    <w:p>
      <w:pPr>
        <w:pStyle w:val="Normal"/>
        <w:spacing w:lineRule="auto" w:line="276"/>
        <w:ind w:firstLine="708"/>
        <w:rPr/>
      </w:pPr>
      <w:r>
        <w:rPr>
          <w:b w:val="false"/>
          <w:sz w:val="28"/>
          <w:szCs w:val="28"/>
        </w:rPr>
        <w:t>Предлагаемый факультативный  курс направлен на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 w:val="false"/>
          <w:sz w:val="28"/>
          <w:szCs w:val="28"/>
        </w:rPr>
        <w:t>формирование у  учащихся  необходимых правовых навыков;</w:t>
      </w:r>
    </w:p>
    <w:p>
      <w:pPr>
        <w:pStyle w:val="Normal"/>
        <w:numPr>
          <w:ilvl w:val="0"/>
          <w:numId w:val="3"/>
        </w:numPr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у учащихся умений применять необходимые юридические нормы в жизни, предотвращать и разрешать правовые конфликты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 w:val="false"/>
          <w:sz w:val="28"/>
          <w:szCs w:val="28"/>
        </w:rPr>
        <w:t>профилактику  девиантного  поведения, воспитание законно послушного гражданина;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spacing w:lineRule="auto" w:line="276"/>
        <w:ind w:firstLine="708"/>
        <w:rPr/>
      </w:pPr>
      <w:r>
        <w:rPr>
          <w:b w:val="false"/>
          <w:sz w:val="28"/>
          <w:szCs w:val="28"/>
        </w:rPr>
        <w:t>Формирование основ правовой компетенции, знаний в области гражданского, трудового, административного, семейного, конституционного, уголовного права, умений  применять правовые нормы в жизни .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формирование гражданственности, правовой  культуры;  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рофилактика правонарушений, различных девиаций в поведении учащихся.</w:t>
      </w:r>
    </w:p>
    <w:p>
      <w:pPr>
        <w:pStyle w:val="Style17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формирование активной гражданской позиции и осознания приоритета прав </w:t>
      </w:r>
    </w:p>
    <w:p>
      <w:pPr>
        <w:pStyle w:val="Normal"/>
        <w:spacing w:lineRule="auto" w:line="276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личности.</w:t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рс рассчитан  на  17 часов.</w:t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/>
      </w:pPr>
      <w:r>
        <w:rPr>
          <w:b w:val="false"/>
          <w:sz w:val="28"/>
          <w:szCs w:val="28"/>
        </w:rPr>
        <w:t>Программа  факультативного  курса «Основы правовых знаний» составлена на основе Программы  по курсу права для общеобразовательных учреждений (Авторы-составители В.В. Спасская, С.И. Володина, Е.А Певцова) .</w:t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ОО «Издательский дом «Новый учебник» 2004 г.</w:t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rPr/>
      </w:pPr>
      <w:r>
        <w:rPr>
          <w:b w:val="false"/>
          <w:sz w:val="28"/>
          <w:szCs w:val="28"/>
        </w:rPr>
        <w:t>На протяжении всех учебных занятий  факультативного   курса  предусмотрены различные формы контроля знаний учащихся:</w:t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●    </w:t>
      </w:r>
      <w:r>
        <w:rPr>
          <w:b w:val="false"/>
          <w:sz w:val="28"/>
          <w:szCs w:val="28"/>
        </w:rPr>
        <w:t>работа с источниками права, различными юридическими документами;</w:t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●  </w:t>
      </w:r>
      <w:r>
        <w:rPr>
          <w:b w:val="false"/>
          <w:sz w:val="28"/>
          <w:szCs w:val="28"/>
        </w:rPr>
        <w:t xml:space="preserve">составление и заполнение схем, таблиц;          </w:t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●  </w:t>
      </w:r>
      <w:r>
        <w:rPr>
          <w:b w:val="false"/>
          <w:sz w:val="28"/>
          <w:szCs w:val="28"/>
        </w:rPr>
        <w:t>работа с текстом Конституции РФ и других правовых документов,</w:t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●  </w:t>
      </w:r>
      <w:r>
        <w:rPr>
          <w:b w:val="false"/>
          <w:sz w:val="28"/>
          <w:szCs w:val="28"/>
        </w:rPr>
        <w:t>решение правовых задач;</w:t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●  </w:t>
      </w:r>
      <w:r>
        <w:rPr>
          <w:b w:val="false"/>
          <w:sz w:val="28"/>
          <w:szCs w:val="28"/>
        </w:rPr>
        <w:t>составление рекомендаций.</w:t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66"/>
        <w:gridCol w:w="1080"/>
        <w:gridCol w:w="990"/>
        <w:gridCol w:w="2127"/>
        <w:gridCol w:w="223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Кол-во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ы раб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  <w:t>Вводный урок. Особенности изучения элективного курса. Что такое право.</w:t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  <w:t>Урок – лекция с элементами беседы</w:t>
              <w:tab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.Формы (источники) права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стема законодатель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рок – лекц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к возникают правовые отно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кция с элементами бесед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ъекты права. Правоспособность. Дееспособность. Дееспособность несовершеннолет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кция с элементами бесед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хема «Правоспособность и дееспособность человека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иды правоотношений: гражданские, административные, уголовные и др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кция с элементами бесед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вонарушения : понятия и ви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кция с элементами бесед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хема «Виды правонарушений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идическая ответ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рок –  практическое занят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ы юридической ответственност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ы правового статуса гражданина Российской Феде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ктическая работа  над текстом главы 11 Конституции Р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спект «Гражданские, политические, экономические, социальные права человека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ва Человека и гражданина в РФ. Права несовершеннолет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еловая игра «Права      несовершеннолетних в РФ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мократическое правовое государ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кция с элементами бесе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знаки правового государст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ституция – основной закон государства .Основы конституционного строя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кция с элементами бесед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1 Конституции РФ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ы государственной в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рок – лекция с элементами бесед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хема «Основы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ударственного устройства РФ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к принимаются зак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рок – лекция с элементами бесед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кие органы называют правоохранитель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ктическое занятие .Посещение заседания Красногорского су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вовое государство и гражданское об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рок-лекция с элементами бесе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хема «Гражданское общество и государство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во избирать и быть избранным, Избирательные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ктическое заня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ституция РФ, политические прав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торительно-обобщающий урок «Роль права в жизни чело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5" w:leader="none"/>
        </w:tabs>
        <w:spacing w:lineRule="auto" w:line="276"/>
        <w:rPr/>
      </w:pPr>
      <w:r>
        <w:rPr>
          <w:b w:val="false"/>
          <w:sz w:val="28"/>
          <w:szCs w:val="28"/>
        </w:rPr>
        <w:t>Конституция РФ, . М.,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5" w:leader="none"/>
        </w:tabs>
        <w:spacing w:lineRule="auto" w:line="276"/>
        <w:rPr/>
      </w:pPr>
      <w:r>
        <w:rPr>
          <w:b w:val="false"/>
          <w:sz w:val="28"/>
          <w:szCs w:val="28"/>
        </w:rPr>
        <w:t>Основы правовых знаний. Учебное пособие для 8-9 классов. С.И Володина и др.</w:t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ind w:left="360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 .Шабуров А.С. Основы права, государства и российского законодательства.</w:t>
      </w:r>
    </w:p>
    <w:p>
      <w:pPr>
        <w:pStyle w:val="Normal"/>
        <w:tabs>
          <w:tab w:val="clear" w:pos="708"/>
          <w:tab w:val="left" w:pos="7575" w:leader="none"/>
        </w:tabs>
        <w:spacing w:lineRule="auto" w:line="276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катеринбург. Издательство «Сократ»1999 г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12:00Z</dcterms:created>
  <dc:creator>Александр</dc:creator>
  <dc:description/>
  <cp:keywords/>
  <dc:language>en-US</dc:language>
  <cp:lastModifiedBy>Средняя школа №20</cp:lastModifiedBy>
  <cp:lastPrinted>2019-11-24T17:29:00Z</cp:lastPrinted>
  <dcterms:modified xsi:type="dcterms:W3CDTF">2019-12-27T06:12:00Z</dcterms:modified>
  <cp:revision>2</cp:revision>
  <dc:subject/>
  <dc:title>Календарно – тематическое планирование</dc:title>
</cp:coreProperties>
</file>