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состав педагогических работников по основной образовательной программе среднего обще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.01.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2160"/>
        <w:gridCol w:w="1440"/>
        <w:gridCol w:w="900"/>
        <w:gridCol w:w="108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Ученая степень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ровень образования с указанием направления подготовки (специа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ая 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енко Наталья Валер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истр педагогическ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ный физический эксперимент в проектно-исследовательской деятельности школьников, 26.09.2022-03.10.2022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хнологии контроля и оценки образовательных результатов школьников в процессе обучения физике, 20.04.2022-04.05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. Вариативный модуль: учебный предмет «физика», 21.03.2022-24.03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 № 286 от 31 мая 2021 года", 03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е и интерактивные ресурсы в проектировании урока физики в рамках ФГОС, 13.04.2021-12.05.2021, ООО "Фоксфор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одготовки учащихся к ЕГЭ по физике, 18.02.2021-17.04.2021, ООО "Фоксфор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, обучение с использованием ДОТ, 22.03.2021-31.03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ОГЭ по физике в рамках ФГОС, 11.12.2020-10.01.2021, ООО "Фоксфор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06.11.2020-09.11.2020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щеобразовательных организаций, 27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развитие педагогической ИКТ-компетентности в соответствии с требованиями ФГОС и профессионального стандарта, 26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4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цесса обучения астрономии в условиях реализации ФГОС среднего общего образования, 06.10.2020-09.11.2020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методы обучения физике, 13.07.2020-12.08.2020, ООО "Центр онлайн-обучения Нетология-групп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02.07.2020-30.11.2020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короновируса, гриппа и других острых респираторных вирусных инфекций в общеобразовательных организациях, 23.06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едагогических работников по классному руководству, 23.06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методика преподавания физики в условиях реализации ФГОС ОО, 02.04.2020-30.04.2020, Центр ДПО "Экстерн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24.03.2020-01.04.2020, ОУ Фонд «Педагогический университет "Первое сентября"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хнологии образования обучающихся в условиях реализации ФГОС для детей с ОВЗ (инклюзивное образование), 2016, ФГБОУ ВО"УрГПУ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катери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еография с дополнительной специальностью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, 06.12.2021-08.12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26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География. 6-8 классы, 05.04.2021-04.05.2021, ФГБУ "Федеральный институт оценки качества образования"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экспертов территориальных предметных комиссий по географии, 25.03.2021 - 29.03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сберегающие технологии в образовательных учреждениях для педагогов, 18.11.2020, ГБПОУ "Свердловский областной медицинский колледж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короновируса, гриппа и других острых респираторных вирусных инфекций в общеобразовательных организациях, 06.11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цесса обучения географии в условиях реализации ФГОС среднего общего образования, 06.10.2020-09.11.2020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едагогических работников по классному руководству, 13.07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27.03.2020-03.04.2020, ОУ Фонд «"Педагогический университет "Первое сентября"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образование. Психолого-педагогическое сопровождение образования лиц с ограниченными возможностями здоровья, 23.04.2019-23.08.2019, АНО ДПО "Образовательный центр для муниципальной сферы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ашева Людмила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директора по УВ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атематика и 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,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Математика. 5-8 классы, 12.01.2022-01.02.2022, ФГБУ «Федеральный институт оценки качества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персональных данных в образовательных организациях, 23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6.03.2020-24.03.2020, ОУ Фонд "Педагогический университет "Первое сентябр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ова Окса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рганизаторов ОГЭ, Модуль № 1 для организаторов, для ассистентов участников ОГЭ с ОВЗ, 17.01.2022-30.01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й эксперимент в основной школе, 13.01.2022-20.01.2022, ОУ Фонд «Педагогический университет «Первое сентябр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Биология. 5-8 классы, 12.01.2022-01.02.2022, ФГБУ «Федеральный институт оценки качества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19.10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оказания первой помощи в образовательных организациях, 19.06.2021, ООО «Центр инновационного образования и воспит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нклюзивного образования лиц с ограниченными возможностями здоровья в профессиональных образовательных организациях, 02.03.2020-07.03.2020, ГАПОУ СО «Уральский политехнический колледж – МЦ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льцева Екатерина Юр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библиотекарь – библиограф, 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графоведение, преподавание библиотечно – информационны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</w:t>
            </w:r>
            <w:r>
              <w:rPr>
                <w:color w:val="000000"/>
                <w:sz w:val="22"/>
                <w:szCs w:val="22"/>
              </w:rPr>
              <w:t>оказания первой помощи, 07.08.2022-09.08.2022, ООО «Центр инновационного образования и восп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ерсональных данных в образовательных организациях, 30.10.2020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литература для детей и подростков: технологии работы по привлечению обучающихся к чтению, 27.05.2020-29.05.2020, </w:t>
            </w:r>
            <w:r>
              <w:rPr>
                <w:color w:val="000000"/>
                <w:sz w:val="22"/>
                <w:szCs w:val="22"/>
              </w:rPr>
              <w:t>ГАОУ ДПО СО «И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гова Ксени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советник руководителя общеобразовательной организации по воспитанию и взаимодействию с детскими общественными организа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ач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амоконтроля у младших школьников при обучении русскому языку, 18.05.2022-02.06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ы информирования родителей (законных представителей) об особенностях организации жизнедеятельности коллектива класса, 18.05.2022-23.05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бразовательных организаций в условиях реализации ФГОС НО обучающихся с ограниченными возможностями здоровья (ОВЗ), ФГОС обучающихся с умственной отсталостью, 23.11.2021-28.12.2021, ОЦ "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30.07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детям для педагогов, 28.10.2020, Центр охраны здоровья детей и подро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енко Татья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педагогика и методика начального образования; среднее профессиональное, 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музыкальный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 № 286 от 31 мая 2021 года", 29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 № 286 от 31 мая 2021 года", 29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и технология дистанционного обучения в общеобразовательной организации, 05.11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музыки в условиях реализации ФГОС, 06.10.2020-09.11.2020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рганизаторов ОГЭ, 30.03.2020-11.04.2020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24.03.2020-31.03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ременные технологии образования обучающихся в условиях ФГОС для детей с ОВЗ (инклюзивное образование), 2016, ФГБОУ ВО "УрГПУ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ков Данил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физической культуры в соответствии с требованиями обновленного ФГОС ООО, 14.06.2022-14.07.2022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19.10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24.06.2021-05.07.2021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развитие педагогической ИКТ-компетентности в соответствии с требованиями ФГОС и профессионального стандарта, 28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 инклюзивного образования в условиях реализации ФГОС, 06.10.2020-09.11.2020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еева Ирина Ким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к, преподаватель истории и общество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</w:t>
            </w:r>
            <w:r>
              <w:rPr>
                <w:color w:val="000000"/>
                <w:sz w:val="22"/>
                <w:szCs w:val="22"/>
                <w:lang w:val="en-US"/>
              </w:rPr>
              <w:t>PISA</w:t>
            </w:r>
            <w:r>
              <w:rPr>
                <w:color w:val="000000"/>
                <w:sz w:val="22"/>
                <w:szCs w:val="22"/>
              </w:rPr>
              <w:t xml:space="preserve"> и развитие функциональной грамотности учащихся, 02.10.2022-01.11.2022, ООО «Фоксфор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траивание проектной работы в образовательной организации, реализуемой в рамках ФГОС, в экосистему проектного сотрудничества Стратегии научно-технологического развития РФ», 17.10.2022-21.10.2022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09.08.2022-16.08.2022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методы развития функциональной грамотности обучающихся в условиях реализации ФГОС, 09.07.2022-08.10.2022, ООО "Фоксфор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и оценивание метапредметных и личностных образовательных результатов учащихся в процессе обучения истории и обществознанию, 13.06.2022-15.09.2022, Общество с ограниченной ответственностью "Знани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Обществознание. 5-8 классы, 12.01.2022-01.02.2022, ФГБУ «Федеральный институт оценки качества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подготовки обучающихся к аттестации по обществознанию в рамках ФГОС: ЕГЭ, ОГЭ, ВПР, 06.09.2021-05.11.2021, ООО "Фоксфр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ятая Летняя (Алексеевская) юридическая школа, 05.07.2021-09.07.2021, АНО ВО "Гуманитарны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коррупционное воспитание школьников средствами предметов "Обществознание" и "Право", 17.04.2021-17.06.2021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процесса аттестации педагогических работников в условиях подготовки к введению национальной системы учительского роста, 10.02.2021-12.02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этноконфессиональных отношений и профилактика экстремизма, 19.11.2020-20.11.20220, Центр дополнительного профессионального образования "СЕМИНАР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сберегающие технологии в образовательных учреждениях для педагогов, 18.11.2020, ГБПОУ "Свердловский областной медицинский колледж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ое здоровье: профилактика эмоционального выгорания, 27.10.2020, ГАНОУ СО "Дворей молодеж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руководство индивидуальным проектом обучающегося при реализации ФГОС среднего общего образования, 06.10.2020-09.11.2020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персональных данных в образовательных организациях, 17.09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короновируса, гриппа и других острых респираторных вирусных инфекций в общеобразовательных организациях, 13.08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требований ФГОС общего образования в курсах истории (5–9 и 10–11 классы) в процессе школьного образования, 06.06.2020-15.06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й и проектный менеджмент в сфере образования, 01.06.2020-06.06.2020, ООО "Центр онлайн-обучения Нетология-групп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едагогических работников по классному руководству, 05.06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е использование сайтов в сети "Интернет" в образовательном процессе в целях обучения и воспитания обучающихся в образовательной организации, 20.03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защиты детей от видов информации, распространяемой посредством сети "Интернет", причиняющей вред здоровью и (или) развитию детей, а также несоответствующей задачам образования, в образовательных организациях, 20.03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, 20.03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в условиях реализации ФГОС для детей с ОВЗ (инклюзивное образование), 2017, ФГБОУ ВП "УрГПУ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аталь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ошко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о-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детей дошкольного возраста, воспитатель дошкольных учреждений для детей с недостатками умственного и (или) речев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лужбы примирения, 24.11.2022-04.12.2022, ГБУ СО «Центр психолого-педагогической, медицинской и социальной помощи «Ла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Профилактика девиантного поведения у подростков и молодежи в образовательной среде, 24.10.2022-03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на уровнях начального, основного и среднего общего образования в соответствии с ФГОС, 18.10.2021-21.10.2021, Центр он-лайн-обучения Всероссийского форума "Педагоги России: инновации в образовани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оказания первой помощи в образовательных организациях, 18.05.2021, ООО «Центр инновационного образования и воспит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воспитание и социализация обучающихся в профессиональных образовательных организациях. Формирование системы наставничества, 03.09.2020-18.09.2020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нклюзивного образования лиц с ограниченными возможностями здоровья в профессиональных образовательных организациях, 16.03.2020-21.03.2020, ГАПОУ СО «Уральский политехнический колледж – МЦ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ёва Я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ж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юриспруд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детей и взрос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дополнительного образования детей и взрослых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ектирование и реализация социально-педагогической деятельности в рамках ФГТ и ФГОС, 11.04.2018-06.09.2018, АНО ДПО «Уральский институт повышения квалификации и переподгот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рина Гал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адио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инж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 № 286 от 31 мая 2021 года", 28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персональных данных в образовательных организациях, 17.11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7.03.2020-24.03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ременные технологии образования обучающихся в условиях ФГОС для детей с ОВЗ (инклюзив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), 2016, ФГБОУ ВО "УрГПУ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иностранный язы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остранного языка начальной и основной общеобразовательной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18.11.2022-26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нклюзивного образования в условиях реализации ФГОС, 23.11.2021-28.12.2021, ОЦ "Каменный гор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вопросы подготовки обучающихся к государственной итоговой аттестации по иностранному языку (ОГЭ, ЕГЭ), 05.10.2020-09.10.2020, ГАОУ ДПО СО "ИР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казания первой помощи: практические рекомендации для педагогов, 03.11.2019-09.01.2020, ОУ Фонд «Педагогический университет «Первое сентябр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мова Еле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русский язык и литератур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истр педагогического образ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аптированная основная образовательная программа: структура, содержание, особенности реализации в инклюзивной среде, 01.06.2022-10.06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27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детям для педагогов, 28.10.2020, Центр охраны здоровья детей и подрост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едагогических работников по классному руководству, 10.08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02.07.2020-30.11.2020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голькова Ан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рофессиональ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–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государственного и муниципаль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информатики в соответствии с требованиями обновленного ФГОС ООО, 28.06.2022-28.07.2022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казания первой помощи: рекомендации для работников образовательных организаций, 08.07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образования обучающихся с выраженным нарушением интеллекта с тяжелыми множественными нарушениями, 13.06.2019-27.06.2019, ФГБОУ ВО «Псковский государственны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, 05.03.2018-15.05.2018, Уральский институт дополнительного профессионального образования (филиал) ВГУЮ (РПА Минюста Росс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дефектолог, 01.07.2018-17.07.2018, АНО ДПО «Институт дистанционного обу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Щелева Татьяна Станислав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воспитания на уровнях начального, основного и среднего общего образования в соответствии с ФГОС, 18.10.2021-21.10.2021, Центр он-лайн-обучения Всероссийского форума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еспечение воспитательной работы, 25.02.2021-26.02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наставничества, 24.11.2020-21.12.2020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персональных данных в образовательных организациях, 23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короновируса, гриппа и других острых респираторных вирусных инфекций в общеобразовательных организациях, 23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едагогических работников по классному руководству, 23.06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воспитательной работы образовательной организации в рамках реализации Стратегии развития воспитания в Российской Федерации на период до 2025 года, 12.05.2020-14.05.2020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рганизаторов ОГЭ, 30.03.2020-11.04.2020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6.03.2020-24.03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хнологии образования обучающихся в условиях ФГОС для детей с ОВЗ (инклюзивное образование), 2016, ФГБОУ ВО "УрГПУ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 в образовании, 15.03.2022-14.09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, 2000-2002, Академия психологии, предпринимательства и менедж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шкина Наталь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логопе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– 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здорового питания для школьников, 26.02.2021, ФБУН "Новосибирский научно-исследовательский институт гигиены" Роспотребнадз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персональных данных в образовательных организациях, 27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огопедического сопровождения детей с нарушениями речи в условиях образовательной организации в соответствии с ФГОС, 06.10.2020-09.11.2020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рганизаторов ОГЭ, 16.03.2020-28.03.2020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0.03.2020-17.03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юзивное образование: Взаимодействие педагогов с обучающимися с ОВЗ (вводные навыки), 2018, Педагогический университет «Первое сентябр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гина Лил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реподаватель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рокогнитивная диагностика и коррекция, 19.03.2021-04.04.2021, ФГАОУ ВО "Уральский федеральный университет имени первого Президента России Б.Н. Ельцина"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аддиктивного поведения несовершеннолетних, 07.12.2020-08.12.2020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персональных данных в образовательных организациях, 07.11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приемы нейропсихологической коррекции сложностей школьного обучения, 20.10.2020, ГАНОУ СО "Дворец молодеж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етьми с умственной отсталостью (интеллектуальными нарушениями) в условиях реализации ФГОС, 06.10.2020-09.11.2020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7.03.2020-25.03.2020, ОУ Фонд "Педагогический университет "Первое сентября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0:00Z</dcterms:created>
  <dc:creator>Секретарь</dc:creator>
  <dc:description/>
  <cp:keywords/>
  <dc:language>en-US</dc:language>
  <cp:lastModifiedBy>Макеева</cp:lastModifiedBy>
  <cp:lastPrinted>2022-12-02T12:35:00Z</cp:lastPrinted>
  <dcterms:modified xsi:type="dcterms:W3CDTF">2023-01-13T08:43:00Z</dcterms:modified>
  <cp:revision>75</cp:revision>
  <dc:subject/>
  <dc:title>Персональный состав</dc:title>
</cp:coreProperties>
</file>