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основ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1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контроля и оценки образовательных результатов школьников в процессе обучения физике, 20.04.2022-04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2-24.03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03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е и интерактивные ресурсы в проектировании урока физики в рамках ФГОС, 13.04.2021-12.05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учащихся к ЕГЭ по физике, 18.02.2021-17.04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обучение с использованием ДОТ, 22.03.2021-31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ГЭ по физике в рамках ФГОС, 11.12.2020-10.01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06.11.2020-09.11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щеобразовательных организаций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6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4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цесса обучения астрономии в условиях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обучения физике, 13.07.2020-12.08.2020, ООО "Центр онлайн-обучения Нетология-групп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ика преподавания физики в условиях реализации ФГОС ОО, 02.04.2020-30.04.2020, Центр ДПО "Экстерн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3.2020-01.04.2020, ОУ Фонд «Педагогический университет "Первое сентября"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6, ФГБОУ ВО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, 06.12.2021-08.1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География. 6-8 классы, 05.04.2021-04.05.2021, ФГБУ "Федеральный институт оценки качества образования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 по географии, 25.03.2021 - 29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технологии в образовательных учреждениях для педагогов, 18.11.2020, ГБПОУ "Свердловский областной медицинский колледж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06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цесса обучения географии в условиях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13.07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7.03.2020-03.04.2020, ОУ Фонд «"Педагогический университет "Первое сентября"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а Элиза Рад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 (с двумя профилями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английскому языку в школе в условиях реализации ФГОС, 16.05.2022-20.05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Математика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Ило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ых ФГОС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1.06.2022-14.06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уальные вопросы истории России в современных реалиях, 07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, 07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и Минпросвещения России № 286 от 31 мая 2021 года, 05.05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и Минпросвещения России № 286 от 31 мая 2021 года, 08.04.2022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едагогические технологии инклюзивного образования, 21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 как условие получения образования ребенком с ОВЗ, 20.01.2022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Модуль № 1 для организаторов, для ассистентов участников ОГЭ с ОВЗ, 17.01.2022-30.01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эксперимент в основной школе, 13.01.2022-20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Биология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9.06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02.03.2020-07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ьцева Екатери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иблиотекарь – библиограф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оведение, преподавание библиотечно – информацион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07.08.2022-09.08.2022,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сональных данных в образовательных организациях, 30.10.2020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литература для детей и подростков: технологии работы по привлечению обучающихся к чтению, 27.05.2020-29.05.2020, </w:t>
            </w:r>
            <w:r>
              <w:rPr>
                <w:color w:val="000000"/>
                <w:sz w:val="22"/>
                <w:szCs w:val="22"/>
              </w:rPr>
              <w:t>ГАОУ ДПО СО «И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гова Ксен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оветник руководителя общеобразовательной организации по воспитанию и взаимодействию с детскими обществен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ч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амоконтроля у младших школьников при обучении русскому языку, 18.05.2022-02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информирования родителей (законных представителей) об особенностях организации жизнедеятельности коллектива класса, 18.05.2022-23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бразовательных организаций в условиях реализации ФГОС НО обучающихся с ограниченными возможностями здоровья (ОВЗ), ФГОС обучающихся с умственной отсталостью, 23.11.2021-28.12.2021, ОЦ "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разработке уроков (в свете требований ФГОС), 26.02.2021-19.09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у школьников,26.05.2022-03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обеспечение инклюзивной среды в современной образовательной организации, 26.01.2022-08.02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0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воспитания и новые требования ФГОС, 23.03.2021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приемы помощи и профилактики стресса в период подготовки к экзаменам, 26.02.2021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6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30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грамотность: базовый курс по развитию компетенций XXI века, 25.06.2020-23.07.2020, ООО "Учи.р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6.03.2020-02.04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для обучающихся с ограниченными возможностями здоровья, 27.09.2017-29.11.2017, ООО Учебный центр "Профессиона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рофессиональное обучение (машиностроение и технологическое оборуд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офессиональ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30.10.2020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методики преподавания предметной области «Технология» в соответствии с требованиями ФГОС, 14.09.2020-19.09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6.04.2020-02.06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технология дистанционного обучения в общеобразовательной организации, 05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музыки в условиях реализации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30.03.2020-11.04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3.2020-31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в Дан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6.2021-05.07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8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нклюзивного образования в условиях реализации ФГОС, 06.10.2020-09.11.2020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ФГОС ООО третьего поколения,26.10.2021-24.11.2021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1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17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онлайн обучения в современных условиях, 28.10.2020-02.11.2020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аивание проектной работы в образовательной организации, реализуемой в рамках ФГОС, в экосистему проектного сотрудничества Стратегии научно-технологического развития РФ», 17.10.2022-21.10.2022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9.08.2022-16.08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методы развития функциональной грамотности обучающихся в условиях реализации ФГОС, 09.07.2022-08.10.2022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ценивание метапредметных и личностных образовательных результатов учащихся в процессе обучения истории и обществознанию, 13.06.2022-15.09.2022, Общество с ограниченной ответственностью "Знани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Обществознание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одготовки обучающихся к аттестации по обществознанию в рамках ФГОС: ЕГЭ, ОГЭ, ВПР, 06.09.2021-05.11.2021, ООО "Фоксф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ая Летняя (Алексеевская) юридическая школа, 05.07.2021-09.07.2021, АНО ВО "Гуманитарны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 школьников средствами предметов "Обществознание" и "Право", 17.04.2021-17.06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, 10.02.2021-12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этноконфессиональных отношений и профилактика экстремизма, 19.11.2020-20.11.20220, Центр дополнительного профессионального образования "СЕМИНА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технологии в образовательных учреждениях для педагогов, 18.11.2020, ГБПОУ "Свердловский областной медицинский колледж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здоровье: профилактика эмоционального выгорания, 27.10.2020, ГАНОУ СО "Дворей молодеж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руководство индивидуальным проектом обучающегося при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17.09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13.08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ФГОС общего образования в курсах истории (5–9 и 10–11 классы) в процессе школьного образования, 06.06.2020-15.06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и проектный менеджмент в сфере образования, 01.06.2020-06.06.2020, ООО "Центр онлайн-обучения Нетология-групп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05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щиты детей от видов информации, распространяемой посредством сети "Интернет", причиняющей вред здоровью и (или) развитию детей, а также несоответствующей задачам образования, в образовательных организациях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, 20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, ФГБОУ ВП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Гермина Герман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02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8.03.2020-25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рганизаторов ОГЭ, 02.03.2020-14.03.2020, ГАОУ ДПО СО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логия, 25.04.2016-12.11.2016, ЧОУ ВО «Южный университет (ИУБиП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4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е модели оценивания образовательного результата по русскому языку и литературе, 07.04.2021-28.04.2021, ГАОУ ДПО СО "ИРО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РАС, 24.01.2021, АНО ДПО "Школа анализа данных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задержкой психического развития, 24.01.2021, АНО ДПО "Школа анализа данных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30.07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8.03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, 02.03.2020-14.03.2020, ГАОУ ДПО СО «И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задержкой психического развития, 07.02.2021, АНО ДПО "Школа анализа данных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педагогической ИКТ-компетентности в соответствии с требованиями ФГОС и профессионального стандарта, 26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вопросы подготовки выпускников 11 класса к итоговому сочинению, 13.10.2020-15.10.2020, 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оценка образовательных результатов обучающихся в соответствии с требованиями ФГОС ОО, 08.02.2022-15.02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05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аботы с учащимися, испытывающими затруднения в усвоении базовых математических знаний, 23.03.2021-26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02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30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8.03.2020-25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учающихся с ОВЗ в условиях введения ФГОС для детей с ОВЗ,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8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воспитание и социализация обучающихся в профессиональных образовательных организациях. Формирование системы наставничества, 03.09.2020-18.09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16.03.2020-21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9.04.2022-23.06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2.03.2022-20.04.2022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Я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ополнительного образования детей и взрослы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тирование и реализация социально-педагогической деятельности в рамках ФГТ и ФГОС, 11.04.2018-06.09.2018, АНО ДПО «Уральский институт повышения квалификации и пере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ина 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 № 286 от 31 мая 2021 года", 28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17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технологии образования обучающихся в условиях ФГОС для детей с ОВЗ (инклюзи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вопросы подготовки обучающихся к государственной итоговой аттестации по иностранному языку (ОГЭ, ЕГЭ), 05.10.2020-09.10.2020, 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ервой помощи: практические рекомендации для педагогов, 03.11.2019-09.01.2020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Кир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: взаимодействие педагогов с обучающимися ОВЗ (вводные навыки), 15.07.2021-27.07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 детей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5.07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4.03.2020-31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метных и метапредметных результатов освоения основной образовательной программы по предмету "Математика", 03.03.2020-05.03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 с присвоением квалификации "Учитель-дефектолог", 26.09.2017-26.03.2018, АНО ДПО "Образовательный центр для муниципальной сферы Каменный город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аптированная основная образовательная программа: структура, содержание, особенности реализации в инклюзивной среде, 01.06.2022-10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7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10.08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Ю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Русский язык, 02.02.2004-24.06.2005, ГОУ ДПО «Институт повышения квалификации и переподготовки работников образования Кург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зобразительного искусства в соответствии с требованиями обновленных ФГОС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8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руководство индивидуальным проектом обучающегося при реализации ФГОС среднего общего образования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8.03.2020-25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28.06.2022-28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казания первой помощи: рекомендации для работников образовательных организаций, 08.07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разования обучающихся с выраженным нарушением интеллекта с тяжелыми множественными нарушениями, 13.06.2019-27.06.2019, ФГБОУ ВО «П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воспитательной работы, 25.02.2021-26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наставничества, 24.11.2020-21.12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короновируса, гриппа и других острых респираторных вирусных инфекций в общеобразовательных организациях, 23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ических работников по классному руководству, 23.06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образовательной организации в рамках реализации Стратегии развития воспитания в Российской Федерации на период до 2025 года, 12.05.2020-14.05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рганизаторов ОГЭ, 30.03.2020-11.04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питания для школьников, 26.02.2021, ФБУН "Новосибирский научно-исследовательский институт гигиены" Роспотребнадз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условиях образовательной организации в соответствии с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16.03.2020-28.03.2020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0.03.2020-17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: Взаимодействие педагогов с обучающимися с ОВЗ (вводные навыки), 2018, 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когнитивная диагностика и коррекция, 19.03.2021-04.04.2021, ФГАОУ ВО "Уральский федеральный университет имени первого Президента России Б.Н. Ельцина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аддиктивного поведения несовершеннолетних, 07.12.2020-08.12.2020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персональных данных в образовательных организациях, 07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приемы нейропсихологической коррекции сложностей школьного обучения, 20.10.2020, ГАНОУ СО "Дворец молодеж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 с умственной отсталостью (интеллектуальными нарушениями) в условиях реализации ФГОС, 06.10.2020-09.11.2020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5.03.2020, ОУ Фонд "Педагогический университет "Первое сентябр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Макеева</cp:lastModifiedBy>
  <cp:lastPrinted>2022-12-02T12:35:00Z</cp:lastPrinted>
  <dcterms:modified xsi:type="dcterms:W3CDTF">2023-01-13T08:39:00Z</dcterms:modified>
  <cp:revision>72</cp:revision>
  <dc:subject/>
  <dc:title>Персональный состав</dc:title>
</cp:coreProperties>
</file>