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ый состав педагогических работников по адаптированной основной образовательной программе начального общего образования обучающихся с задержкой психического развития (вариант 7.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01.01.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900"/>
        <w:gridCol w:w="2160"/>
        <w:gridCol w:w="1440"/>
        <w:gridCol w:w="900"/>
        <w:gridCol w:w="1080"/>
        <w:gridCol w:w="59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имаемая 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Ученая степень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ное 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ровень образования с указанием направления подготовки (специа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стаж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работы по специа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урсовая подгот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ашева Людмила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директора по УВР, 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математика и 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атематики,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ние ответов на задания всероссийских проверочных работ. Математика. 5-8 классы, 12.01.2022-01.02.2022, ФГБУ «Федеральный институт оценки качества образов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персональных данных в образовательных организациях, 23.10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16.03.2020-24.03.2020, ОУ Фонд "Педагогический университет "Первое сентябр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лобова Илона Игор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едагогическ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иностранного языка в рамках реализации обновленных ФГОС, 14.06.2022-14.07.2022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01.06.2022-14.06.2022, ОУ Фонд «Педагогический университет «Первое сентябр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ктуальные вопросы истории России в современных реалиях, 07.05.2022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5 года, 07.05.2022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и Минпросвещения России № 286 от 31 мая 2021 года, 05.05.2022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начального общего образования в соответствии с приказои Минпросвещения России № 286 от 31 мая 2021 года, 08.04.2022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едагогические технологии инклюзивного образования, 21.01.2022, ОУ Фонд «Педагогический университет «Первое сентябр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рованная образовательная программа как условие получения образования ребенком с ОВЗ, 20.01.2022, ОУ Фонд «Педагогический университет «Первое сентябр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льцева Екатерина Юр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библиотекарь – библиограф, 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графоведение, преподавание библиотечно – информационных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и </w:t>
            </w:r>
            <w:r>
              <w:rPr>
                <w:color w:val="000000"/>
                <w:sz w:val="22"/>
                <w:szCs w:val="22"/>
              </w:rPr>
              <w:t>оказания первой помощи, 07.08.2022-09.08.2022, ООО «Центр инновационного образования и воспит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персональных данных в образовательных организациях, 30.10.2020, ООО "Центр инновационного образования и воспит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ая литература для детей и подростков: технологии работы по привлечению обучающихся к чтению, 27.05.2020-29.05.2020, </w:t>
            </w:r>
            <w:r>
              <w:rPr>
                <w:color w:val="000000"/>
                <w:sz w:val="22"/>
                <w:szCs w:val="22"/>
              </w:rPr>
              <w:t>ГАОУ ДПО СО «И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гова Ксения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советник руководителя общеобразовательной организации по воспитанию и взаимодействию с детскими общественными организац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ача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амоконтроля у младших школьников при обучении русскому языку, 18.05.2022-02.06.2022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мы информирования родителей (законных представителей) об особенностях организации жизнедеятельности коллектива класса, 18.05.2022-23.05.2022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бразовательных организаций в условиях реализации ФГОС НО обучающихся с ограниченными возможностями здоровья (ОВЗ), ФГОС обучающихся с умственной отсталостью, 23.11.2021-28.12.2021, ОЦ "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 286 от 31 мая 2021 года", 30.07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детям для педагогов, 28.10.2020, Центр охраны здоровья детей и подро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ник Юл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изическая культура и 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 и спор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ая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разовательного процесса в соответствии с ФГОС ООО третьего поколения,26.10.2021-24.11.2021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онная педагогика и особенности воспитания и образования детей с ОВЗ, 21.10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и </w:t>
            </w:r>
            <w:r>
              <w:rPr>
                <w:color w:val="000000"/>
                <w:sz w:val="22"/>
                <w:szCs w:val="22"/>
              </w:rPr>
              <w:t>оказания первой помощи, 17.05.2021, ООО «Центр инновационного образования и воспит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а онлайн обучения в современных условиях, 28.10.2020-02.11.2020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вная физическая культура, 05.09.2022-21.10.2022, ООО «ИНТЭ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крещенова Антон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педагогика и 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ние ответов на задания всероссийских проверочных работ. 4 класс, 12.01.2022-01.02.2022, ФГБУ «Федеральный институт оценки качества образов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нностно-ориентационного единства детского коллектива, 14.12.2021-22.12.2021, ФГБОУ ВО " Уральский государственный педагогический университе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ационной безопасности детей, 30.10.2020, ООО "Центр инновационного образования и воспит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 как условие формирования и развития универсальных учебных действий обучающихся, 06.10.2020-19.10.2020, АНО ДПО "ОЦ Каменный город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рганизаторов ОГЭ, 17.04.2020-30.04.2020, ГАОУ ДПО СО «И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казания первой помощи: практические рекомендации для педагогов, 25.03.2020-02.04.2020, ОУ Фонд "Педагогический университет "Первое сентябр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образования обучающихся в условиях реализации ФГОС для детей с ОВЗ (инклюзивное образование), 27.10.2017-06.11.2017, ФГБОУ ВП "УрГПУ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преподавания в начальных классах, 16.11.2017-16.03.2018, ЧОУ ДПО "УЦ "РЕСУРС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аталья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ошкольно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сихолого-педагогическ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 детей дошкольного возраста, воспитатель дошкольных учреждений для детей с недостатками умственного и (или) речевого разви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лужбы примирения, 24.11.2022-04.12.2022, ГБУ СО «Центр психолого-педагогической, медицинской и социальной помощи «Лад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Профилактика девиантного поведения у подростков и молодежи в образовательной среде, 24.10.2022-03.11.2022, </w:t>
            </w:r>
            <w:r>
              <w:rPr>
                <w:color w:val="000000"/>
                <w:sz w:val="22"/>
                <w:szCs w:val="22"/>
              </w:rPr>
              <w:t>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оспитания на уровнях начального, основного и среднего общего образования в соответствии с ФГОС, 18.10.2021-21.10.2021, Центр он-лайн-обучения Всероссийского форума "Педагоги России: инновации в образовани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и оказания первой помощи в образовательных организациях, 18.05.2021, ООО «Центр инновационного образования и воспит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воспитание и социализация обучающихся в профессиональных образовательных организациях. Формирование системы наставничества, 03.09.2020-18.09.2020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инклюзивного образования лиц с ограниченными возможностями здоровья в профессиональных образовательных организациях, 16.03.2020-21.03.2020, ГАПОУ СО «Уральский политехнический колледж – МЦ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ёва Яна 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жат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юриспруд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детей и взрос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дополнительного образования детей и взрослых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ектирование и реализация социально-педагогической деятельности в рамках ФГТ и ФГОС, 11.04.2018-06.09.2018, АНО ДПО «Уральский институт повышения квалификации и переподгот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осеева Ольг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педагогика и методика начального обу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ние ответов на задания всероссийских проверочных работ. 4 класс, 12.01.2022-01.02.2022, ФГБУ «Федеральный институт оценки качества образов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 PISA и развитие функциональной грамотности учащихся, 23.09.2021-22.10.2021, ООО "Фоксфор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начального общего образования в соответствии с приказом Минпросвещения России № 286 от 31 мая 2021 года", 02.09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и оценка образовательных результатов в соответствии с требованиями ФГОС начального общего образования, 27.10.2020-30.10.2020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й и проектный менеджмент в сфере образования, 13.05.2020-12.07.2020, ООО "Центр онлайн-обучения Нетология-групп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23.03.2020-08.07.2020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ведением ФГОС для обучающихся с умственной отсталостью (интеллектуальными нарушениями),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голькова Ан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, 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рофессиональн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– педаг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государственного и муниципальн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информатики в соответствии с требованиями обновленного ФГОС ООО, 28.06.2022-28.07.2022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казания первой помощи: рекомендации для работников образовательных организаций, 08.07.2020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образования обучающихся с выраженным нарушением интеллекта с тяжелыми множественными нарушениями, 13.06.2019-27.06.2019, ФГБОУ ВО «Псковский государственны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и муниципальное управление, 05.03.2018-15.05.2018, Уральский институт дополнительного профессионального образования (филиал) ВГУЮ (РПА Минюста Росси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дефектолог, 01.07.2018-17.07.2018, АНО ДПО «Институт дистанционного обуч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Щелева Татьяна Станислав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педагогика и 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воспитания на уровнях начального, основного и среднего общего образования в соответствии с ФГОС, 18.10.2021-21.10.2021, Центр он-лайн-обучения Всероссийского форума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обеспечение воспитательной работы, 25.02.2021-26.02.2021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наставничества, 24.11.2020-21.12.2020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персональных данных в образовательных организациях, 23.10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короновируса, гриппа и других острых респираторных вирусных инфекций в общеобразовательных организациях, 23.10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едагогических работников по классному руководству, 23.06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воспитательной работы образовательной организации в рамках реализации Стратегии развития воспитания в Российской Федерации на период до 2025 года, 12.05.2020-14.05.2020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организаторов ОГЭ, 30.03.2020-11.04.2020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16.03.2020-24.03.2020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технологии образования обучающихся в условиях ФГОС для детей с ОВЗ (инклюзивное образование), 2016, ФГБОУ ВО "УрГПУ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мент в образовании, 15.03.2022-14.09.2022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, 2000-2002, Академия психологии, предпринимательства и менедж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шкина Наталь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логопед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– 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здорового питания для школьников, 26.02.2021, ФБУН "Новосибирский научно-исследовательский институт гигиены" Роспотребнадзо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персональных данных в образовательных организациях, 27.10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огопедического сопровождения детей с нарушениями речи в условиях образовательной организации в соответствии с ФГОС, 06.10.2020-09.11.2020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рганизаторов ОГЭ, 16.03.2020-28.03.2020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10.03.2020-17.03.2020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люзивное образование: Взаимодействие педагогов с обучающимися с ОВЗ (вводные навыки), 2018, Педагогический университет «Первое сентябр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гина Лил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 преподавание в начальных класс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ачальных клас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преподаватель псих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рокогнитивная диагностика и коррекция, 19.03.2021-04.04.2021, ФГАОУ ВО "Уральский федеральный университет имени первого Президента России Б.Н. Ельцина"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аддиктивного поведения несовершеннолетних, 07.12.2020-08.12.2020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персональных данных в образовательных организациях, 07.11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приемы нейропсихологической коррекции сложностей школьного обучения, 20.10.2020, ГАНОУ СО "Дворец молодеж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детьми с умственной отсталостью (интеллектуальными нарушениями) в условиях реализации ФГОС, 06.10.2020-09.11.2020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17.03.2020-25.03.2020, ОУ Фонд "Педагогический университет "Первое сентября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0:00Z</dcterms:created>
  <dc:creator>Секретарь</dc:creator>
  <dc:description/>
  <cp:keywords/>
  <dc:language>en-US</dc:language>
  <cp:lastModifiedBy>Пользователь Windows</cp:lastModifiedBy>
  <cp:lastPrinted>2022-12-02T12:35:00Z</cp:lastPrinted>
  <dcterms:modified xsi:type="dcterms:W3CDTF">2023-01-15T12:46:00Z</dcterms:modified>
  <cp:revision>77</cp:revision>
  <dc:subject/>
  <dc:title>Персональный состав</dc:title>
</cp:coreProperties>
</file>