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й состав педагогических работников по основной образовательной программе начального обще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01.02.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900"/>
        <w:gridCol w:w="2160"/>
        <w:gridCol w:w="1440"/>
        <w:gridCol w:w="900"/>
        <w:gridCol w:w="1080"/>
        <w:gridCol w:w="59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 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Ученая степень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ное 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ровень образования с указанием направления подготовки (специа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стаж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 по специа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урсовая подгот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а Анастасия Вяче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жат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коррекционная педагогика в начальном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 и начальных классов компенсирующего и коррекционно-развиваю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ервой помощи в образовательной организации, 16.11.2020-30.11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 дошкольной образовательной организации, 13.07.2020-26.08.2020, АНО «ВУЗ «Институт менеджмента, маркетинга и пра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енко Татья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педагогика и методика начального образования; среднее профессиональное, 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, музыкальный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учебного предмета «Основы безопасности жизнедеятельности» в соответствии с требованиями обновленного ФГОС СОО, 17.10.2023-23.11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05.09.2023-21.09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8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", 29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", 29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ременные технологии образования обучающихся в условиях ФГОС для детей с ОВЗ (инклюзивное образование), 2016, ФГБОУ ВО "УрГПУ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ая Наталья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иностранные я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и немецкого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иностранного языка в рамках реализации обновленного ФГОС ООО, 07.11.2023-07.12.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подходы к образованию детей с ОВЗ в условиях основного общего образования, 19.09.2023-05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10.09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иемы формирования матапредметных навыков на уроках английского языка, 08.04.2022-11.05.2022, ОУ Фонд «Педагогический университет «Первое сентябр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на Евгения Владими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, преподав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14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 и оценка образовательных результатов обучающихся в соответствии с требованиями ФГОС ОО, 08.02.2022-15.02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", 05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аботы с учащимися, испытывающими затруднения в усвоении базовых математических знаний, 23.03.2021-26.03.2021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ое сопровождение обучающихся с ОВЗ в условиях введения ФГОС для детей с ОВЗ,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ник Юл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изическая культура и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 и спор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ая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2.05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21.03.2023-12.04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разовательного процесса в соответствии с ФГОС ООО третьего поколения,26.10.2021-24.11.2021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онная педагогика и особенности воспитания и образования детей с ОВЗ, 21.10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</w:t>
            </w:r>
            <w:r>
              <w:rPr>
                <w:color w:val="000000"/>
                <w:sz w:val="22"/>
                <w:szCs w:val="22"/>
              </w:rPr>
              <w:t>оказания первой помощи, 17.05.2021, ООО «Центр инновационного образования и воспит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вная физическая культура, 05.09.2022-21.10.2022, ООО «ИНТЭК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ayoutlayoutsizeslayouttype2panelayoutverticalfitlayoutletterlayoutleftshortcutlayoutrightshortcut">
    <w:name w:val="layout layout_size_s layout_type_2pane layout_vertical-fit layout_letter layout_left_shortcut layout_right_shortc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42:00Z</dcterms:created>
  <dc:creator>Секретарь</dc:creator>
  <dc:description/>
  <cp:keywords/>
  <dc:language>en-US</dc:language>
  <cp:lastModifiedBy>User</cp:lastModifiedBy>
  <cp:lastPrinted>2022-12-02T12:35:00Z</cp:lastPrinted>
  <dcterms:modified xsi:type="dcterms:W3CDTF">2024-08-27T06:42:00Z</dcterms:modified>
  <cp:revision>2</cp:revision>
  <dc:subject/>
  <dc:title>Персональный состав</dc:title>
</cp:coreProperties>
</file>